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4 tháng 12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52 Từ ngày 24/12 đến ngày 29/12/2023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ình xét thi đua, khen thưởng năm 2023; thảo luận, góp ý kiến dự thảo HN tổng kết năm 2023, phương hướng nhiệm vụ năm 2024 của Qu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C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hòng họp Quỹ Bảo vệ và PT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, giám sát việc quản lý, sử dụng tiền dịch vụ môi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ừng tại các đơn vị chủ rừng trên địa bàn tỉnh (Đợt 2) năm 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số 196/QĐ-QBVPTR ngày 06/11/2023 của Quỹ BV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RPH Bù Đă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á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, giám sát việc quản lý, sử dụng tiền dịch vụ môi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ừng tại các đơn vị chủ rừng trên địa bàn tỉnh (Đợt 2) năm 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số 196/QĐ-QBVPTR ngày 06/11/2023 của Quỹ BV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RPH Bù Đố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8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àm việc với Sở Nông nghiệp và PTNT về </w:t>
            </w:r>
            <w:r>
              <w:rPr>
                <w:sz w:val="28"/>
                <w:szCs w:val="28"/>
              </w:rPr>
              <w:t>chuẩn bị chương trình hội nghị tổng kết công tác năm 2023 và phương hướng nhiệm vụ 2024 của Hội đồng Quản lý, Quỹ Bảo vệ và Phát triển rừ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Quỹ Mai Đình Lương, Nguyễn Văn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tại phòng họp A, Sở NN và PTN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  <w:lang w:eastAsia="ja-JP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C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  <w:p>
            <w:pPr>
              <w:pStyle w:val="Normal"/>
              <w:spacing w:lineRule="auto" w:line="288" w:before="60" w:after="60"/>
              <w:ind w:firstLine="567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 w:before="60" w:after="60"/>
              <w:ind w:left="426" w:hanging="0"/>
              <w:jc w:val="both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12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3-12-24T13:33:00Z</dcterms:modified>
  <cp:revision>6</cp:revision>
  <dc:subject/>
  <dc:title>CHI CỤC QUẢN LÝ CHẤT LƯỢNG</dc:title>
</cp:coreProperties>
</file>