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4310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5.3pt" to="124.35pt,1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55pt" to="213.8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1 (Từ ngày 01/01/2024 đến ngày 07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1/01/2024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  <w:t xml:space="preserve">Ban 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ghỉ tết dương lịch năm 202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nghỉ: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ông chức, viên chức, người lao động trong Chi cục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Trừ công chức, viên chức, người lao động được phân công theo lịch trực Chi cục đã ban hành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2/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</w:t>
      </w:r>
      <w:r>
        <w:rPr>
          <w:rFonts w:cs="Times New Roman" w:ascii="Times New Roman" w:hAnsi="Times New Roman"/>
          <w:bCs/>
          <w:sz w:val="28"/>
          <w:szCs w:val="28"/>
        </w:rPr>
        <w:t>họp Hội đồng Thi đua khen thưởng Sở, xét khen thưởng công tác năm 2023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8 giờ 00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tại phòng họp A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ặng Quang Nam đi kiểm tra công tác kiểm dịch tại huyện Lộc Ninh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họp Hội đồng khoa học công nghệ Sở Nông nghiệp và PTNT giai đoạn 2023-2025.</w:t>
      </w:r>
    </w:p>
    <w:p>
      <w:pPr>
        <w:pStyle w:val="Normal"/>
        <w:spacing w:lineRule="auto" w:line="240" w:before="120" w:after="120"/>
        <w:ind w:left="540" w:firstLine="18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 14 giờ 00, tại phòng họp A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3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Từ 7 giờ 30 phút ngày 03/01/2024 đến 7 giờ 30 phút ngày 04/01/202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IỀU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ội nghị trực tuyến của tổng kết công tác năm 2023, triển khai kế hoạch năm 2024 của Bộ Nông nghiệp và PTNT.</w:t>
      </w:r>
    </w:p>
    <w:p>
      <w:pPr>
        <w:pStyle w:val="Normal"/>
        <w:spacing w:lineRule="auto" w:line="240" w:before="120" w:after="120"/>
        <w:ind w:left="567" w:firstLine="15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3 giờ 30, tại phòng họp G, UBND tỉ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1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báo cáo dự thảo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quy chế phối hợp với các huyện, thị, thành phố về công tác thú y.</w:t>
      </w:r>
    </w:p>
    <w:p>
      <w:pPr>
        <w:pStyle w:val="Normal"/>
        <w:spacing w:lineRule="auto" w:line="240" w:before="120" w:after="120"/>
        <w:ind w:left="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Hành chính - Tổng hợp Nguyễn Văn Hùng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left="540" w:firstLine="18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nl-NL" w:eastAsia="ja-JP"/>
        </w:rPr>
        <w:t>Thời gian, đ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ịa điểm: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eastAsia="ja-JP"/>
        </w:rPr>
        <w:t xml:space="preserve"> 8 giờ 00, tại phòng họp B, Sở Nông nghiệp và PT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đi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THC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ưởng phòng Nghiệp vụ Lâm Hữu Luyện, chuyên viên Hồ Văn Biê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trực tại Nhà máy giết mổ gà CPV Food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Phan Hoàng Long, nhân viên Nguyễn Nữ Ngọc Quang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ngày, đê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tại Chi cục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5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đi công tác tại huyện Bù Đăng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6/01/2024 đến ngày 07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Từ 7 giờ 30 phút ngày 06/01/2024 đến 7 giờ 30 phút ngày 07/01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31/1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6:50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4-01-02T0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