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01 (Từ ngày 30/12/2024 đến ngày 05/01/2025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bookmarkStart w:id="0" w:name="_Hlk16501445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68465700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30/12/2024)</w:t>
      </w:r>
    </w:p>
    <w:p>
      <w:pPr>
        <w:pStyle w:val="Normal"/>
        <w:spacing w:lineRule="auto" w:line="240" w:before="120" w:after="120"/>
        <w:ind w:firstLine="567"/>
        <w:jc w:val="both"/>
        <w:rPr/>
      </w:pPr>
      <w:bookmarkStart w:id="2" w:name="_Hlk183930486"/>
      <w:bookmarkStart w:id="3" w:name="_Hlk173130379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SÁNG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dự họp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thông qua dự thảo Đề án sáp nhập Sở Nông nghiệp và PTNT với Sở Tài nguyên và Môi trường trước khi trình Sở Nội vụ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8 giờ 00, tại Hội trường Sở Nông nghiệp và PTNT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bookmarkStart w:id="4" w:name="_Hlk185831639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bookmarkEnd w:id="4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tiếp tục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dự học lớp Cao cấp lý luận chính trị theo Quyết định số 1695-QĐ/BTCTU ngày 14/10/2024 của Ban Tổ chức Tỉnh ủ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ừ ngày 30/12/2024 đến ngày 31/12/202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tại Học viện Chính trị khu vực I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Chi cục trưởng Nguyễn Minh Hải, 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làm viêc với Công ty TNHH chăn nuôi Newhope Bình Phước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Nghiệp vụ chuẩn bị hội trường, nội dung, tài liệu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ưởng trạm Chẩn đoán, xét nghiệm, kiểm dịch và điều trị bệnh động vật Nguyễn Thị Duyê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5 giờ 00, tại hội trường Chi cục Chăn nuôi và Thú y.</w:t>
      </w:r>
      <w:bookmarkEnd w:id="2"/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31/12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công tác tại huyện Lộ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rưởng phòng Nghiệp vụ Lâm Hữu Luyệ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dự </w:t>
      </w: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>họp thống nhất nội dung kiểm tra chuyên ngành lĩnh vực trồng trọt và bảo vệ thực vật, chăn nuôi và thú y trong chương trình công tác năm 2025 của Sở Nông nghiệp và PTNT (</w:t>
      </w:r>
      <w:r>
        <w:rPr>
          <w:rFonts w:cs="Times New Roman" w:ascii="Times New Roman" w:hAnsi="Times New Roman"/>
          <w:bCs/>
          <w:i/>
          <w:sz w:val="28"/>
          <w:szCs w:val="28"/>
          <w:lang w:val="ca-ES" w:eastAsia="ja-JP"/>
        </w:rPr>
        <w:t>giao phòng Nghiệp vụ chuẩn bị nội dung, tài liệu)</w:t>
      </w: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14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01/01/2025) </w:t>
      </w:r>
      <w:bookmarkStart w:id="5" w:name="_Hlk18540356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Ban Lãnh đạo Chi cục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nghỉ tết dương lịch theo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Cùng nghỉ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ông chức, viên chức, người lao độ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ca-ES" w:eastAsia="ja-JP"/>
        </w:rPr>
        <w:t>Trừ công chức, viên chức, người lao động trực theo lịch của Chi cục đã ban hành và Trạm đã phân công trực)</w:t>
      </w: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Cả ngày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̀ ngày 01/01/2025 đến ngày 04/01/2025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  <w:bookmarkEnd w:id="5"/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02/01/2025) </w:t>
      </w:r>
      <w:bookmarkStart w:id="6" w:name="_Hlk177363671"/>
      <w:bookmarkEnd w:id="6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Chi cục 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dự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họp giao ban Sở Nông nghiệp và PTNT tháng 12/2024 (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giao phòng Hành chính - Tổng hợp chuẩn bị báo cáo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8 giờ 00, tại phòng họp A, Sở Nông nghiệp và PTNT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Lê Ngọc Vă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giải quyết thủ tục hành chính tại huyện Lộc Ninh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giao Trưởng phòng Nghiệp vụ Lâm Hữu Luyện chuẩn bị nội dung, tài liệu và cùng đi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công t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công tác tại 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Hớn Quả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7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03/01/2025) </w:t>
      </w:r>
      <w:bookmarkStart w:id="8" w:name="_Hlk177363671"/>
      <w:bookmarkEnd w:id="1"/>
      <w:bookmarkEnd w:id="7"/>
      <w:bookmarkEnd w:id="8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Lê Ngọc Vă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cùng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đi kiểm tra công tác phòng chống dịch bệnh gia súc gia cầm trên địa bàn huyện Lộc Ninh, huyện Bù Đốp (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giao Phó trưởng phòng Nghiệp vụ Hồ Quang Thành chuẩn bị nội dung, tài liệu và cùng đi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, CHỦ NHẬT (Từ ngày 04/01/2025 đến ngày 05/01/2025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14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4-12-30T0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