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02 (Từ ngày 06/01/2025 đến ngày 12/01/2025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8465700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6/01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2" w:name="_Hlk186436642"/>
      <w:bookmarkStart w:id="3" w:name="_Hlk183930486"/>
      <w:bookmarkStart w:id="4" w:name="_Hlk173130379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ọp Hội đồng sáng kiến Sở nông nghiệp và PTNT, nội dung: Xét duyệt sáng kiến năm 2024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0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bookmarkStart w:id="5" w:name="_Hlk186436487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bookmarkEnd w:id="5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bookmarkEnd w:id="3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6" w:name="_Hlk186436642"/>
      <w:bookmarkEnd w:id="6"/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07/01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hủ trì họp giao ban tháng 12/2024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(giao các Phòng, Trạm chuẩn bị nội dung báo cáo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ành phầ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ác Phó Chi cục trưởng; Trưởng, phó các phòng, trạm: Kế toán trưởng; chuyên viên Luân Văn Là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08 giờ 3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08/01/2025) </w:t>
      </w:r>
      <w:bookmarkStart w:id="7" w:name="_Hlk18540356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công tác tại thành phố Hồ Chí Minh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phòng Hành chính - Tổng hợp chuẩn bị xe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hời gian, phương tiện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đi 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hủ tục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Hớn Quản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(giao Trưởng phòng Nghiệp vụ Lâm Hữu Luyện chuẩn bị nội dung, tài liệu và cùng đi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Phương ti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ja-JP"/>
        </w:rPr>
        <w:t>CHIỀU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dự 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 xml:space="preserve">họp thống nhất nội dung tham mưu UBND tỉnh thực hiện Nghị quyết số 29/NQ-HĐND ngày 06/12/2024 về việc bãi bỏ Nghị quyết số 24/NQ-HĐND ngày 16/12/2019 và Nghị quyết 20/NQ-HĐND ngày 13/7/2020 của HĐND tỉnh Bình Phước về thành lập các Khu nông nghiệp ứng dụng công nghệ cao trên địa bàn tỉnh Bình Phước </w:t>
      </w:r>
      <w:r>
        <w:rPr>
          <w:rFonts w:cs="Times New Roman" w:ascii="Times New Roman" w:hAnsi="Times New Roman"/>
          <w:bCs/>
          <w:i/>
          <w:sz w:val="28"/>
          <w:szCs w:val="28"/>
          <w:lang w:val="ca-ES" w:eastAsia="ja-JP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giao Trưởng phòng Nghiệp vụ Lâm Hữu Luyện chuẩn bị nội dung, tài liệu và cùng dự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4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09/01/2025) </w:t>
      </w:r>
      <w:bookmarkStart w:id="8" w:name="_Hlk177363671"/>
      <w:bookmarkEnd w:id="8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công tác tại huyện Bù Đốp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(giao Trưởng phòng Nghiệp vụ Lâm Hữu Luyện chuẩn bị nội dung, tài liệu và cùng đi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 (cả ngày, đêm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9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10/01/2025) </w:t>
      </w:r>
      <w:bookmarkStart w:id="10" w:name="_Hlk177363671"/>
      <w:bookmarkEnd w:id="1"/>
      <w:bookmarkEnd w:id="9"/>
      <w:bookmarkEnd w:id="10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Gia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</w:rPr>
        <w:t xml:space="preserve"> bố trí nhân viên trực Chốt kiểm soát dịch bệnh động vật Chơn Thành (cả ngày, đêm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n Lãnh đạo Chi cục</w:t>
      </w:r>
      <w:r>
        <w:rPr>
          <w:rFonts w:cs="Times New Roman" w:ascii="Times New Roman" w:hAnsi="Times New Roman"/>
          <w:sz w:val="28"/>
          <w:szCs w:val="28"/>
        </w:rPr>
        <w:t xml:space="preserve"> chủ trì Hội nghị công chức, viên chức, người lao động Chi cục Chăn nuôi và Thú y năm 2025 </w:t>
      </w:r>
      <w:r>
        <w:rPr>
          <w:rFonts w:cs="Times New Roman" w:ascii="Times New Roman" w:hAnsi="Times New Roman"/>
          <w:i/>
          <w:sz w:val="28"/>
          <w:szCs w:val="28"/>
        </w:rPr>
        <w:t>(giao cho công chức, viên chức, người lao động chuẩn bị hội trường, tài liệu theo Kế hoạch số 01/KH-CCCNTY ngày 02/01/202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</w:rPr>
        <w:t>Cùng dự</w:t>
      </w:r>
      <w:r>
        <w:rPr>
          <w:rFonts w:cs="Times New Roman" w:ascii="Times New Roman" w:hAnsi="Times New Roman"/>
          <w:sz w:val="28"/>
          <w:szCs w:val="28"/>
        </w:rPr>
        <w:t xml:space="preserve">: Toàn thể </w:t>
      </w:r>
      <w:r>
        <w:rPr>
          <w:rFonts w:cs="Times New Roman" w:ascii="Times New Roman" w:hAnsi="Times New Roman"/>
          <w:b/>
          <w:sz w:val="28"/>
          <w:szCs w:val="28"/>
        </w:rPr>
        <w:t>công chức, viên chức, người lao độ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Trừ viên chức, người lao động trực theo lịch của Trạm</w:t>
      </w: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Chẩn đoán, xét nghiệm, kiểm dịch và điều trị bệnh động vật)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13 giờ 3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 (ngày 11/01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 (cả ngày, đêm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Ủ NHẬT (ngày 12/01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28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1-06T00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