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28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94310</wp:posOffset>
                      </wp:positionV>
                      <wp:extent cx="74041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5.3pt" to="124.35pt,15.3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97485</wp:posOffset>
                      </wp:positionV>
                      <wp:extent cx="1913255" cy="8255"/>
                      <wp:effectExtent l="635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15.55pt" to="213.85pt,16.1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03 (Từ ngày 15/01/2024 đến ngày 21/01/2024)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15/01/2024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 Chẩn đoán, xét nghiệm, kiểm dịch Nguyễn Thị Duyê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 giám sát mẫu tại huyện Lộc Ninh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ùng đ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Nhân viên Nguyễn Thị Tá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phương tiện</w:t>
      </w:r>
      <w:r>
        <w:rPr>
          <w:rFonts w:cs="Times New Roman" w:ascii="Times New Roman" w:hAnsi="Times New Roman"/>
          <w:sz w:val="28"/>
          <w:szCs w:val="28"/>
        </w:rPr>
        <w:t>: Cả ngày, xe cá nhân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Phó Phòng Nghiệp vụ Hồ Quang Thành</w:t>
      </w:r>
      <w:r>
        <w:rPr>
          <w:rFonts w:cs="Times New Roman" w:ascii="Times New Roman" w:hAnsi="Times New Roman"/>
          <w:sz w:val="28"/>
          <w:szCs w:val="28"/>
        </w:rPr>
        <w:t xml:space="preserve"> thực h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kiểm dịch tại huyện Phú Riềng, thị xã Phước Long, huyện Bù Gia Mập, thành phố Đồng Xoài, huyện Đồng Phú, huyện Bù Đăng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thực h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Nhân viên Võ Thị Đan Thanh, nhân viên Trần Xuân Thuấ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ừ ngày 15/01/2024 đến ngày 21/01/2024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phòng Hành chính - Tổng hợp Hoàng Văn Cường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rực tại Nhà máy giết mổ gà CPV- FOOD. 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ừ ngày 15/01/2024 đến ngày 16/01/2024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16/0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88" w:before="60" w:after="60"/>
        <w:ind w:left="567" w:firstLine="15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dự Hội </w:t>
      </w:r>
      <w:r>
        <w:rPr>
          <w:rFonts w:cs="Times New Roman" w:ascii="Times New Roman" w:hAnsi="Times New Roman"/>
          <w:sz w:val="28"/>
          <w:szCs w:val="28"/>
          <w:lang w:eastAsia="ja-JP"/>
        </w:rPr>
        <w:t>nghị Tổng kết năm 2023, triển khai kế hoạch năm 2024 ngành Nông nghiệp và PTNT tỉnh Bình Phước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iCs/>
          <w:sz w:val="28"/>
          <w:szCs w:val="28"/>
          <w:lang w:eastAsia="ja-JP"/>
        </w:rPr>
        <w:t xml:space="preserve"> 8 giờ 00 tại phòng họp G, UBND tỉnh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đi giải quyết TTHC tại huyện Bù Gia Mập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Nghiệp vụ Lâm Hữu Luyện, chuyên viên Hồ Văn Biê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17/0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đi khám bệnh tại thành phố Hồ Chí Minh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 xml:space="preserve">trực Chốt kiểm soát dịch bệnh động vật Chơn Thành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Từ ngày 17/01/2024 đến ngày 20/01/2024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 Chẩn đoán, xét nghiệm, kiểm dịch Nguyễn Thị Duyê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rực tại Nhà máy giết mổ gà CPV- FOOD. 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ừ ngày 17/01/2024 đến ngày 18/01/2024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Trạm Chẩn đoán, xét nghiệm, kiểm dịch Đặng Quang Nam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hực hiện kiểm dịch tại huyện Hớn Quả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làm việc với tổ kiểm dịch Lộc Ninh, Bù Đốp, Bình Long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làm việc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Trạm Chẩn đoán, xét nghiệm, kiểm dịch Đặng Quang Nam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>: 15 giờ 00, tại điểm đăng ký kiểm dịch huyên Lộc Ninh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1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01/20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hi cục trưởng Nguyễn Minh Hải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Trạm Chẩn đoán, xét nghiệm, kiểm dịch Đặng Quang Nam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iếp tục thực hiện kiểm dịch tại huyện Hớn Quản (cả ngày)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19/01/2024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Trạm Chẩn đoán, xét nghiệm, kiểm dịch Đặng Quang Nam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hực hiện kiểm dịch tại huyện Bù Đăng từ ngày 19/01/2024 đến ngày 21/01/2024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ỐI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dự Lễ Kỷ niệm 10 năm thành lập Chuỗi liên kết The Heus - Hùng Nhơn; công bố chiến lược 2024 và tầm nhìn 2030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Trạm Chẩn đoán, xét nghiệm, kiểm dịch Đặng Quang Nam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>: 17 giờ 30, tại Trung tâm hội nghị tiệc cưới Adena, số 271 Quốc lộ 14, phường Tân Thiện, thành phố Đồng Xoài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 (ngày 20/01/2024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Trực tiếp nhận thông tin dịch bệnh tại Chi cục và trực </w:t>
      </w:r>
      <w:r>
        <w:rPr>
          <w:rFonts w:cs="Times New Roman" w:ascii="Times New Roman" w:hAnsi="Times New Roman"/>
          <w:sz w:val="28"/>
          <w:szCs w:val="28"/>
          <w:lang w:val="ca-ES"/>
        </w:rPr>
        <w:t>tại Nhà máy giết mổ gà CPV Food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Ủ NHẬT (ngày 21/01/2024)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rưởng phòng Nghiệp vụ Lâm Hữu Luyện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rực tại Nhà máy giết mổ gà CPV- FOOD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Trực tiếp nhận thông tin dịch bệnh tại Chi cục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59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4-01-15T0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