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3 (Từ ngày 13/01/2025 đến ngày 19/01/2025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3/01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bookmarkStart w:id="2" w:name="_Hlk186436642"/>
      <w:bookmarkStart w:id="3" w:name="_Hlk183930486"/>
      <w:bookmarkStart w:id="4" w:name="_Hlk173130379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ội nghị trực tuyến toàn quốc về đột phá phát triển khoa học, công nghệ, đổi mới sáng tạo và chuyển đổi số quốc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gia (giao Chuyên viên Luân Văn Lành kết nối má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Toàn th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đảng viên, công chức, viên chức, người lao độ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08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ọp Hội đồ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i đua khen thưở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Sở nông nghiệp và PTNT, </w:t>
      </w:r>
      <w:r>
        <w:rPr>
          <w:rFonts w:cs="Times New Roman" w:ascii="Times New Roman" w:hAnsi="Times New Roman"/>
          <w:bCs/>
          <w:sz w:val="28"/>
          <w:szCs w:val="28"/>
        </w:rPr>
        <w:t xml:space="preserve">nội dung: Xét thi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đua, khen thưởng năm 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Chủ trì họp xét chi thu nhập tăng thêm năm 2024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Kế toán trưởng Nguyễn Thị Hặn chuẩn bị nội dung và cùng dự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ác Phó Chi cục trưởng; Trưởng các phòng, trạ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5 giờ 3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5" w:name="_Hlk186436642"/>
      <w:bookmarkStart w:id="6" w:name="_Hlk183930486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4/01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sz w:val="28"/>
          <w:szCs w:val="28"/>
        </w:rPr>
        <w:t xml:space="preserve">kiểm tra cơ sở chăn nuôi tại huyện Bù Gia Mập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Lãnh đạo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ội nghị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Tổng kết năm 2024 triển khai công tác Đảng và các chỉ tiêu ngành Nông nghiệp và PTNT năm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5/01/2025) </w:t>
      </w:r>
      <w:bookmarkStart w:id="7" w:name="_Hlk18540356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giải quyết thủ tục hành chính tại huyện Lộc Ninh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15/01/2025 đến ngày 18/01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6/01/2025) </w:t>
      </w:r>
      <w:bookmarkStart w:id="8" w:name="_Hlk177363671"/>
      <w:bookmarkEnd w:id="8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họp phòng chống dịch tại tỉnh Bà Rịa, Vũng Tàu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giao phòng Nghiệp vụ Lâm Hữu Luyện chuẩn bị nội dung, thuê xe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 xml:space="preserve">Cùng đi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rưởng phòng Nghiệp vụ Lâm Hữu Luyện; Phó trưởng trạm Chẩ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16/01/2025 đến ngày 17/01/2025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9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7/01/2025) </w:t>
      </w:r>
      <w:bookmarkStart w:id="10" w:name="_Hlk177363671"/>
      <w:bookmarkEnd w:id="1"/>
      <w:bookmarkEnd w:id="9"/>
      <w:bookmarkEnd w:id="10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họp thống nhất nội dung tham mưu UBND tỉnh thực hiện Nghị quyết số 29/NQ-HĐND ngày 06/12/2024 về việc bãi bỏ Nghị quyết số 24/NQ-HĐND ngày 16/12/2019 và Nghị quyết 20/NQ-HĐND ngày 13/7/2020 của HĐND tỉnh Bình Phước về thành lập các Khu nông nghiệp ứng dụng công nghệ cao trên địa bàn tỉnh Bình Phước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0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18/01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Ủ NHẬT (ngày 19/01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0:00Z</dcterms:created>
  <dc:creator>TGDD</dc:creator>
  <dc:description/>
  <cp:keywords/>
  <dc:language>en-US</dc:language>
  <cp:lastModifiedBy>bk</cp:lastModifiedBy>
  <cp:lastPrinted>2019-01-02T09:20:00Z</cp:lastPrinted>
  <dcterms:modified xsi:type="dcterms:W3CDTF">2025-01-12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