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15.55pt" to="214.9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0.35pt" to="107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5 (Từ ngày 08/04/2024 đến ngày 14/04/2024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8/04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 họp tổ Tổ mua sắm tài sản, dịch vụ, hàng hóa năm 2024 thẩm định giá các gói thầu mua vắc xin Dại và Lở mồm long mó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Các thành viên trong Tổ mua sắm tài sản, dịch vụ, hàng hóa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09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ja-JP"/>
        </w:rPr>
        <w:t>Trưởng phòng Nghiệp vụ Luân Hữu Luyện</w:t>
      </w: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 xml:space="preserve"> phối hợp với Cục Thú y xây dựng phóng sự chuỗi ATDB phục vụ xuất khẩu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chiều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8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 đến ngày 10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đi</w:t>
      </w:r>
      <w:r>
        <w:rPr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kiểm tra Chốt Tân Lập huyện Đồng Phú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14 giờ 00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9/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ja-JP"/>
        </w:rPr>
        <w:t>Trưởng phòng Nghiệp vụ Luân Hữu Luyện</w:t>
      </w: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 xml:space="preserve"> phối hợp với Cục Thú y xây dựng phóng sự chuỗi ATDB phục vụ xuất khẩu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>: Cả ngày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công tác tại huyện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 Đặng Quang Na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0/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tại Chi cục (cả ngày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10/04/2024 đến ngày 13/04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10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 đến ngày 14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04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0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tại Chi cục (cả ngày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khóa huấn luyện “An toàn sinh học kiểm soát bệnh dịch tả lợn Châu Phi” theo Thư mời của </w:t>
      </w:r>
      <w:bookmarkStart w:id="1" w:name="_Hlk162849605"/>
      <w:r>
        <w:rPr>
          <w:rFonts w:cs="Times New Roman" w:ascii="Times New Roman" w:hAnsi="Times New Roman"/>
          <w:bCs/>
          <w:sz w:val="28"/>
          <w:szCs w:val="28"/>
          <w:lang w:eastAsia="ja-JP"/>
        </w:rPr>
        <w:t>Trường Đại học Nông lâm thành phố Hồ Chí Minh</w:t>
      </w:r>
      <w:bookmarkEnd w:id="1"/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ừ ngày 11/4/2024 đến ngày 12/4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, tại Trường Đại học Nông lâm thành phố Hồ Chí M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 w:eastAsia="ja-JP"/>
        </w:rPr>
        <w:t>dự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NL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Hội nghị trực tuyến nghiên cứu, quán triệt chuyên đề về công tác đấu tranh phòng, chống tham nhũng, tiêu cực năm 2024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4 giờ 00, tại phòng họp A, Sở Nông nghiệp và PTNT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12/04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SÁNG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họp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ánh giá kết quả triển khai thực hiện Đề án 06 và triển khai kế hoạch mở chiến dịch “4 phủ” (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giao phòng Nghiệp vụ chuẩn bị nội dung, tài liệu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 tại Hội trường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tại Chi cục (cả ngày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Trưở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òng Nghiệp vụ Lâm Hữu Luyện </w:t>
      </w:r>
      <w:r>
        <w:rPr>
          <w:rFonts w:cs="Times New Roman" w:ascii="Times New Roman" w:hAnsi="Times New Roman"/>
          <w:sz w:val="28"/>
          <w:szCs w:val="28"/>
          <w:lang w:val="ca-ES"/>
        </w:rPr>
        <w:t>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chiều ngày </w:t>
      </w:r>
      <w:r>
        <w:rPr>
          <w:rFonts w:cs="Times New Roman" w:ascii="Times New Roman" w:hAnsi="Times New Roman"/>
          <w:b/>
          <w:sz w:val="28"/>
          <w:szCs w:val="28"/>
        </w:rPr>
        <w:t>12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 đến ngày 14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BẢY, CHỦ NHẬT (Từ ngày 13/04/2024 đến ngày 14/04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bCs/>
          <w:sz w:val="28"/>
          <w:szCs w:val="28"/>
        </w:rPr>
        <w:t>tiếp tụ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hát triển nông thôn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hát triển nông thô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mà không có lãnh đạo đi cùng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1:41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4-04-08T0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