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97485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15.55pt" to="214.9pt,16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0.35pt" to="107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17 (Từ ngày 22/04/2024 đến ngày 28/04/2024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22/04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Ban Lãnh đạo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chủ trì họp rà soát, bổ sung quy hoạch cán bộ năm 2024 (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Giao phòng Hành chính - Tổng hợp chuẩn bị nội dung, tài liệu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9 giờ 30, tại hội trường Chi cục Chăn nuôi và Thú y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dự cù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PGĐ S</w:t>
      </w:r>
      <w:r>
        <w:rPr>
          <w:rFonts w:cs="Times New Roman" w:ascii="Times New Roman" w:hAnsi="Times New Roman"/>
          <w:b/>
          <w:sz w:val="28"/>
          <w:szCs w:val="28"/>
        </w:rPr>
        <w:t>ở Trần Văn Phương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làm việc với Lãnh đạo Hội Nông dân tỉnh về đề xuất nội dung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Hội chợ trái cây và hàng nông sản tỉnh Bình Phước lần thứ VII, năm 2024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14 giờ 30, </w:t>
      </w:r>
      <w:r>
        <w:rPr>
          <w:rFonts w:cs="Times New Roman" w:ascii="Times New Roman" w:hAnsi="Times New Roman"/>
          <w:sz w:val="28"/>
          <w:szCs w:val="28"/>
          <w:lang w:eastAsia="ja-JP"/>
        </w:rPr>
        <w:t>tại phòng họp B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phòng Nghiệp vụ Hồ Quang Thành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chiều ngày </w:t>
      </w:r>
      <w:r>
        <w:rPr>
          <w:rFonts w:cs="Times New Roman" w:ascii="Times New Roman" w:hAnsi="Times New Roman"/>
          <w:b/>
          <w:sz w:val="28"/>
          <w:szCs w:val="28"/>
        </w:rPr>
        <w:t>22/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4 đến ngày 28/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ạm Chẩn đoán, xét nghiệm, kiểm dịch</w:t>
      </w:r>
      <w:r>
        <w:rPr>
          <w:rFonts w:cs="Times New Roman" w:ascii="Times New Roman" w:hAnsi="Times New Roman"/>
          <w:b/>
          <w:sz w:val="28"/>
          <w:szCs w:val="28"/>
        </w:rPr>
        <w:t xml:space="preserve"> và điều trị bệnh động vậ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ặng Quang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chiều ngày </w:t>
      </w:r>
      <w:r>
        <w:rPr>
          <w:rFonts w:cs="Times New Roman" w:ascii="Times New Roman" w:hAnsi="Times New Roman"/>
          <w:b/>
          <w:sz w:val="28"/>
          <w:szCs w:val="28"/>
        </w:rPr>
        <w:t>22/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4 đến ngày 28/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23/0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đi công tác tại thành phố Hồ Chí M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Thời gian, phương tiện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dự “Hội nghị phổ biến các quy định pháp luật và hướng dẫn sử dụng thuốc thú y” do Cục Thú y tổ chức theo Giấy mời số 883/GM-TY-QLT ngày 17/4/2024 (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Giao phòng Hành chính - Tổng hợp thuê xe</w:t>
      </w:r>
      <w:r>
        <w:rPr>
          <w:rFonts w:cs="Times New Roman" w:ascii="Times New Roman" w:hAnsi="Times New Roman"/>
          <w:sz w:val="28"/>
          <w:szCs w:val="28"/>
          <w:lang w:val="ca-ES"/>
        </w:rPr>
        <w:t>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 xml:space="preserve">Cùng dự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Trưởng phòng Nghiệp vụ Lâm Hữu Luyện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địa điểm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Cả ngày, vào lúc 8 giờ 00, tại thành phố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Hồ Chí Minh, xe thuê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CHIỀU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dự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Hội nghị triển khai công tác phòng chống hạn hán và phòng cháy, chữa cháy rừng trên địa bàn tỉ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14 giờ 00 tại phòng họp G, UBND tỉ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24/0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 xml:space="preserve">trực Chốt kiểm soát dịch bệnh động vật Chơn Thành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ừ ngày 24/04/2024 đến ngày 27/04/2024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 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2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04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  <w:bookmarkStart w:id="0" w:name="_Hlk16008893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dự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họp tổng kết công tác chuyển đổi số năm 2023, kế hoạch thực hiện năm 2024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8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THỨ SÁU (ngày 26/04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6 giờ 00</w:t>
      </w:r>
      <w:r>
        <w:rPr>
          <w:rFonts w:cs="Times New Roman" w:ascii="Times New Roman" w:hAnsi="Times New Roman"/>
          <w:sz w:val="28"/>
          <w:szCs w:val="28"/>
          <w:lang w:val="ca-ES"/>
        </w:rPr>
        <w:t>: D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ự viếng tại Nghĩa trang Liệt sĩ tỉnh nhân dịp kỷ niệm 49 năm Ngày Giải phóng Miền Nam, thống nhất đất nước (30/4/1975-30/4/2024)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7 giờ 30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L</w:t>
      </w:r>
      <w:r>
        <w:rPr>
          <w:rFonts w:cs="Times New Roman" w:ascii="Times New Roman" w:hAnsi="Times New Roman"/>
          <w:sz w:val="28"/>
          <w:szCs w:val="28"/>
          <w:lang w:val="ca-ES"/>
        </w:rPr>
        <w:t>àm việc tại Chi cục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BẢY, CHỦ NHẬT (Từ ngày 27/04/2024 đến ngày 28/04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ủa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hát triển nông thôn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hát triển nông thô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mà không có lãnh đạo đi cùng,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9:16:00Z</dcterms:created>
  <dc:creator>TGDD</dc:creator>
  <dc:description/>
  <dc:language>en-US</dc:language>
  <cp:lastModifiedBy>hp</cp:lastModifiedBy>
  <cp:lastPrinted>2019-01-02T09:20:00Z</cp:lastPrinted>
  <dcterms:modified xsi:type="dcterms:W3CDTF">2024-04-21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