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9 (Từ ngày 06/05/2024 đến ngày 12/5/2024)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6/05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ja-JP"/>
        </w:rPr>
        <w:t>đi giải quyết thủ tục hành chính tại huyện Hớn Quả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06/5/2024 đến ngày 07/5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06/5/2024 đến ngày 10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06/5/2024 đến ngày 10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07/05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rực tuyến Hội nghị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 xml:space="preserve"> “Phổ biến các quy định nhập khẩu nông sản thực phẩm nguồn gốc động thực vật vào thị trường EU” do Văn phòng SPS Việt Nam chủ trì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9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giải quyết thủ tục hành chính tại huyện Bù Đốp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Cả ngày, xe công ty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ngày 08/05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công tác tại thành phố Hồ Chí M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đi giải quyết thủ tục hành chính tại huyện Lộc Ni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08/5/2024 đến ngày 11/5/202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9/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1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2" w:name="_Hlk164663874"/>
      <w:bookmarkEnd w:id="2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bookmarkStart w:id="3" w:name="_Hlk164663778"/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bookmarkEnd w:id="3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bookmarkStart w:id="4" w:name="_Hlk164663874"/>
      <w:bookmarkStart w:id="5" w:name="_Hlk164663897"/>
      <w:bookmarkEnd w:id="1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10/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dự làm việc với </w:t>
      </w:r>
      <w:r>
        <w:rPr>
          <w:rFonts w:cs="Times New Roman" w:ascii="Times New Roman" w:hAnsi="Times New Roman"/>
          <w:bCs/>
          <w:sz w:val="28"/>
          <w:szCs w:val="28"/>
        </w:rPr>
        <w:t>Đoàn Kiểm tra an toàn, an ninh mạng và bảo vệ bí mật nhà nước trên không gian mạng năm 2024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eastAsia="ja-JP"/>
        </w:rPr>
        <w:t>: 7 giờ 45, tại Hội trường Sở Nông nghiệp và PTNT.</w:t>
        <w:tab/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Hội nghị tổng kết lĩnh vực kinh tế tập thể,hợp tác xã nông nghiệp năm 2023, kế hoạch năm 2024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ja-JP"/>
        </w:rPr>
        <w:t xml:space="preserve">CHIỀU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6" w:name="_Hlk164663897"/>
      <w:bookmarkEnd w:id="6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11/5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1/05/2024 đến ngày 12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11/5/2024 đến ngày 12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4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Ủ NHẬT (ngày 12/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hát triển nông thôn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hát triển nông thô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mà không có lãnh đạo đi cùng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7:00Z</dcterms:created>
  <dc:creator>TGDD</dc:creator>
  <dc:description/>
  <cp:keywords/>
  <dc:language>en-US</dc:language>
  <cp:lastModifiedBy>bk</cp:lastModifiedBy>
  <cp:lastPrinted>2019-01-02T09:20:00Z</cp:lastPrinted>
  <dcterms:modified xsi:type="dcterms:W3CDTF">2024-05-05T12:2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