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1 (Từ ngày 20/05/2024 đến ngày 26/5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0" w:name="_Hlk16501445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0/05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1" w:name="_Hlk165014456"/>
      <w:bookmarkEnd w:id="1"/>
      <w:r>
        <w:rPr>
          <w:rFonts w:cs="Times New Roman" w:ascii="Times New Roman" w:hAnsi="Times New Roman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Ban Lãnh đạo Chi cụ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làm việc với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Giám đốc Sở Trần Văn Phươ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về điều kiện chăn nuôi của trại lợn </w:t>
      </w:r>
      <w:r>
        <w:rPr>
          <w:rFonts w:cs="Times New Roman" w:ascii="Times New Roman" w:hAnsi="Times New Roman"/>
          <w:bCs/>
          <w:sz w:val="28"/>
          <w:szCs w:val="28"/>
        </w:rPr>
        <w:t>Công ty TNHH Japfa Comfeed Việt Nam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 (Giao phòng Nghiệp vụ chuẩn bị nội dung, tài liệu)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09 giờ 00, tại phòng A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Trưởng trạm Chẩn đoán, xét nghiệm, kiểm dịch và điều trị bệnh động vật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i giám sát mẫu tại huyện Bù Đốp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Nhân viên Võ Lữ Diễm Oa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6373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á nhân.</w:t>
        <w:tab/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Hành chính - Tổng hợp Hoàng Văn Cườ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20/5/2024 đến ngày 21/5/2024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Nghiệp vụ Hồ Quang Thành </w:t>
      </w:r>
      <w:r>
        <w:rPr>
          <w:rFonts w:cs="Times New Roman" w:ascii="Times New Roman" w:hAnsi="Times New Roman"/>
          <w:sz w:val="28"/>
          <w:szCs w:val="28"/>
        </w:rPr>
        <w:t>làm việc tại Chi cục v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20/5/2024 đến ngày 24/5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</w:t>
      </w:r>
      <w:r>
        <w:rPr>
          <w:rFonts w:cs="Times New Roman" w:ascii="Times New Roman" w:hAnsi="Times New Roman"/>
          <w:b/>
          <w:sz w:val="28"/>
          <w:szCs w:val="28"/>
        </w:rPr>
        <w:t xml:space="preserve"> và điều trị bệnh động vậ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v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20/5/2024 đến ngày 24/5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CHIỀU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ngày 21/05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i công tác tại huyện Bù Đốp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Cả ngày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thuê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Chi cục trưởng Từ Thuỵ Hạnh </w:t>
      </w:r>
      <w:r>
        <w:rPr>
          <w:rFonts w:cs="Times New Roman" w:ascii="Times New Roman" w:hAnsi="Times New Roman"/>
          <w:sz w:val="28"/>
          <w:szCs w:val="28"/>
          <w:lang w:eastAsia="ja-JP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tiếp và làm việc với Lãnh đạo Công ty TNHH Japfa Comfeed Việt Nam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(giao phòng Nghiệp vụ chuẩn bị nội dung, tài liệu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5 giờ 00 tại phòng khách VIP, UBND tỉ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22/05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i công tác tại thành phố Hồ Chí Minh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Cả ngày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thuê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 xml:space="preserve">trực Chốt kiểm soát dịch bệnh động vật Chơn Thành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ừ ngày 22/5/2024 đến ngày 25/5/2024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 Chẩn đoán, xét nghiệm, kiểm dịch và điều trị bệnh động vật Nguyễn Thị Duyê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trự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hân viên Nguyễn Thị Phúc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22/5/2024 đến ngày 23/5/2024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23/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  <w:bookmarkStart w:id="2" w:name="_Hlk16008893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3" w:name="_Hlk164663874"/>
      <w:bookmarkEnd w:id="3"/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bookmarkStart w:id="4" w:name="_Hlk164663778"/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  <w:bookmarkEnd w:id="4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bookmarkStart w:id="5" w:name="_Hlk164663874"/>
      <w:bookmarkStart w:id="6" w:name="_Hlk164663897"/>
      <w:bookmarkEnd w:id="2"/>
      <w:bookmarkEnd w:id="5"/>
      <w:bookmarkEnd w:id="6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THỨ SÁU (ngày 24/5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trưởng Nguyễn Minh Hải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dự họp nghe báo cáo tiến độ công tác chuẩn bi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Hội chợ trái cây và hàng nông sản tỉnh Bình Phước lần thứ 7 năm 2024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theo kế hoạch của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8 giờ 00, tại phòng họp A,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7" w:name="_Hlk164663897"/>
      <w:bookmarkEnd w:id="7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 (ngày 25/5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phòng Nghiệp vụ Hồ Quang Thành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25/5/2024 đến ngày 26/5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Phó trưởng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ạm Chẩn đoán, xét nghiệm, kiểm dịch</w:t>
      </w:r>
      <w:r>
        <w:rPr>
          <w:rFonts w:cs="Times New Roman" w:ascii="Times New Roman" w:hAnsi="Times New Roman"/>
          <w:b/>
          <w:sz w:val="28"/>
          <w:szCs w:val="28"/>
        </w:rPr>
        <w:t xml:space="preserve"> và điều trị bệnh động vậ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ặng Quang N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iểm dịch tại huyện Phú Riềng, thị xã Phước Long, huyện Bù Gia Mập, huyện Đồng Phú, huyện Bù Đăng, thành phố Đồng Xoà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</w:rPr>
        <w:t>25/5/2024 đến ngày 26/5/2024</w:t>
      </w:r>
      <w:r>
        <w:rPr>
          <w:rFonts w:cs="Times New Roman" w:ascii="Times New Roman" w:hAnsi="Times New Roman"/>
          <w:sz w:val="28"/>
          <w:szCs w:val="28"/>
        </w:rPr>
        <w:t>, xe cá nhâ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3.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CHỦ NHẬT (ngày 26/5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hát triển nông thôn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hát triển nông thô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mà không có lãnh đạo đi cùng,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6:00Z</dcterms:created>
  <dc:creator>TGDD</dc:creator>
  <dc:description/>
  <cp:keywords/>
  <dc:language>en-US</dc:language>
  <cp:lastModifiedBy>ADMIN</cp:lastModifiedBy>
  <cp:lastPrinted>2019-01-02T09:20:00Z</cp:lastPrinted>
  <dcterms:modified xsi:type="dcterms:W3CDTF">2024-05-19T12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