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2 (Từ ngày 27/05/2024 đến ngày 02/6/2024)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7/05/2024)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bookmarkStart w:id="1" w:name="_Hlk165014456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 giao ban Sở Nông nghiệp và PTNT định kỳ tháng 5/2024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8 giờ 30, tại phòng họp A, Sở Nông nghiệp và PTNT. 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giải quyết TTHC tại huyện Bù Đăng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đi giám sát lấy mẫu tại huyện Bù Đốp. 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  <w:tab/>
        <w:t xml:space="preserve">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Đinh Thành Nam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7/5/2024 đến ngày 28/5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7/5/2024 đến ngày 31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đi công tác tại thị xã Bình Long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28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 công tác tại huyện Hớn Quả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CHIỀU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Bí thư Chi bộ, 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: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14 giờ 00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hực hiện quy trình quy hoạch cán bộ đối với chức danh Lãnh đạo Sở Nông nghiệp và PTNT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ja-JP"/>
        </w:rPr>
        <w:t>Bước 2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ội nghị cán bộ chủ chố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, Từ Thụy Hạnh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ja-JP"/>
        </w:rPr>
        <w:t>Bước 3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ội nghị tập thể Lãnh đạo mở rộ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15 giờ 30: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ọp Đảng ủy Sở Nông nghiệp và PTNT định kỳ mở rộng tháng 5/2024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9/0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Ban 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Giám đốc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về công tác quản lý chăn nuôi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8 giờ 3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Nguyễn Thị Phúc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 X</w:t>
      </w:r>
      <w:r>
        <w:rPr>
          <w:rFonts w:cs="Times New Roman" w:ascii="Times New Roman" w:hAnsi="Times New Roman"/>
          <w:sz w:val="28"/>
          <w:szCs w:val="28"/>
        </w:rPr>
        <w:t>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công tác tại thành phố Hồ Chí Minh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chiều ngày 29/5/2024 đến ngày 30/5/2024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thuê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30/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2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3" w:name="_Hlk164663874"/>
      <w:bookmarkEnd w:id="3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Start w:id="4" w:name="_Hlk164663778"/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bookmarkEnd w:id="4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30/5/2024 đến ngày 01/6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Đinh Thành Nam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30/5/2024 đến ngày 31/5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giám sát lấy mẫu tại thị xã Chơn Thành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6373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  <w:tab/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Start w:id="5" w:name="_Hlk164663874"/>
      <w:bookmarkStart w:id="6" w:name="_Hlk164663897"/>
      <w:bookmarkEnd w:id="2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31/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huyện Bù Đă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7" w:name="_Hlk164663897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01/6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01/6/2024 đến ngày 02/6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01/6/2024 đến ngày 02/6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Ủ NHẬT (ngày 02/6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hát triển nông thôn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hát triển nông thô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mà không có lãnh đạo đi cùng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6:00Z</dcterms:created>
  <dc:creator>TGDD</dc:creator>
  <dc:description/>
  <cp:keywords/>
  <dc:language>en-US</dc:language>
  <cp:lastModifiedBy>bk</cp:lastModifiedBy>
  <cp:lastPrinted>2019-01-02T09:20:00Z</cp:lastPrinted>
  <dcterms:modified xsi:type="dcterms:W3CDTF">2024-05-26T10:5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