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4 (Từ ngày 10/6/2024 đến ngày 16/6/2024)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0" w:name="_Hlk16501445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0/6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1" w:name="_Hlk165014456"/>
      <w:bookmarkStart w:id="2" w:name="_Hlk168465700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Từ Thụy Hạnh </w:t>
      </w:r>
      <w:r>
        <w:rPr>
          <w:rFonts w:cs="Times New Roman" w:ascii="Times New Roman" w:hAnsi="Times New Roman"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3" w:name="_Hlk168465700"/>
      <w:bookmarkEnd w:id="3"/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tiếp tục dự lớp Bồi dưỡng kiến thức quốc phòng và an ninh đối tượng 2, khoá 111 năm 2024 (đợt 1) theo Quyết định số 1394-QĐ/TU ngày 28/5/2024 của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Từ ngày 03/6/2024 đến ngày 21/06/2024, tại Điểm giáo dục quốc phòng và an ninh, Bộ Chỉ huy Quân sự tỉnh Bình Phướ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</w:t>
      </w:r>
      <w:r>
        <w:rPr>
          <w:rFonts w:cs="Times New Roman" w:ascii="Times New Roman" w:hAnsi="Times New Roman"/>
          <w:b/>
          <w:sz w:val="28"/>
          <w:szCs w:val="28"/>
        </w:rPr>
        <w:t xml:space="preserve"> và điều trị bệnh động vậ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v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10/6/2024 đến ngày 13/6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ngày 11/6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Từ Thụy Hạnh </w:t>
      </w:r>
      <w:r>
        <w:rPr>
          <w:rFonts w:cs="Times New Roman" w:ascii="Times New Roman" w:hAnsi="Times New Roman"/>
          <w:sz w:val="28"/>
          <w:szCs w:val="28"/>
          <w:lang w:eastAsia="ja-JP"/>
        </w:rPr>
        <w:t>đ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giải quyết TTHC tại huyện Đồng Phú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11/6/2024 đến ngày 14/6/2024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12/6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họp thông qua báo cáo kết quả thực hiện giám sát Giám đốc Sở - Tỉnh uỷ viên đối với việc chấp hành tổ chức thực hiện các nội dung, chương trình phát triển nông nghiệp theo Chương trình hành động số 17-CTr/TU ngày 30/9/2021 của Ban Chấp hành Đảng bộ tỉnh và các chủ trương, kết luận của Tỉnh uỷ có liên quan (lần 2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8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Nghiệp vụ Hồ Quang Thành </w:t>
      </w:r>
      <w:r>
        <w:rPr>
          <w:rFonts w:cs="Times New Roman" w:ascii="Times New Roman" w:hAnsi="Times New Roman"/>
          <w:sz w:val="28"/>
          <w:szCs w:val="28"/>
        </w:rPr>
        <w:t>đi mẫu giám sát vi rút Cúm gia cầm tại 3 huyện biên giới (Lộc Ninh, Bù Đốp, Bù Gia Mập) theo Kế hoạch số 231/KH-CCCNTY ngày 07/6/2024 của Chi cục Chăn nuôi và Thúy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12/6/2024 đến ngày 14/6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,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làm việc với </w:t>
      </w:r>
      <w:r>
        <w:rPr>
          <w:rFonts w:cs="Times New Roman" w:ascii="Times New Roman" w:hAnsi="Times New Roman"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Trần Văn Ph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báo cáo tình hình tổ chức thực hiện Luật chăn nuôi và thủ tục hành chính chăn nuôi thú y trên địa bàn tỉnh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Giao phòng Nghiệp vụ chuẩn bị nội dung, tài liệu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4 giờ 00, tại phòng họp B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Phó trưởng phòng Hành chính - Tổng hợp Hoàng Văn Cườ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làm việc với Đoàn Kiểm tra công tác Phòng cháy chữa chá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14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3/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  <w:bookmarkStart w:id="4" w:name="_Hlk164663874"/>
      <w:bookmarkStart w:id="5" w:name="_Hlk16008893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6" w:name="_Hlk164663897"/>
      <w:bookmarkEnd w:id="4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Từ Thụy Hạnh </w:t>
      </w:r>
      <w:r>
        <w:rPr>
          <w:rFonts w:cs="Times New Roman" w:ascii="Times New Roman" w:hAnsi="Times New Roman"/>
          <w:sz w:val="28"/>
          <w:szCs w:val="28"/>
          <w:lang w:eastAsia="ja-JP"/>
        </w:rPr>
        <w:t>kiểm tra các cơ sở chăn nuôi trên địa bàn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ngày 13/6/2024 đến ngày 14/6/2024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, xe thuê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ngày 13/6/2024 đến ngày 15/6/2024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THỨ SÁU (ngày 14/6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đi công tác tại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7" w:name="_Hlk164663897"/>
      <w:bookmarkEnd w:id="7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 (ngày 15/6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15/6/2024 đến ngày 16/6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3.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CHỦ NHẬT (ngày 16/6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53:00Z</dcterms:created>
  <dc:creator>TGDD</dc:creator>
  <dc:description/>
  <cp:keywords/>
  <dc:language>en-US</dc:language>
  <cp:lastModifiedBy>bk</cp:lastModifiedBy>
  <cp:lastPrinted>2019-01-02T09:20:00Z</cp:lastPrinted>
  <dcterms:modified xsi:type="dcterms:W3CDTF">2024-06-09T09:5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