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7 (Từ ngày 01/7/2024 đến ngày 07/7/2024)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0" w:name="_Hlk16501445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1/7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bookmarkStart w:id="1" w:name="_Hlk165014456"/>
      <w:bookmarkStart w:id="2" w:name="_Hlk16846570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ự lớp Bồi dưỡng kiến thức quốc phòng và an ninh đối tượng 2, khoá 111 năm 2024 (đợt 2) theo Quyết định số 1394-QĐ/TU ngày 28/5/2024 của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ừ ngày 01/7/2024 đến ngày 19/7/202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, tại Điểm giáo dục quốc phòng và an ninh, Bộ Chỉ huy Quân sự tỉnh Bình Phướ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3" w:name="_Hlk168465700"/>
      <w:bookmarkEnd w:id="3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2. </w:t>
      </w:r>
      <w:bookmarkStart w:id="4" w:name="_Hlk169506825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4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 tiếp xúc cử tri cùng Đoàn Đại biểu Quốc hội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8 giờ 00, tại UBND xã Bình Thắng, huyện Bù Gia Mập (Tập trung lúc 5 giờ 45, tại trụ sở HĐND tỉnh để đi chung xe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1/7/2024 đến ngày 02/7/2024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 tiếp xúc cử tri cùng Đoàn Đại biểu Quốc hội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UBND xã Thiện Hưng, huyện Bù Đốp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ngày 02/7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8 giờ 00, tại UBND xã Lộc Thịnh, huyện Lộc Ninh (Tập trung lúc 5 giờ 45, tại trụ sở HĐND tỉnh để đi chung xe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ông chứ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viên chức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theo danh sách tại Quyết định số 203/QĐ-SNN-VP ngày 20/6/2024 của Sở Nông nghiệp và PTNT dự Bồi dưỡng kiến thức an ninh, quốc phòng đối tượng 4 năm 2024  (lớp 1) do Ban Chỉ huy Quân sự thành phố Đồng Xoài tổ chứ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2/7/2024 đến ngày 05/7/2024</w:t>
      </w:r>
      <w:r>
        <w:rPr>
          <w:rFonts w:cs="Times New Roman" w:ascii="Times New Roman" w:hAnsi="Times New Roman"/>
          <w:sz w:val="28"/>
          <w:szCs w:val="28"/>
          <w:lang w:eastAsia="ja-JP"/>
        </w:rPr>
        <w:t>, tại Trường Cao đẳng Nghiệp vụ cao su tỉnh Bình Phướ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UBND xã Thanh Phú, thị xã Bình Lo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3/7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kiểm tra cửa hàng kinh doanh thuốc thú y tại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 w:eastAsia="ja-JP"/>
        </w:rPr>
        <w:t>Cùng đi</w:t>
      </w: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  <w:t>: Phó trưởng phòng Hành chính - Tổng hợp Hoàng Văn C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3/7/2024 đến ngày 06/7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Nghiệp vụ Lâm Hữu Luyện</w:t>
      </w:r>
      <w:r>
        <w:rPr>
          <w:rFonts w:cs="Times New Roman" w:ascii="Times New Roman" w:hAnsi="Times New Roman"/>
          <w:sz w:val="28"/>
          <w:szCs w:val="28"/>
        </w:rPr>
        <w:t xml:space="preserve"> đi kiểm tra cơ sở chăn nuôi tại huyện Lộc Ninh.</w:t>
        <w:tab/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3/7/2024 đến ngày 04/7/2024</w:t>
      </w:r>
      <w:r>
        <w:rPr>
          <w:rFonts w:cs="Times New Roman" w:ascii="Times New Roman" w:hAnsi="Times New Roman"/>
          <w:sz w:val="28"/>
          <w:szCs w:val="28"/>
        </w:rPr>
        <w:t>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  <w:t xml:space="preserve"> Trưởng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3/7/2024 đến ngày 04/7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4/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5" w:name="_Hlk164663874"/>
      <w:bookmarkStart w:id="6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bookmarkStart w:id="7" w:name="_Hlk164663897"/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kiểm tra cửa hàng kinh doanh thuốc thú y tại huyện Bù Đốp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 w:eastAsia="ja-JP"/>
        </w:rPr>
        <w:t>Cùng đi</w:t>
      </w: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  <w:t>: 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dự họp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ổ xây dựng Nghị quyết điều chỉnh, bãi bỏ Khu Nông nghiệp Ứng dụng công nghệ cao đã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4 giờ 00, tại phòng họp B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05/7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bookmarkStart w:id="8" w:name="_Hlk164663897"/>
      <w:bookmarkEnd w:id="8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5/7/2024 đến ngày 06/7/2024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đi công tác huyện Lộc Ninh, huyện Hớn Quả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Bí thư Chi bộ,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ự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Hội nghị</w:t>
      </w:r>
      <w:r>
        <w:rPr>
          <w:rFonts w:cs="Times New Roman" w:ascii="Times New Roman" w:hAnsi="Times New Roman"/>
          <w:bCs/>
          <w:sz w:val="28"/>
          <w:szCs w:val="28"/>
        </w:rPr>
        <w:t xml:space="preserve"> đảng viên và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sơ kết </w:t>
      </w:r>
      <w:r>
        <w:rPr>
          <w:rFonts w:cs="Times New Roman" w:ascii="Times New Roman" w:hAnsi="Times New Roman"/>
          <w:bCs/>
          <w:sz w:val="28"/>
          <w:szCs w:val="28"/>
        </w:rPr>
        <w:t>công tác Đảng 06 tháng đầu năm 2024, phương hướng nhiệm vụ 06 tháng cuối năm 2024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13 giờ 30, tại Hội trường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 Từ ngày 06/7/2024 đến ngày 07/7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TGDD</dc:creator>
  <dc:description/>
  <cp:keywords/>
  <dc:language>en-US</dc:language>
  <cp:lastModifiedBy>bk</cp:lastModifiedBy>
  <cp:lastPrinted>2019-01-02T09:20:00Z</cp:lastPrinted>
  <dcterms:modified xsi:type="dcterms:W3CDTF">2024-06-30T12:5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