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9 (Từ ngày 15/7/2024 đến ngày 21/7/2024)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0" w:name="_Hlk16501445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15/7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1" w:name="_Hlk165014456"/>
      <w:bookmarkStart w:id="2" w:name="_Hlk168465700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bookmarkStart w:id="3" w:name="_Hlk171339371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Từ Thụy Hạnh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tiếp tục dự lớp Bồi dưỡng kiến thức quốc phòng và an ninh đối tượng 2, khoá 111 năm 2024 (đợt 2) theo Quyết định số 1394-QĐ/TU ngày 28/5/2024 của Tỉnh ủ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ừ ngày 01/7/2024 đến sáng ngày 19/7/2024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, tại Điểm giáo dục quốc phòng và an ninh, Bộ Chỉ huy Quân sự tỉnh Bình Phướ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4" w:name="_Hlk168465700"/>
      <w:bookmarkEnd w:id="4"/>
      <w:bookmarkEnd w:id="3"/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2. </w:t>
      </w:r>
      <w:bookmarkStart w:id="5" w:name="_Hlk169506825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bookmarkEnd w:id="5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 (cả ngày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trưởng phòng Hành chính - Tổng hợp Hoàng Văn Cườn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trực kiểm dịch 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ca-ES"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ca-ES" w:eastAsia="ja-JP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ca-ES" w:eastAsia="ja-JP"/>
        </w:rPr>
        <w:t>Từ ngày 15/7/2024 đến ngày 16/7/2024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ca-ES" w:eastAsia="ja-JP"/>
        </w:rPr>
        <w:t xml:space="preserve">Trưởng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ạm Chẩn đoán, xét nghiệm, kiểm dịch và điều trị bệnh động vật Nguyễn Thị Duyên</w:t>
      </w:r>
      <w:r>
        <w:rPr>
          <w:rFonts w:cs="Times New Roman" w:ascii="Times New Roman" w:hAnsi="Times New Roman"/>
          <w:bCs/>
          <w:sz w:val="28"/>
          <w:szCs w:val="28"/>
          <w:lang w:val="ca-ES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 xml:space="preserve">đi giám sát mẫu tại huyện Phú Riềng,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ca-ES"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: Cả ngày, xe cá nhâ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BA (ngày 16/7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 trưởng Lê Ngọc Văn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đi kiểm tra cửa hàng kinh doanh thuốc thú y tại thị xã Chơn Thành </w:t>
      </w:r>
      <w:r>
        <w:rPr>
          <w:rFonts w:cs="Times New Roman" w:ascii="Times New Roman" w:hAnsi="Times New Roman"/>
          <w:bCs/>
          <w:i/>
          <w:sz w:val="28"/>
          <w:szCs w:val="28"/>
          <w:lang w:val="vi-VN" w:eastAsia="ja-JP"/>
        </w:rPr>
        <w:t>(Giao phòng Nghiệp vụ chuẩn bị nội dung và bố trí nhân viên đi cùng)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>Cả ngày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trưởng trạm Chẩn đoán, xét nghiệm, kiểm dịch và điều trị bệnh động vật Đặng Quang Nam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đi công tác tại thành phố Hồ Chí Minh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17/7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đi giải quyết thủ tục hành chính tại huyện Hớn Quản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 w:eastAsia="ja-JP"/>
        </w:rPr>
        <w:t>Cùng đi</w:t>
      </w:r>
      <w:r>
        <w:rPr>
          <w:rFonts w:cs="Times New Roman" w:ascii="Times New Roman" w:hAnsi="Times New Roman"/>
          <w:b/>
          <w:bCs/>
          <w:sz w:val="28"/>
          <w:szCs w:val="28"/>
          <w:lang w:val="ca-ES" w:eastAsia="ja-JP"/>
        </w:rPr>
        <w:t>: Trưởng phòng Nghiệp vụ Lâm Hữu Luyệ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>Cả ngày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, xe công t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ừ ngày 17/7/2024 đến ngày 20/7/2024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Trưởng trạm Chẩn đoán, xét nghiệm, kiểm dịch và điều trị bệnh động vật Nguyễn Thị Duyê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trực kiểm dịch 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ca-ES" w:eastAsia="ja-JP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ca-ES" w:eastAsia="ja-JP"/>
        </w:rPr>
        <w:t>Từ ngày 17/7/2024 đến ngày 18/7/2024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18/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  <w:bookmarkStart w:id="6" w:name="_Hlk164663874"/>
      <w:bookmarkStart w:id="7" w:name="_Hlk16008893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bookmarkStart w:id="8" w:name="_Hlk164663897"/>
      <w:bookmarkEnd w:id="6"/>
      <w:bookmarkEnd w:id="7"/>
      <w:bookmarkEnd w:id="8"/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THỨ SÁU (ngày 19/7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bookmarkStart w:id="9" w:name="_Hlk164663897"/>
      <w:bookmarkEnd w:id="9"/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dự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họp </w:t>
      </w:r>
      <w:r>
        <w:rPr>
          <w:rFonts w:cs="Times New Roman" w:ascii="Times New Roman" w:hAnsi="Times New Roman"/>
          <w:sz w:val="28"/>
          <w:szCs w:val="28"/>
          <w:lang w:eastAsia="ja-JP"/>
        </w:rPr>
        <w:t>Tổ xây dựng Nghị quyết điều chỉnh, bãi bỏ Khu Nông nghiệp Ứng dụng công nghệ cao đã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8 giờ 0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Trưởng phòng Nghiệp vụ Lâm Hữu Luy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trực kiểm dịch 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ca-ES" w:eastAsia="ja-JP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ca-ES" w:eastAsia="ja-JP"/>
        </w:rPr>
        <w:t>Từ ngày 19/7/2024 đến ngày 20/7/2024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đi công tá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ạ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huyện Lộc Ni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Ban Lãnh đạo Chi cục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dự Lễ bế giảng lớp Bồi dưỡng kiến thức quốc phòng và an ninh đối tượng 2, khoá 111 năm 2024 theo Quyết định số 1394-QĐ/TU ngày 28/5/2024 của Tỉnh ủ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: 14 giờ 00, tại Điểm giáo dục quốc phòng và an ninh, Bộ Chỉ huy Quân sự tỉnh Bình Phướ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, CHỦ NHẬT (Từ ngày 20/7/2024 đến ngày 21/7/2024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, trự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trực kiểm dịch tại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ủa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TNT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TN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 xml:space="preserve">  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7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4-07-15T00:37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