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31 (Từ ngày 29/7/2024 đến ngày 04/8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bookmarkStart w:id="0" w:name="_Hlk16501445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1270</wp:posOffset>
                </wp:positionV>
                <wp:extent cx="109791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0.1pt" to="271.9pt,-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68465700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29/7/2024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 w:eastAsia="ja-JP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bookmarkStart w:id="2" w:name="_Hlk171339371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Chi cục trưởng Nguyễn Minh Hả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dự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họp giao ban Sở 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Nông nghiệp và PTNT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định kỳ tháng 7/2024.</w:t>
      </w:r>
    </w:p>
    <w:p>
      <w:pPr>
        <w:pStyle w:val="Normal"/>
        <w:spacing w:lineRule="auto" w:line="240" w:before="120" w:after="120"/>
        <w:ind w:left="567" w:firstLine="153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eastAsia="ja-JP"/>
        </w:rPr>
        <w:t xml:space="preserve"> 8 giờ 00, tại phòng họp A, Sở N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vi-VN" w:eastAsia="ja-JP"/>
        </w:rPr>
        <w:t>ông nghiệp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eastAsia="ja-JP"/>
        </w:rPr>
        <w:t xml:space="preserve">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Từ Thụy Hạnh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bookmarkEnd w:id="1"/>
      <w:bookmarkEnd w:id="2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 (cả ngày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3. </w:t>
      </w:r>
      <w:bookmarkStart w:id="3" w:name="_Hlk169506825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bookmarkEnd w:id="3"/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 (cả ngày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trưởng phòng Hành chính - Tổng hợp Hoàng Văn Cường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vi-VN"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ca-ES" w:eastAsia="ja-JP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ca-ES" w:eastAsia="ja-JP"/>
        </w:rPr>
        <w:t xml:space="preserve">Từ ngày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ca-ES" w:eastAsia="ja-JP"/>
        </w:rPr>
        <w:t xml:space="preserve">/7/2024 đến ngày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ca-ES" w:eastAsia="ja-JP"/>
        </w:rPr>
        <w:t>/7/202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vi-VN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vi-VN"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vi-VN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Chi cục trưởng Nguyễn Minh Hả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ngày 30/7/2024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vi-VN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ja-JP"/>
        </w:rPr>
        <w:t>Ban Lãnh đạo Chi cục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 dự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ội nghị trực tuyến thông tin thời sự lần 4/2024 do Đảng ủy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hối cơ quan và doanh nghiệp chủ trì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Giao đồng chí Luân Văn Lành kết nối má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vi-VN"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vi-VN" w:eastAsia="ja-JP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Tất cả công chức, viên chức, người lao động trong Chi cục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rừ các Kiểm dịch viên thực hiện công tác kiểm dịch động vật và trực chốt kiểm soát dịch bệnh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: 8 giờ 00, tại hội trường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vi-VN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vi-VN"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ọ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ới </w:t>
      </w:r>
      <w:r>
        <w:rPr>
          <w:rFonts w:cs="Times New Roman" w:ascii="Times New Roman" w:hAnsi="Times New Roman"/>
          <w:bCs/>
          <w:sz w:val="28"/>
          <w:szCs w:val="28"/>
        </w:rPr>
        <w:t>Công ty Cổ phần Thái Việt Corporatio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</w:t>
      </w:r>
      <w:r>
        <w:rPr>
          <w:rFonts w:cs="Times New Roman" w:ascii="Times New Roman" w:hAnsi="Times New Roman"/>
          <w:bCs/>
          <w:sz w:val="28"/>
          <w:szCs w:val="28"/>
        </w:rPr>
        <w:t>triể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khai thực hiện một số nội dung liên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quan công tác chăn nuôi, thú 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heo Giấy mời số 342/GM-CCCNTY ngày 25/7/2024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Giao phòng Nghiệp vụ phối hợp trạm Chẩn đoán, xét nghiệm, kiểm dịch và điều trị bệnh động vật chuẩn bị nội du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Cùng dự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phòng Nghiệp vụ: Lâm Hữu Luyện, Hồ Quang Thành; Trưởng, phó trạm Chẩn đoán, xét nghiệm, kiểm dịch và điều trị bệnh động vật: Nguyễn Thị Duyên, Đặng Quang Na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: 15 giờ 00, tại hội trường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Từ Thụy Hạnh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31/7/2024) </w:t>
      </w:r>
      <w:bookmarkStart w:id="4" w:name="_Hlk172526074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Chi cục trưởng Nguyễn Minh Hải, Phó Chi cục trưởng Từ Thụy Hạnh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dự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với Đoàn Giám sát số 1475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 của Ủy ban Kiểm tra Trưng ươ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 xml:space="preserve">(giao </w:t>
      </w:r>
      <w:r>
        <w:rPr>
          <w:rFonts w:cs="Times New Roman" w:ascii="Times New Roman" w:hAnsi="Times New Roman"/>
          <w:bCs/>
          <w:i/>
          <w:sz w:val="28"/>
          <w:szCs w:val="28"/>
          <w:lang w:val="vi-VN" w:eastAsia="ja-JP"/>
        </w:rPr>
        <w:t>phòng Nghiệp vụ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 xml:space="preserve"> chuẩn bị báo cáo và các tài liệu, hồ sơ có liên quan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 w:eastAsia="ja-JP"/>
        </w:rPr>
        <w:t xml:space="preserve">Cùng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 xml:space="preserve">dự: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: 8 giờ 00, tại phòng họp Tỉnh ủ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 (cả ngày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vi-VN" w:eastAsia="ja-JP"/>
        </w:rPr>
      </w:pPr>
      <w:bookmarkEnd w:id="4"/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ca-ES" w:eastAsia="ja-JP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ca-ES" w:eastAsia="ja-JP"/>
        </w:rPr>
        <w:t xml:space="preserve">Từ ngày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ca-ES" w:eastAsia="ja-JP"/>
        </w:rPr>
        <w:t xml:space="preserve">/7/2024 đến ngày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03/8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ca-ES" w:eastAsia="ja-JP"/>
        </w:rPr>
        <w:t>/202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Phó t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rưởng phòng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Nghiệp vụ Hồ Quang Thành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đ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kiểm tra cửa hàng thuốc tại thị xã Phước Lo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phương tiện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Cả ngày, xe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thuê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vi-VN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vi-VN"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đi công tác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ỉnh Bình Dương về phối hợp thực hiện công tác kiểm dịc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vi-VN" w:eastAsia="ja-JP"/>
        </w:rPr>
        <w:t>Cùng đi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Phó trưởng trạm Chẩn đoán, xét nghiệm, kiểm dịch và điều trị bệnh động vật Đặng Quang Nam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P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vi-VN" w:eastAsia="ja-JP"/>
        </w:rPr>
        <w:t>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X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vi-VN"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rưởng phòng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Nghiệp vụ Lâm Hữu L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trực kiểm dịch tại Nhà máy giết mổ gà CPV- FOOD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01/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2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  <w:bookmarkStart w:id="5" w:name="_Hlk164663874"/>
      <w:bookmarkStart w:id="6" w:name="_Hlk16008893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 w:eastAsia="ja-JP"/>
        </w:rPr>
      </w:pPr>
      <w:bookmarkStart w:id="7" w:name="_Hlk164663897"/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Chi cục trưởng Nguyễn Minh Hả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 (cả ngày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Từ Thụy Hạnh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đ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giải quyết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thủ tục hành chính tại huyệ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ộc Ni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(Giao phòng Nghiệp vụ chuẩn bị nội dung và bố trí chuyên viên  đi cùng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 w:eastAsia="ja-JP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hương tiện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X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e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công ty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vi-VN"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 (cả ngày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vi-VN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vi-VN"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đ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giải quyết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thủ tục hành chính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thị xã Chơn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(Giao phòng Nghiệp vụ chuẩn bị nội dung và bố trí chuyên viên đi cùng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vi-VN" w:eastAsia="ja-JP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hương tiện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X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 xml:space="preserve"> công ty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 xml:space="preserve">THỨ SÁU (ngày 02/8/2024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 w:eastAsia="ja-JP"/>
        </w:rPr>
      </w:pPr>
      <w:bookmarkStart w:id="8" w:name="_Hlk164663897"/>
      <w:bookmarkEnd w:id="8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đi công tác tại huyện Lộc Ninh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vi-VN" w:eastAsia="ja-JP"/>
        </w:rPr>
        <w:t>Cùng đi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Phó trưởng trạm Chẩn đoán, xét nghiệm, kiểm dịch và điều trị bệnh động vật Đặng Quang Nam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vi-VN"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i cục trưởng Từ Thụy Hạnh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kiểm tra cơ sở chăn nuôi tại huyện Lộc Ninh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 xml:space="preserve"> (Giao phòng Nghiệp vụ chuẩn bị nội dung và bố trí chuyên viên đi cùng)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vi-VN"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: Cả ngày, xe công t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Trưởng trạm Chẩn đoán, xét nghiệm, kiểm dịch và điều trị bệnh động vật Nguyễn Thị Duyê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trực kiểm dịch tại Nhà máy giết mổ gà CPV- FOOD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vi-VN"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ca-ES" w:eastAsia="ja-JP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ca-ES" w:eastAsia="ja-JP"/>
        </w:rPr>
        <w:t xml:space="preserve">Từ ngày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02/8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ca-ES" w:eastAsia="ja-JP"/>
        </w:rPr>
        <w:t xml:space="preserve">/2024 đến ngày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03/8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ca-ES" w:eastAsia="ja-JP"/>
        </w:rPr>
        <w:t>/202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ca-ES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vi-VN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vi-VN"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, Chủ tịch Công đoàn Chi cục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 Hội nghị BCH Công đoàn Sở Nông nghiệp và PTNT mở rộng lần thứ 5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ùng dự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Phó Chủ tịch Công đoàn Chi cục Đỗ Thị Thùy Ninh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ca-ES"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sz w:val="28"/>
          <w:szCs w:val="28"/>
        </w:rPr>
        <w:t>: 14 giờ 00, hội trường Sở Nông nghiệp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, CHỦ NHẬT (Từ ngày 03/8/2024 đến ngày 04/8/2024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, trự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trực kiểm dịch tại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của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 xml:space="preserve">                                                                  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Đã ký  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7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4-07-29T00:14:00Z</dcterms:modified>
  <cp:revision>3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