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4785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4.55pt" to="124.35pt,1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5.55pt" to="206.1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6 (Từ ngày 04/9/2023 đến ngày 10/9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4/9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>Ban Lãnh đạo Chi cục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tiếp tục nghỉ lễ Quốc khánh (02/9) nước CHXHCN Việt Nam năm 2023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Cùng nghỉ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>Tất cả công chức, viên chức, người lao động trong Chi cục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(Trừ công chức, viên chức, người lao động trực lễ theo lịch Chi cục đã ban hành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5/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6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.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công tác tại thị xã Bình Lo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sz w:val="28"/>
          <w:szCs w:val="28"/>
        </w:rPr>
        <w:t xml:space="preserve"> dự cập nhật kiến thức quốc phòng và an ninh đối tượng 3, khóa 16 năm 2023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3 ngày (từ ngày 06/9/2023 đến hết ngày 08/9/2023), tại Trung đoàn bộ binh 736/Bộ Chỉ huy Quân sự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THC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phòng Nghiệp vụ Hồ Quang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9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keepNext w:val="true"/>
        <w:keepLines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 ngày</w:t>
      </w:r>
      <w:r>
        <w:rPr>
          <w:rFonts w:cs="Times New Roman" w:ascii="Times New Roman" w:hAnsi="Times New Roman"/>
          <w:sz w:val="28"/>
          <w:szCs w:val="28"/>
        </w:rPr>
        <w:t>, 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8/9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.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công tác tại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9/9/2023 đến ngày 10/9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3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9-05T00:2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