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36 (Từ ngày 02/9/2024 đến ngày 08/9/2024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0" w:name="_Hlk1650144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8465700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, THỨ BA (Từ ngày 02/9/2024 đến ngày 03/9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bookmarkStart w:id="2" w:name="_Hlk173130379"/>
      <w:bookmarkEnd w:id="2"/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Ban Lãnh đạo Chị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nghỉ Lễ Quốc khánh nước CHXHCN Việt Nam (02/9) năm 2024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Cùng nghỉ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oàn thể công chức, viên chức, lao động trong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lang w:eastAsia="ja-JP"/>
        </w:rPr>
        <w:t>Lưu 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Trừ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ông chức, viên chức, người lao độ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trực theo lịch của Chi cục Chăn nuôi và Thú y đã ban hành và trực theo lịch của trạm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04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iểm dịch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ù Đăng</w:t>
      </w:r>
      <w:r>
        <w:rPr>
          <w:rFonts w:cs="Times New Roman" w:ascii="Times New Roman" w:hAnsi="Times New Roman"/>
          <w:bCs/>
          <w:sz w:val="28"/>
          <w:szCs w:val="28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cùng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thăm trại gà của Công ty TNHH Hùng Nhơn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Giao phòng Nghiệp vụ chuẩn bị nội dung, tài liệu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, p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14 giờ 00, tại xã Thuận Phú, huyện Đồng Phú, xe 93A 00272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05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dự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với Đoàn Kiểm tra Cải cách hành hính và công tác chuyển đổi số do Giám đốc Sở Thông tin và Truyền thông làm Trưởng đoà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pacing w:val="3"/>
          <w:sz w:val="28"/>
          <w:szCs w:val="28"/>
          <w:shd w:fill="FFFFFF" w:val="clear"/>
          <w:lang w:eastAsia="ja-JP"/>
        </w:rPr>
        <w:t xml:space="preserve">Thời gian, địa điểm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eastAsia="ja-JP"/>
        </w:rPr>
        <w:t>8 giờ 00, tại Hội trường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kiểm tra cơ sở chăn nuôi tạ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h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Bù Đốp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ộc Ni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nội dung, tài liệu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đi 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hủ tục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Bù Đốp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nội dung, tài liệu và bố trí chuyên viên đi cùng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ừ ngày 05/9/2024 đến ngày 07/9/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 trực kiểm dịch tại Nhà máy giết mổ gà CPV- FOO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06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,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cùng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kiểm tra điều kiện sản xuất thức ăn chăn nuôi của Công ty Hải Long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Giao phòng Nghiệp vụ chuẩn bị nội dung, tài liệu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, phương tiện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ả ngày, tại thị xã Chơn Thành, xe thuê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trưởng phòng Hành chính - Tổng hợp Hoàng Văn C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iểm dịch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ù Đăng</w:t>
      </w:r>
      <w:r>
        <w:rPr>
          <w:rFonts w:cs="Times New Roman" w:ascii="Times New Roman" w:hAnsi="Times New Roman"/>
          <w:bCs/>
          <w:sz w:val="28"/>
          <w:szCs w:val="28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3" w:name="_Hlk173130379"/>
      <w:bookmarkEnd w:id="1"/>
      <w:bookmarkEnd w:id="3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 (ngày 07/9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rưởng phòng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Ủ NHẬT (ngày 08/9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 trực kiểm dịch tại Nhà máy giết mổ gà CPV- FOO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Đã ký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ca-ES" w:eastAsia="ja-JP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  <w:lang w:val="ca-E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30:00Z</dcterms:created>
  <dc:creator>TGDD</dc:creator>
  <dc:description/>
  <cp:keywords/>
  <dc:language>en-US</dc:language>
  <cp:lastModifiedBy>bk</cp:lastModifiedBy>
  <cp:lastPrinted>2019-01-02T09:20:00Z</cp:lastPrinted>
  <dcterms:modified xsi:type="dcterms:W3CDTF">2024-09-03T09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