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8 (Từ ngày 16/9/2024 đến ngày 22/9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6/9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bookmarkStart w:id="2" w:name="_Hlk173130379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ự Lễ công bố hợp tác theo Thư mời của </w:t>
      </w:r>
      <w:r>
        <w:rPr>
          <w:rFonts w:cs="Times New Roman" w:ascii="Times New Roman" w:hAnsi="Times New Roman"/>
          <w:bCs/>
          <w:sz w:val="28"/>
          <w:szCs w:val="28"/>
        </w:rPr>
        <w:t>Công ty</w:t>
      </w:r>
      <w:r>
        <w:rPr>
          <w:rFonts w:cs="Times New Roman" w:ascii="Times New Roman" w:hAnsi="Times New Roman"/>
          <w:sz w:val="28"/>
          <w:szCs w:val="28"/>
        </w:rPr>
        <w:t> Cổ ph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Nông nghiệp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BAF</w:t>
      </w:r>
      <w:r>
        <w:rPr>
          <w:rFonts w:cs="Times New Roman" w:ascii="Times New Roman" w:hAnsi="Times New Roman"/>
          <w:sz w:val="28"/>
          <w:szCs w:val="28"/>
        </w:rPr>
        <w:t> Việt N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ành phố Hồ Chí Minh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Hành chính - Tổng hợp thuê xe đưa, đón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ọp nghe báo cáo dự thảo Nghị quyết Đại hộ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dự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phòng họp B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A (ngày 17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ọp báo cáo dự thảo Đề án Trạm Chẩn đoán xét nghiệ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phòng Hành chính - Tổng hợp Nguyễn Văn Hùng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ạm Chẩn đoán, xét nghiệm, kiểm dịch và điều trị bệnh động vật chuẩn bị nội dung, tài liệu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hẩm định điều kiện công bố hết dịch bệnh Dại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và bố trí chuyên viên đi cùng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phòng Nghiệp vụ Hồ Quang Thành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ả ngày, x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họp về </w:t>
      </w:r>
      <w:r>
        <w:rPr>
          <w:rFonts w:cs="Times New Roman" w:ascii="Times New Roman" w:hAnsi="Times New Roman"/>
          <w:sz w:val="28"/>
          <w:szCs w:val="28"/>
        </w:rPr>
        <w:t>công tác quy hoạch cán bộ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3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8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và bố trí chuyên viên cùng đi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họp Đảng ủy Sở định kỳ mở rộng tháng 9/2024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19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ác cơ sở tại huyện Đồng Phú, thành phố Đồng Xoà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kiểm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tra công tác kiểm dịch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ại h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ộ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inh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huyện B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ốp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ạm Chẩn đoán, xét nghiệm, kiểm dịch và điều trị bệnh động vật chuẩn bị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ừ ngày 19/9/2024 đến ngày 21/9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phò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6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iếp và làm việc với Đoàn khảo sát xây dựng cơ sở, vùng an toàn dịch bệnh đối với chăn nuôi lợn của Cục Thú y theo Công văn số 2068/TY-DT ngày 12/9/2024 (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Giao phòng Nghiệp vụ chuẩn bị và bố trí chuyên viên cùng dự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rong ngày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3" w:name="_Hlk177363671"/>
      <w:bookmarkEnd w:id="3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0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iải quyế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hủ thủ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Bù Đốp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Giao phòng Nghiệp vụ chuẩn bị và bố trí chuyên viên cùng đi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Start w:id="4" w:name="_Hlk177363671"/>
      <w:bookmarkEnd w:id="4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họp xây dựng đơn giá cây trồng vật nuô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5" w:name="_Hlk173130379"/>
      <w:bookmarkEnd w:id="1"/>
      <w:bookmarkEnd w:id="5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21/9/2024 đến ngày 22/4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Đã ký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val="ca-E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0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09-16T00:2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