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9 (Từ ngày 23/9/2024 đến ngày 29/9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3/9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bookmarkStart w:id="2" w:name="_Hlk173130379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chủ trì họp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8 giờ 00 đến 9 giờ 00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họp xét chi khen thưởng quý III/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ành phầ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Phó Chi cục trưởng Lê Ngọc Văn; Trưởng các phòng, trạm: Nguyễn Văn Hùng, Lâm Hữu Luyện, Nguyễn Thị Duyên; Kế toán trưởng Nguyễn Thị Hặ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giờ 00 đến 11 giờ 00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Họp thống nhất Chương trình tiêu độc, sát trùng đợt II/2024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ành phầ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Phó Chi cục trưởng Lê Ngọc Văn; Trưởng, phó phòng nghiệp vụ: Lâm Hữu Luyện, Hồ Quang Thành; Chuyên viên Luân Văn Lành; Kế toán trưởng Nguyễn Thị Hặ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 Tại hội trường Chi cục Chăn nuôi và Thú y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nghỉ phép năm 2024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họp xây dựng đơn giá cây trồng vật nuô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BA (ngày 24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Phú Riềng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và bố trí chuyên viên đi cùng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T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rưởng phòng Nghiệp vụ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Lâm Hữu Luyệ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: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Ban Lãnh đạo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Chi c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sinh hoạt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i bộ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tháng 9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Tất cả đảng viên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 w:eastAsia="ja-JP"/>
        </w:rPr>
        <w:t>trong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Chi bộ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14 giờ 00, tại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hội trườ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hi cục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5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hó Giám đốc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kiểm tra công tác chăn nuôi, phòng chống dịch gia súc, gia cầm trên địa bàn huyện Bù Đăng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Thời gian,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ja-JP"/>
        </w:rPr>
        <w:t>phương tiện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Cả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ngày, 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xe thuê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Từ ngày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/9/2024 đến ngày 2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/9/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26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hó Giám đốc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 UBND huyện Hớn Quản tình hình công tác phòng chống dịch bệnh động vật và triển khai các biện pháp khẩn cấp khoanh vùng, khống chế các ổ dịch trên địa bàn huyện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(Giao phòng Nghiệp vụ chuẩn bị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Phó trưởng phòng Nghiệp vụ Hồ Quang Thành, 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 xml:space="preserve">kiểm tra thủy sả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tại 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Lộc Ninh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3" w:name="_Hlk177363671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7/9/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công tác ta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thị xã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iểm dị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 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ù Đăng</w:t>
      </w:r>
      <w:r>
        <w:rPr>
          <w:rFonts w:cs="Times New Roman" w:ascii="Times New Roman" w:hAnsi="Times New Roman"/>
          <w:bCs/>
          <w:sz w:val="28"/>
          <w:szCs w:val="28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4" w:name="_Hlk173130379"/>
      <w:bookmarkEnd w:id="1"/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28/9/2024 đến ngày 29/4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Đã ký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ca-ES"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val="ca-ES" w:eastAsia="ja-JP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val="ca-E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TGDD</dc:creator>
  <dc:description/>
  <cp:keywords/>
  <dc:language>en-US</dc:language>
  <cp:lastModifiedBy>QUANG</cp:lastModifiedBy>
  <cp:lastPrinted>2019-01-02T09:20:00Z</cp:lastPrinted>
  <dcterms:modified xsi:type="dcterms:W3CDTF">2024-09-2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