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84785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4.55pt" to="124.35pt,14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7843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4.05pt" to="206.15pt,14.6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40 (Từ ngày 02/10/2023 đến ngày 08/10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2/9/2023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keepNext w:val="true"/>
        <w:keepLines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ưởng trạm Chẩn đoán, xét nghiệm, kiểm dịch và điều trị bệnh động vật Nguyễn Thị Duyên </w:t>
      </w:r>
      <w:r>
        <w:rPr>
          <w:rFonts w:cs="Times New Roman" w:ascii="Times New Roman" w:hAnsi="Times New Roman"/>
          <w:sz w:val="28"/>
          <w:szCs w:val="28"/>
        </w:rPr>
        <w:t xml:space="preserve">đi lấy mẫu tại huyện Bù Đốp và thị xã Phước Long theo Công văn số 527/TY-DT ngày 29/3/2023 của Cục Thú y. </w:t>
      </w:r>
    </w:p>
    <w:p>
      <w:pPr>
        <w:pStyle w:val="Normal"/>
        <w:keepNext w:val="true"/>
        <w:keepLines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Chuyên viên Phan Thị Minh, nhân viên Nguyễn Thị Phúc, nhân viên Võ Lữ Diễm Oa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02 ngày (từ ngày 02/10/2023 đến ngày 03/10/2023)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keepNext w:val="true"/>
        <w:keepLines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5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trực tại Nhà máy giết mổ gà CPV Food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ả ngày</w:t>
      </w:r>
      <w:r>
        <w:rPr>
          <w:rFonts w:cs="Times New Roman" w:ascii="Times New Roman" w:hAnsi="Times New Roman"/>
          <w:sz w:val="28"/>
          <w:szCs w:val="28"/>
        </w:rPr>
        <w:t>, đê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3/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công tác tại huyện Hớn Quả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 Lê Ngọc Văn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8 giờ 00, tại UBND xã Bình Thắng, huyện Bù Gia Mập (tập trung tại trụ sở HĐND tỉnh lúc 6 giờ 00 để đi chung xe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dự buổi làm việc của Ban Tuyên giáo  Tỉnh ủy với Đoàn khảo sát của Ban Tuyên giáo Trung ương  làm việc về lĩnh vực môi trường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9 giờ 15, tại phòng họp B, Ban Tuyên giáo Tỉnh ủ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 Lê Ngọc Văn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14 giờ 00, tại UBND thị trấn Thanh Bình, huyện Bù Đố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04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8 giờ 00, tại UBND xã Lộc Hòa, huyện Lộc Ninh (tập trung tại trụ sở HĐND tỉnh lúc 5 giờ 45 để đi chung xe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đi công tác tại huyện Hớn Quản và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ả ngà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ca-ES"/>
        </w:rPr>
        <w:t>xe thuê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Phó Chi trưởng Lê Ngọc Văn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cùng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Giám đốc Sở 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Hội nghị khoa học Chăn nuôi, thú y toàn quốc lần thứ 5 năm 2023 theo Giấy mời ngày 05/9/2023 của Học viện Nông nghiệp Việt Nam (Giao phòng Hành chính - Tổng hợp thuê xe đưa, đón lãnh đạo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Nghiệp vụ Lâm Hữu Luyệ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3,5 ngày (từ chiều ngày 04/10/2023 đến ngày 07/10/2023), tại </w:t>
      </w:r>
      <w:r>
        <w:rPr>
          <w:rFonts w:cs="Times New Roman" w:ascii="Times New Roman" w:hAnsi="Times New Roman"/>
          <w:sz w:val="28"/>
          <w:szCs w:val="28"/>
        </w:rPr>
        <w:t>Học viện Nông nghiệp Việt Nam, thành phố Hà Nội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14 giờ 00, tại UBND phường Phú Đức, thị xã Bình Lo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10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keepNext w:val="true"/>
        <w:keepLines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trực tại Nhà máy giết mổ gà CPV Food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ả ngày</w:t>
      </w:r>
      <w:r>
        <w:rPr>
          <w:rFonts w:cs="Times New Roman" w:ascii="Times New Roman" w:hAnsi="Times New Roman"/>
          <w:sz w:val="28"/>
          <w:szCs w:val="28"/>
        </w:rPr>
        <w:t>, đê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06/10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07/10/2023 đến ngày 08/10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39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10-02T00:3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