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40 (Từ ngày 30/9/2024 đến ngày 06/10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bookmarkStart w:id="0" w:name="_Hlk16501445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68465700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30/9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2" w:name="_Hlk173130379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 xml:space="preserve">SÁNG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 tiếp xúc cử tri cùng Đoàn Đại biểu Quốc hội tỉnh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ja-JP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 xml:space="preserve"> Phương tiện</w:t>
      </w: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ja-JP"/>
        </w:rPr>
        <w:t xml:space="preserve">: </w:t>
      </w:r>
      <w:r>
        <w:rPr>
          <w:rFonts w:eastAsia="SimSun;宋体" w:cs="Times New Roman" w:ascii="Times New Roman" w:hAnsi="Times New Roman"/>
          <w:sz w:val="28"/>
          <w:szCs w:val="28"/>
          <w:lang w:eastAsia="ja-JP"/>
        </w:rPr>
        <w:t xml:space="preserve">8 giờ 00, tại UBND xã Bù Gia Mập, huyện Bù Gia Mập, xe thuê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 điều trị bệnh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phòng Nghiệp vụ Hồ Quang Thành, Phó t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rưởng trạm Chẩn đoán, xét nghiệm, kiểm dịch và điều trị bệnh động vật Đặng Quang Nam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dự lớp bồi dưỡng đối với lãnh đạo, quản lý cấp phòng và tương đương năm 2024 theo Quyết định số 319/QĐ-SNV ngày 05/9/2024 của Sở Nội vụ, Quyết định số 456-QĐ/TCT ngày 11/09/2024 và Thông báo số 74-TB/TCT ngày 11/09/2024 của Trường Chính trị tỉ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: Cả tuần, tại hội trường C, Trường Chính trị tỉ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dự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dự tiếp xúc cử tri cùng Đoàn Đại biểu Quốc hội tỉnh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ja-JP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ja-JP"/>
        </w:rPr>
        <w:t xml:space="preserve">Thời gian, địa điểm, phương tiện: </w:t>
      </w:r>
      <w:r>
        <w:rPr>
          <w:rFonts w:eastAsia="SimSun;宋体" w:cs="Times New Roman" w:ascii="Times New Roman" w:hAnsi="Times New Roman"/>
          <w:sz w:val="28"/>
          <w:szCs w:val="28"/>
          <w:lang w:eastAsia="ja-JP"/>
        </w:rPr>
        <w:t>14 giờ 00, tại UBND xã Tân Tiến, huyện Bù Đốp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BA (ngày 01/10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chủ trì tiếp đoàn khảo sát an toàn dịch bệnh Cirat tại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02/10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dự tiếp xúc cử tri cùng Đoàn Đại biểu Quốc hội tỉnh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ja-JP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ja-JP"/>
        </w:rPr>
        <w:t xml:space="preserve">Thời gian, địa điểm: </w:t>
      </w:r>
      <w:r>
        <w:rPr>
          <w:rFonts w:eastAsia="SimSun;宋体" w:cs="Times New Roman" w:ascii="Times New Roman" w:hAnsi="Times New Roman"/>
          <w:sz w:val="28"/>
          <w:szCs w:val="28"/>
          <w:lang w:eastAsia="ja-JP"/>
        </w:rPr>
        <w:t>8 giờ 00, tại UBND xã Thanh An, huyện Hớn Quản (Tập trung lúc 6 giờ 00 tại trụ sở HĐND tỉnh để đi chung xe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trưởng phòng Hành chính - Tổng hợp Hoàng Văn Cườ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trực kiểm dịch 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ca-ES" w:eastAsia="ja-JP"/>
        </w:rPr>
        <w:t>Công chức, viên chức các phòng, trạm của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 xml:space="preserve"> dự Lễ khai mạc tập huấn, hướng dẫn viết tin, bài cho công chức, viên chức, người lao động của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ca-ES"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ca-ES"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: 8 giờ 00, tại Hội trường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ca-E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ca-ES"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ục trưởng Nguyễn Minh Hải, Phó Chi cục trưởng Lê Ngọc Vă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vớ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Công ty DABACCO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Cùng dự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ại diện lãnh đạo các Phòng, Trạm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ca-ES" w:eastAsia="ja-JP"/>
        </w:rPr>
        <w:t>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 xml:space="preserve">: Tạ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Công ty DABACCO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dự tiếp xúc cử tri cùng Đoàn Đại biểu Quốc hội tỉnh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ja-JP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ja-JP"/>
        </w:rPr>
        <w:t xml:space="preserve">Thời gian, địa điểm: </w:t>
      </w:r>
      <w:r>
        <w:rPr>
          <w:rFonts w:eastAsia="SimSun;宋体" w:cs="Times New Roman" w:ascii="Times New Roman" w:hAnsi="Times New Roman"/>
          <w:sz w:val="28"/>
          <w:szCs w:val="28"/>
          <w:lang w:eastAsia="ja-JP"/>
        </w:rPr>
        <w:t>14 giờ 00, tại UBND phường Hưng Long, thị xã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03/10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với Đoàn Giám sát 1372 (Tỉnh ủy) do Trưởng ban Dân vận Tỉnh ủy làm Trưởng đoà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: 8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ự </w:t>
      </w:r>
      <w:r>
        <w:rPr>
          <w:rFonts w:cs="Times New Roman" w:ascii="Times New Roman" w:hAnsi="Times New Roman"/>
          <w:bCs/>
          <w:sz w:val="28"/>
          <w:szCs w:val="28"/>
        </w:rPr>
        <w:t>Hội nghị phòng, chống dịch bệnh thủy sản năm 2024 và Kế hoạch năm 2025</w:t>
      </w:r>
      <w:r>
        <w:rPr>
          <w:rFonts w:cs="Times New Roman" w:ascii="Times New Roman" w:hAnsi="Times New Roman"/>
          <w:sz w:val="28"/>
          <w:szCs w:val="28"/>
        </w:rPr>
        <w:t xml:space="preserve"> do Bộ Nông nghiệp và PTNT tổ chức theo Giấy mời số 532/GM-BNN-VP ngày 27/9/2024 tại Trường Chính sách công và PTNT, số 45 Đinh Tiên Hoàng, phường Bến Nghé, quận 1, thành phố Hồ Chí M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ùng d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làm việc tại Chi cục (cả ngà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ừ ngày 03/10/2024 đến ngày 05/10/2024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Trưởng trạm Chẩn đoán, xét nghiệm, kiểm dịch và điều trị bệnh động vật Nguyễn Thị Duyê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trực kiểm dịch 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ca-E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ca-ES"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ục trưởng Nguyễn Minh Hả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ca-E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ca-ES" w:eastAsia="ja-JP"/>
        </w:rPr>
      </w:r>
      <w:bookmarkStart w:id="3" w:name="_Hlk177363671"/>
      <w:bookmarkStart w:id="4" w:name="_Hlk177363671"/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04/10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1.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 công tác cơ sở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đi 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iải quyế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thủ thủ hành chí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huyện Hớn Quản, thị xã Chơn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Giao phòng Nghiệp vụ chuẩn bị và bố trí chuyên viên cùng đi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công t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rưởng phòng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Nghiệp vụ Lâm Hữu L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trực kiểm dịch 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bookmarkStart w:id="5" w:name="_Hlk173130379"/>
      <w:bookmarkEnd w:id="1"/>
      <w:bookmarkEnd w:id="5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, CHỦ NHẬT (Từ ngày 05/10/2024 đến ngày 06/10/2024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 xml:space="preserve">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Đã ký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ca-E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ca-ES" w:eastAsia="ja-JP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  <w:lang w:val="ca-ES" w:eastAsia="ja-JP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  <w:lang w:val="ca-ES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24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4-09-30T00:2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