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84785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4.55pt" to="124.35pt,14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7843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4.05pt" to="206.15pt,14.6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42 (Từ ngày 16/10/2023 đến ngày 22/10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6/10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7/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cùng Đoàn công tác thực hiện nhiệm vụ thống kê cơ sở chăn nuôi lợn giống cấp cụ kỵ, ông bà tại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huyện Bù Gia Mậ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heo Công văn số 575/CN-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GVN ngày 25/7/2023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Cục Chăn nuôi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  <w:lang w:val="ca-ES"/>
        </w:rPr>
        <w:t>đi giao vắc xin, vật tư tiêm phòng bệnh Viêm da nội cục trâu, bò năm 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Chuyên viên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Đỗ Thị Thùy Ninh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Hành chính - Tổng hợp Hoàng Văn Cường </w:t>
      </w:r>
      <w:r>
        <w:rPr>
          <w:rFonts w:cs="Times New Roman" w:ascii="Times New Roman" w:hAnsi="Times New Roman"/>
          <w:sz w:val="28"/>
          <w:szCs w:val="28"/>
        </w:rPr>
        <w:t>đi kiểm tra, đánh giá định kỳ cơ sở An toàn dịch bệnh động vật của Công ty CP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Chuyên viên </w:t>
      </w:r>
      <w:r>
        <w:rPr>
          <w:rFonts w:cs="Times New Roman" w:ascii="Times New Roman" w:hAnsi="Times New Roman"/>
          <w:b/>
          <w:sz w:val="28"/>
          <w:szCs w:val="28"/>
        </w:rPr>
        <w:t>Hồ Văn Biên, nhân viên Nguyễn Thị Tám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</w:t>
      </w:r>
      <w:r>
        <w:rPr>
          <w:rFonts w:cs="Times New Roman" w:ascii="Times New Roman" w:hAnsi="Times New Roman"/>
          <w:sz w:val="28"/>
          <w:szCs w:val="28"/>
        </w:rPr>
        <w:t>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</w:rPr>
        <w:t xml:space="preserve"> Trần Văn Phương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Hội nghị trực tuyến ngăn chặn nhập lậu gia súc, gia cầm và  giải  pháp phát  triển chăn nuôi bền vững do Bộ Nông nghiệp và PTNT chủ trì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Giao ch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Đồng chí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ồ Quang Thàn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chuẩn bị nội dung báo cáo; đồng chí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âm Hữu Luyệ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iên hệ Cục Thú y lấy tài liệu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ùng d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 giờ 30, tại phòng họp A, UBND tỉnh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8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đi khám bệnh tại thành phố Hồ Chí M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</w:t>
      </w:r>
      <w:r>
        <w:rPr>
          <w:rFonts w:cs="Times New Roman" w:ascii="Times New Roman" w:hAnsi="Times New Roman"/>
          <w:sz w:val="28"/>
          <w:szCs w:val="28"/>
        </w:rPr>
        <w:t>kiểm tra, đánh giá định kỳ cơ sở An toàn dịch bệnh động vật của Công ty CP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Phó trưởng phòng Hành chính - Tổng hợp Hoàng Văn Cường, chuyên viên Hồ Văn Biên, nhân viên Nguyễn Thị Tá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Hạnh </w:t>
      </w:r>
      <w:r>
        <w:rPr>
          <w:rFonts w:cs="Times New Roman" w:ascii="Times New Roman" w:hAnsi="Times New Roman"/>
          <w:bCs/>
          <w:sz w:val="28"/>
          <w:szCs w:val="28"/>
        </w:rPr>
        <w:t>dự Hội thảo tham vấn Hướng dẫn kỹ thuật nuôi chim yến do Cục Chăn nuôi tổ chức theo Giấy mời 61/GM-CN-GVN ngày 12/10/2023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ùng đ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Thời gian, địa điểm, phương tiệ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8 giờ 00, tại Khách sạn Viễn Đông, số 275A Phạm Ngũ Lão, Quận 1, thành phố Hồ Chí Minh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phòng Hành chính - Tổng hợp Nguyễn Văn Hùng, phó trưởng phòng Nghiệp vụ Hồ Quang Thành </w:t>
      </w:r>
      <w:r>
        <w:rPr>
          <w:rFonts w:cs="Times New Roman" w:ascii="Times New Roman" w:hAnsi="Times New Roman"/>
          <w:sz w:val="28"/>
          <w:szCs w:val="28"/>
          <w:lang w:val="ca-ES"/>
        </w:rPr>
        <w:t>đi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kiểm tra, giám sát công tác xây dựng vùng An toàn dịch bệnh động vật tại huyện Phú Riề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uyên viên Đỗ Thị Thùy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ả ngày, xe thuê.</w:t>
      </w:r>
    </w:p>
    <w:p>
      <w:pPr>
        <w:pStyle w:val="Normal"/>
        <w:keepNext w:val="true"/>
        <w:keepLines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trực tại Nhà máy giết mổ gà CPV Food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Nguyễn Thị Phúc, nhân viên Nguyễn Nữ Ngọc Quang, nhân viên Phan Hoàng Lo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 ngày</w:t>
      </w:r>
      <w:r>
        <w:rPr>
          <w:rFonts w:cs="Times New Roman" w:ascii="Times New Roman" w:hAnsi="Times New Roman"/>
          <w:sz w:val="28"/>
          <w:szCs w:val="28"/>
        </w:rPr>
        <w:t>, đê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10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</w:t>
      </w:r>
      <w:r>
        <w:rPr>
          <w:rFonts w:cs="Times New Roman" w:ascii="Times New Roman" w:hAnsi="Times New Roman"/>
          <w:sz w:val="28"/>
          <w:szCs w:val="28"/>
        </w:rPr>
        <w:t xml:space="preserve">kiểm tra, đánh giá định kỳ cơ sở </w:t>
      </w:r>
      <w:r>
        <w:rPr>
          <w:rFonts w:cs="Times New Roman" w:ascii="Times New Roman" w:hAnsi="Times New Roman"/>
          <w:sz w:val="28"/>
          <w:szCs w:val="28"/>
          <w:lang w:eastAsia="ja-JP"/>
        </w:rPr>
        <w:t>An toàn dịch bệnh</w:t>
      </w:r>
      <w:r>
        <w:rPr>
          <w:rFonts w:cs="Times New Roman" w:ascii="Times New Roman" w:hAnsi="Times New Roman"/>
          <w:sz w:val="28"/>
          <w:szCs w:val="28"/>
        </w:rPr>
        <w:t xml:space="preserve"> động vật của Công ty CP tại huyện Lộc Ni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b/>
          <w:sz w:val="28"/>
          <w:szCs w:val="28"/>
        </w:rPr>
        <w:t>, Phó trưởng phòng  Hành chính - Tổng hợp Hoàng Văn Cường, chuyên viên Hồ Văn Biên, nhân viên Nguyễn Thị Tá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Hành chính - Tổng hợp Nguyễn Văn Hùng</w:t>
      </w:r>
      <w:r>
        <w:rPr>
          <w:rFonts w:cs="Times New Roman" w:ascii="Times New Roman" w:hAnsi="Times New Roman"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ja-JP"/>
        </w:rPr>
        <w:t xml:space="preserve">trưởng phòng Nghiệp vụ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Hồ Quang Thành </w:t>
      </w:r>
      <w:r>
        <w:rPr>
          <w:rFonts w:cs="Times New Roman" w:ascii="Times New Roman" w:hAnsi="Times New Roman"/>
          <w:sz w:val="28"/>
          <w:szCs w:val="28"/>
          <w:lang w:eastAsia="ja-JP"/>
        </w:rPr>
        <w:t>đi kiểm tra, đánh giá định kỳ cơ sở An toàn dịch bệnh của công ty CP tại huyện Hớn Quản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huyên viên Đỗ Thị Thùy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0/10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đi công tác tại huyện Bù Đố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</w:t>
      </w:r>
      <w:r>
        <w:rPr>
          <w:rFonts w:cs="Times New Roman" w:ascii="Times New Roman" w:hAnsi="Times New Roman"/>
          <w:sz w:val="28"/>
          <w:szCs w:val="28"/>
        </w:rPr>
        <w:t xml:space="preserve">kiểm tra, đánh giá định kỳ cơ sở </w:t>
      </w:r>
      <w:r>
        <w:rPr>
          <w:rFonts w:cs="Times New Roman" w:ascii="Times New Roman" w:hAnsi="Times New Roman"/>
          <w:sz w:val="28"/>
          <w:szCs w:val="28"/>
          <w:lang w:eastAsia="ja-JP"/>
        </w:rPr>
        <w:t>An toàn dịch bệnh</w:t>
      </w:r>
      <w:r>
        <w:rPr>
          <w:rFonts w:cs="Times New Roman" w:ascii="Times New Roman" w:hAnsi="Times New Roman"/>
          <w:sz w:val="28"/>
          <w:szCs w:val="28"/>
        </w:rPr>
        <w:t xml:space="preserve"> động vật của Công ty CP tại huyện Lộc Ni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ành chính - Tổng hợp Nguyễn Văn Hùng</w:t>
      </w:r>
      <w:r>
        <w:rPr>
          <w:rFonts w:cs="Times New Roman" w:ascii="Times New Roman" w:hAnsi="Times New Roman"/>
          <w:b/>
          <w:sz w:val="28"/>
          <w:szCs w:val="28"/>
        </w:rPr>
        <w:t>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ja-JP"/>
        </w:rPr>
        <w:t xml:space="preserve">trưởng phòng Nghiệp vụ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Hồ Quang Thành, 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đi kiểm tra, đánh giá định kỳ cơ sở An toàn dịch bệnh của công ty CP tại huyện Đồng Phú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huyên viên Luân Văn L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dự Hội nghị kỷ niệm ngày Phụ nữ Việt Nam (20/10) năm 2023 ngành nông nghiệp và phát triển nông thôn do Công đoàn Sở Nông nghiệp và PTNT tỉnh Bình Phước chủ trì.</w:t>
      </w:r>
    </w:p>
    <w:p>
      <w:pPr>
        <w:pStyle w:val="Normal"/>
        <w:spacing w:lineRule="auto" w:line="288" w:before="60" w:after="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Tất cả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công chức, viên chức, người lao động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là nữ.</w:t>
      </w:r>
    </w:p>
    <w:p>
      <w:pPr>
        <w:pStyle w:val="Normal"/>
        <w:spacing w:lineRule="auto" w:line="288" w:before="60" w:after="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ja-JP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 xml:space="preserve"> 15 giờ 30, tại Hội trường Sở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Nông nghiệp và PTNT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21/10/2023 đến ngày 22/10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 và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0:58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10-16T0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