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94310</wp:posOffset>
                      </wp:positionV>
                      <wp:extent cx="7404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5.3pt" to="124.35pt,15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97485</wp:posOffset>
                      </wp:positionV>
                      <wp:extent cx="1913255" cy="825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5.55pt" to="213.85pt,16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47 (Từ ngày 20/11/2023 đến ngày 26/11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20/11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trạm Chẩn đoán, xét nghiệm, kiểm dịch 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trực tại Nhà máy giết mổ gà CPV Food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trực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Nhân viên Đặng Thị Thanh Thúy, nhân viên Đoàn Văn Mậu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gày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êm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shd w:fill="FDFDFD" w:val="clear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Chi cục trưởng Nguyễn Minh Hải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cùng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Phó Giám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dự trực tuyến Hội nghị giao ban ngoại giao kinh tế với các cơ quan đại diện Việt Nam ở nước ngoài nhằm tăng cường hợp tác quốc tế để xây dựng và phát triển ngành HALAL tại Việt Nam.</w:t>
      </w:r>
    </w:p>
    <w:p>
      <w:pPr>
        <w:pStyle w:val="Normal"/>
        <w:shd w:fill="FDFDFD" w:val="clear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14 giờ 00, tại Hội trường Trung tâm xúc tiến đầu tư thương mại, du lịch tỉnh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1/1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họp Đảng ủy Sở định kỳ mở rộng tháng 11/2023.</w:t>
      </w:r>
    </w:p>
    <w:p>
      <w:pPr>
        <w:pStyle w:val="Normal"/>
        <w:spacing w:lineRule="auto" w:line="288" w:before="60" w:after="60"/>
        <w:ind w:left="540" w:firstLine="180"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ja-JP"/>
        </w:rPr>
        <w:t>Thời gian, địa điểm: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8 giờ 00, tại phòng họp A, Sở 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, 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họp góp ý các kế hoạch an toàn sinh học, giám sát dịch bệnh, ứng phó dịch bệnh, kế hoạch phòng chống dịch bệnh động vật năm 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, phó phòng Nghiệp vụ và trạm Chẩn đoán, xét nghiệm, kiểm dịch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8 giờ 30, tại hội trường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phòng Hành chính - Tổng hợp Hoàng Văn Cườ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đi kiểm tra, giám sát cơ sở an toàn dịch bệnh công ty CP tại huyện Bù Đốp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uyên viên Hồ Văn Biên, chuyên viên Đỗ Thị Thùy Ninh, nhân viên Nguyễn Thị Tá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Ban Lãnh đạo Chi cục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vớ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</w:rPr>
        <w:t xml:space="preserve"> Trần Văn Phương</w:t>
      </w:r>
      <w:r>
        <w:rPr>
          <w:rFonts w:cs="Times New Roman" w:ascii="Times New Roman" w:hAnsi="Times New Roman"/>
          <w:sz w:val="28"/>
          <w:szCs w:val="28"/>
        </w:rPr>
        <w:t xml:space="preserve"> về vướng mắc trại chăn nuôi </w:t>
      </w:r>
      <w:r>
        <w:rPr>
          <w:rFonts w:cs="Times New Roman" w:ascii="Times New Roman" w:hAnsi="Times New Roman"/>
          <w:i/>
          <w:sz w:val="28"/>
          <w:szCs w:val="28"/>
        </w:rPr>
        <w:t>(Giao phòng Nghiệp vụ chuẩn bị nội dung, tài liệ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14 giờ 00, </w:t>
      </w:r>
      <w:r>
        <w:rPr>
          <w:rFonts w:eastAsia="Calibri" w:cs="Times New Roman" w:ascii="Times New Roman" w:hAnsi="Times New Roman"/>
          <w:bCs/>
          <w:sz w:val="28"/>
          <w:szCs w:val="28"/>
          <w:lang w:eastAsia="ja-JP"/>
        </w:rPr>
        <w:t>tại phòng họp B, Sở 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22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Chi cục trư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cùng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 </w:t>
      </w:r>
      <w:r>
        <w:rPr>
          <w:rFonts w:cs="Times New Roman" w:ascii="Times New Roman" w:hAnsi="Times New Roman"/>
          <w:spacing w:val="-6"/>
          <w:sz w:val="28"/>
          <w:szCs w:val="28"/>
          <w:lang w:eastAsia="ja-JP"/>
        </w:rPr>
        <w:t>đi kiểm tra công tác phòng, chống dịch bệnh gia súc gia cầm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phòng Hành chính - Tổng hợp Hoàng Văn Cường, Phó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 Chẩn đoán, xét nghiệm, kiểm dịch Đặng Quang Nam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88" w:before="60" w:after="60"/>
        <w:ind w:left="567" w:firstLine="1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Cả ngày, tại huyện Lộc Ninh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đi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kiểm tra giám sát công tiêm phòng, tiêu độc, khử trùng tại huyện Bù Gia Mập, thị xã Phước Long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rưởng phòng Nghiệp vụ Lâm Hữu Luyện, chuyên viên Đỗ Thị Thùy Ninh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thuê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Trưởng trạm Chẩn đoán, xét nghiệm, kiểm dịch Nguyễn Thị Duyên </w:t>
      </w:r>
      <w:r>
        <w:rPr>
          <w:rFonts w:cs="Times New Roman" w:ascii="Times New Roman" w:hAnsi="Times New Roman"/>
          <w:sz w:val="28"/>
          <w:szCs w:val="28"/>
          <w:lang w:val="ca-ES"/>
        </w:rPr>
        <w:t>cùng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trưởng phòng Nghiệp vụ Hồ Quang Thành </w:t>
      </w:r>
      <w:r>
        <w:rPr>
          <w:rFonts w:cs="Times New Roman" w:ascii="Times New Roman" w:hAnsi="Times New Roman"/>
          <w:sz w:val="28"/>
          <w:szCs w:val="28"/>
          <w:lang w:val="ca-ES"/>
        </w:rPr>
        <w:t>đi lấy mẫu giám sát dịch bệnh gia cầm tại thị xã Bình Long, huyện Hớn Quản, thị xã Chơn Thành, huyện Phú Riề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uyên viên Hồ Văn Biên, chuyên viên Phan Thị Minh</w:t>
      </w:r>
      <w:r>
        <w:rPr>
          <w:rFonts w:cs="Times New Roman" w:ascii="Times New Roman" w:hAnsi="Times New Roman"/>
          <w:sz w:val="28"/>
          <w:szCs w:val="28"/>
          <w:lang w:val="ca-E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nhân viên Nguyễn Thị Tám, nhân viên Nguyễn Thị Phúc</w:t>
      </w:r>
      <w:r>
        <w:rPr>
          <w:rFonts w:cs="Times New Roman" w:ascii="Times New Roman" w:hAnsi="Times New Roman"/>
          <w:sz w:val="28"/>
          <w:szCs w:val="28"/>
          <w:lang w:val="ca-E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nhân viên Vũ Thị Thủy</w:t>
      </w:r>
      <w:r>
        <w:rPr>
          <w:rFonts w:cs="Times New Roman" w:ascii="Times New Roman" w:hAnsi="Times New Roman"/>
          <w:sz w:val="28"/>
          <w:szCs w:val="28"/>
          <w:lang w:val="ca-E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nhân viên Võ Lữ Diễm Oa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Từ ngày 22/11/2023 đến ngày 26/11/2023, xe cá nhân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11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ùng Đoàn công tác của Chi cục Thú y vùng 6 kiểm tra thực tế công tác phòng, chống dịch bệnh động vật tại tỉnh Bình Phước theo Công văn số 940/TYV6-DT ngày 15/11/2023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</w:t>
      </w:r>
      <w:r>
        <w:rPr>
          <w:rFonts w:cs="Times New Roman" w:ascii="Times New Roman" w:hAnsi="Times New Roman"/>
          <w:sz w:val="28"/>
          <w:szCs w:val="28"/>
        </w:rPr>
        <w:t>e thuê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trạm Chẩn đoán, xét nghiệm, kiểm dịch 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trực tại Nhà máy giết mổ gà CPV Food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trực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Nhân viên Phan Hoàng Long, nhân viên Nguyễn Nữ Ngọc Quang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gày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êm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24/11/2023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88" w:before="60" w:after="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spacing w:val="-2"/>
          <w:sz w:val="28"/>
          <w:szCs w:val="28"/>
          <w:lang w:val="ca-ES"/>
        </w:rPr>
        <w:t xml:space="preserve">dự trực tuyến </w:t>
      </w:r>
      <w:r>
        <w:rPr>
          <w:rFonts w:cs="Times New Roman" w:ascii="Times New Roman" w:hAnsi="Times New Roman"/>
          <w:sz w:val="28"/>
          <w:szCs w:val="28"/>
          <w:lang w:val="ca-ES"/>
        </w:rPr>
        <w:t>Hội thảo đối thoại về chứng nhận về nông nghiệp hữu cơ do Cục Chất lượng, Chế biến và Phát triển thị trường chủ trì.</w:t>
      </w:r>
    </w:p>
    <w:p>
      <w:pPr>
        <w:pStyle w:val="Normal"/>
        <w:spacing w:lineRule="auto" w:line="288" w:before="60" w:after="60"/>
        <w:ind w:left="567" w:firstLine="1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 w:eastAsia="ar-SA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 w:eastAsia="ar-SA"/>
        </w:rPr>
        <w:t xml:space="preserve"> 8 giờ 00, tại phòng họp trực tuyến Chi cục Thủy lợi.</w:t>
      </w:r>
    </w:p>
    <w:p>
      <w:pPr>
        <w:pStyle w:val="ListParagraph"/>
        <w:spacing w:lineRule="auto" w:line="288" w:before="60" w:after="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Kế toán trưởng Nguyễn Thị Hặn</w:t>
      </w:r>
      <w:r>
        <w:rPr>
          <w:rFonts w:cs="Times New Roman" w:ascii="Times New Roman" w:hAnsi="Times New Roman"/>
          <w:sz w:val="28"/>
          <w:szCs w:val="28"/>
        </w:rPr>
        <w:t xml:space="preserve"> dự lớp tập huấn nghiệp vụ quản lý tài chính, kế toán, quản lý tài sản công gắn liền với cơ chế tự chủ theo Nghị định số 60/2021/NĐ-CP ngày 21/6/2021 của Chính phủ theo Công văn số 4063/STC-HCSN ngày 10/11/2023 của Sở Tài chính tỉ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Cùng d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Chuyên viên Luân Văn Là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ca-ES"/>
        </w:rPr>
        <w:t>Từ ngày 24/11/2023 đến ngày 26/11/2023.</w:t>
      </w:r>
    </w:p>
    <w:p>
      <w:pPr>
        <w:pStyle w:val="ListParagraph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ListParagraph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25/11/2023 đến ngày 26/11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 và trực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9:43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11-20T0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