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94310</wp:posOffset>
                      </wp:positionV>
                      <wp:extent cx="740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5.3pt" to="124.35pt,15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7485</wp:posOffset>
                      </wp:positionV>
                      <wp:extent cx="1913255" cy="8255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5.55pt" to="213.85pt,16.1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51 (Từ ngày 18/12/2023 đến ngày 24/12/2023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8/12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Trưởng trạm Chẩn đoán, xét nghiệm, kiểm dịch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i giám sát mẫu tại huyện Đồng Phú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cá nhâ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19/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Default"/>
        <w:spacing w:lineRule="auto" w:line="288" w:before="60" w:after="6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Default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lang w:val="ca-ES"/>
        </w:rPr>
        <w:t>Chi cục trưởng Nguyễn Minh Hải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</w:rPr>
        <w:t xml:space="preserve">dự </w:t>
      </w:r>
      <w:r>
        <w:rPr>
          <w:bCs/>
          <w:color w:val="000000"/>
          <w:sz w:val="28"/>
          <w:szCs w:val="28"/>
          <w:lang w:val="ca-ES"/>
        </w:rPr>
        <w:t>họp Hội đồng thẩm định sổ tay kỹ thuật trồng xen canh, chăn nuôi dưới tán điều.</w:t>
      </w:r>
    </w:p>
    <w:p>
      <w:pPr>
        <w:pStyle w:val="Default"/>
        <w:spacing w:before="120" w:after="120"/>
        <w:ind w:left="720" w:hanging="0"/>
        <w:jc w:val="both"/>
        <w:rPr>
          <w:bCs/>
          <w:color w:val="000000"/>
          <w:spacing w:val="-2"/>
          <w:sz w:val="28"/>
          <w:szCs w:val="28"/>
          <w:lang w:eastAsia="ja-JP"/>
        </w:rPr>
      </w:pPr>
      <w:r>
        <w:rPr>
          <w:bCs/>
          <w:i/>
          <w:color w:val="000000"/>
          <w:spacing w:val="-2"/>
          <w:sz w:val="28"/>
          <w:szCs w:val="28"/>
          <w:lang w:eastAsia="ja-JP"/>
        </w:rPr>
        <w:t>Thời gian, địa điểm:</w:t>
      </w:r>
      <w:r>
        <w:rPr>
          <w:bCs/>
          <w:color w:val="000000"/>
          <w:spacing w:val="-2"/>
          <w:sz w:val="28"/>
          <w:szCs w:val="28"/>
          <w:lang w:eastAsia="ja-JP"/>
        </w:rPr>
        <w:t xml:space="preserve"> 8 giờ 00, tại phòng họp B, Sở Nông nghiệp và PTN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</w:t>
      </w:r>
      <w:r>
        <w:rPr>
          <w:rFonts w:cs="Times New Roman" w:ascii="Times New Roman" w:hAnsi="Times New Roman"/>
          <w:sz w:val="28"/>
          <w:szCs w:val="28"/>
          <w:lang w:val="ca-ES"/>
        </w:rPr>
        <w:t>giải quyết thủ tục hành chính tại huyện Lộc Ni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chuyên viên Hồ Văn Biê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ởng phòng Hành chính - Tổng hợp Nguyễn Văn Hù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họp: </w:t>
      </w:r>
    </w:p>
    <w:p>
      <w:pPr>
        <w:pStyle w:val="Normal"/>
        <w:spacing w:lineRule="auto" w:line="288" w:before="60" w:after="60"/>
        <w:ind w:left="540" w:firstLine="18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14 giờ 00: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Nghe báo cáo kết quả công tác thông tin truyên truyền năm 2023, triển khai nhiệm vụ năm 2024.</w:t>
      </w:r>
    </w:p>
    <w:p>
      <w:pPr>
        <w:pStyle w:val="Normal"/>
        <w:spacing w:lineRule="auto" w:line="288" w:before="60" w:after="60"/>
        <w:ind w:left="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- 15 giờ 00: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Nghe báo cáo kết quả chuyển đổi số năm 2023, triển khai nhiệm vụ năm 2024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88" w:before="60" w:after="60"/>
        <w:ind w:left="540" w:firstLine="18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Cùng d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Chuyên viên Đỗ Thị Thùy N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ja-JP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ja-JP"/>
        </w:rPr>
        <w:t>Địa điểm:</w:t>
      </w:r>
      <w:r>
        <w:rPr>
          <w:rFonts w:eastAsia="Calibri" w:cs="Times New Roman" w:ascii="Times New Roman" w:hAnsi="Times New Roman"/>
          <w:iCs/>
          <w:sz w:val="28"/>
          <w:szCs w:val="28"/>
          <w:lang w:eastAsia="ja-JP"/>
        </w:rPr>
        <w:t xml:space="preserve"> Hội trường Sở Nông nghiệp và PTNT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20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đi </w:t>
      </w:r>
      <w:r>
        <w:rPr>
          <w:rFonts w:cs="Times New Roman" w:ascii="Times New Roman" w:hAnsi="Times New Roman"/>
          <w:sz w:val="28"/>
          <w:szCs w:val="28"/>
          <w:lang w:val="ca-ES"/>
        </w:rPr>
        <w:t>giải quyết thủ tục hành chính tại huyện Bù Gia Mập, huyện Đồng Phú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rưởng phòng Nghiệp vụ Lâm Hữu Luyện, </w:t>
      </w:r>
      <w:r>
        <w:rPr>
          <w:rFonts w:cs="Times New Roman" w:ascii="Times New Roman" w:hAnsi="Times New Roman"/>
          <w:b/>
          <w:sz w:val="28"/>
          <w:szCs w:val="28"/>
        </w:rPr>
        <w:t>Trưởng phòng Hành chính - Tổng hợp Nguyễn Văn Hùng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Phó trưởng phòng Hành chính - Tổng hợp Hoàng Văn Cường, Phó trưởng phòng Nghiệp vụ Hồ Quang Thành</w:t>
      </w:r>
      <w:r>
        <w:rPr>
          <w:rFonts w:cs="Times New Roman" w:ascii="Times New Roman" w:hAnsi="Times New Roman"/>
          <w:sz w:val="28"/>
          <w:szCs w:val="28"/>
        </w:rPr>
        <w:t xml:space="preserve"> đi kiểm tra, đánh giá định kỳ cơ sở an toàn dịch bệnh động vật tại huyện Hớn Quản, thị xã Chơn Thành và huyện Đồng Phú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Chuyên viên Hồ Văn Biên, nhân viên Nguyễn Thị Tá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20/12/2023 đến ngày 22/12/2023, xe </w:t>
      </w:r>
      <w:r>
        <w:rPr>
          <w:rFonts w:cs="Times New Roman" w:ascii="Times New Roman" w:hAnsi="Times New Roman"/>
          <w:sz w:val="28"/>
          <w:szCs w:val="28"/>
        </w:rPr>
        <w:t xml:space="preserve">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5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trưởng trạm Chẩn đoán, xét nghiệm, kiểm dịch Đặng Quang Nam </w:t>
      </w:r>
      <w:r>
        <w:rPr>
          <w:rFonts w:cs="Times New Roman" w:ascii="Times New Roman" w:hAnsi="Times New Roman"/>
          <w:sz w:val="28"/>
          <w:szCs w:val="28"/>
          <w:lang w:val="vi-VN"/>
        </w:rPr>
        <w:t>nghỉ phép</w:t>
      </w:r>
      <w:r>
        <w:rPr>
          <w:rFonts w:cs="Times New Roman" w:ascii="Times New Roman" w:hAnsi="Times New Roman"/>
          <w:sz w:val="28"/>
          <w:szCs w:val="28"/>
        </w:rPr>
        <w:t xml:space="preserve"> năm 2023 từ ngày 20/12/2023 đến hết ngày 22/12/2023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2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12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cùng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dự Hội thảo Vắc xin và sinh phẩm của HANVET dùng trong phòng bệnh trên heo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Từ ngày 21/12/2023 đến ngày 22/12/2023, tại thành phố Vũng Tàu, tỉnh Ba Rịa Vũn Tàu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Từ 7 giờ 30 phút ngày 21/12/2023 đến 7 giờ 30 phút ngày 22/12/2023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22/12/2023)</w:t>
      </w:r>
    </w:p>
    <w:p>
      <w:pPr>
        <w:pStyle w:val="Normal"/>
        <w:spacing w:lineRule="auto" w:line="288" w:before="120" w:after="120"/>
        <w:ind w:left="567" w:firstLine="15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Chi cục trưởng Từ Thụy Hạnh </w:t>
      </w:r>
      <w:r>
        <w:rPr>
          <w:rFonts w:cs="Times New Roman" w:ascii="Times New Roman" w:hAnsi="Times New Roman"/>
          <w:sz w:val="28"/>
          <w:szCs w:val="28"/>
          <w:lang w:eastAsia="ja-JP"/>
        </w:rPr>
        <w:t>cù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dự Hội nghị “Bảo vệ và phát triển nguồn lợi thuỷ sản - vì một ngành Thủy sản xanh và phát triển bền vững” do Bộ Nông nghiệp và PTNT tổ chức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Chuyên viên Đỗ Thị Thùy Ninh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, phương tiện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Từ ngày 22/12/2023 đến ngày 23/12/2023, tại Khách sạn Mường Thanh Holiday Hội An, Khu đô thị Phước Trạch, phường Phước Hải, thành phố Hội An, tỉnh Quảng Nam, xe thuê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 (ngày 23/12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Từ 7 giờ 30 phút ngày 23/12/2023 đến 7 giờ 30 phút ngày 24/12/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Trực tiếp nhận thông tin dịch bệnh tại Chi cục và trực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Ủ NHẬT (ngày 24/12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 và trực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21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12-18T0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