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51 (Từ ngày 16/12/2024 đến ngày 22/12/2024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6/12/2024)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Start w:id="2" w:name="_Hlk183930486"/>
      <w:bookmarkStart w:id="3" w:name="_Hlk173130379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trực truyến Hội nghị thúc đẩy xuất khẩu nông lâm thủy sản do Bộ Nông nghiệp và PTNT chủ trì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8 giờ 00, tại phòng họp Chi cục Thủy lợ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Nghiệp vụ Hồ Quang Thành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i lấy mẫu tại thị xã Chơn Thành, huyện Hớn Quản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</w:rPr>
        <w:t>: Cả tuần, 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họp xét chi khen thưởng quý 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năm 2024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Kế toán trưởng Nguyễn Thị Hặn chuẩn bị nội dung, tài liệu và cùng dự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b/>
          <w:bCs/>
          <w:sz w:val="28"/>
          <w:szCs w:val="28"/>
        </w:rPr>
        <w:t>Các Phó Chi cục trưởng; Trưởng phòng, trạ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14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Giao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òng Nghiệp vụ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phối hợp Văn phòng chuẩn bị, nội dung, tài liệu cho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Giám đốc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Hội thảo khoa học “Đẩy mạnh hoạt động nghiên cứu, ứng dụng khoa học và công nghệ đến năm 2025 và định hướng giai đoạn 2026-2030” vào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ja-JP"/>
        </w:rPr>
        <w:t xml:space="preserve">lúc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14 giờ 0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ại Hội trường Sở Khoa học và Công nghệ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4" w:name="_Hlk183930486"/>
      <w:bookmarkEnd w:id="4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7/12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ác tại thị xã Chơn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ủ tục hành chín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Đồng Phú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 và bố trí chuyên viên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kiểm tra, giám sát xây dựng vùng An toàn dịch bệnh tại huyện Bù Đăng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 và bố trí chuyên viên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8/12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_Hlk183957678"/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̀ ngày 18/12/2024 đến ngày 21/12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kiểm tra, giám sát xây dựng vùng An toàn dịch bệnh tại thị xã Chơn Thành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Bố trí chuyên viên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End w:id="5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9/12/2024) </w:t>
      </w:r>
      <w:bookmarkStart w:id="6" w:name="_Hlk17736367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</w:rPr>
        <w:t xml:space="preserve"> họp thẩm định đề cương, dự toán của 02 dự án liên kết chuỗi của HTX chăn nuôi và dịch vụ Thanh An, HTX sầu riêng Đức Liễu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nb-NO"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nb-NO"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nb-NO" w:eastAsia="ja-JP"/>
        </w:rPr>
        <w:t>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kiểm tra, giám sát xây dựng vùng An toàn dịch bệnh tại huyện Hớn Quả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 và bố trí chuyên viên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7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0/12//2024) </w:t>
      </w:r>
      <w:bookmarkEnd w:id="1"/>
      <w:bookmarkEnd w:id="7"/>
      <w:bookmarkEnd w:id="6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Giám đốc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đi kiểm tra phòng, chống dịch bệnh gia súc gia cầm tại huyện Bù Đăng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ca-ES"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3. Giao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òng Nghiệp v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 kiểm tra, giám sát xây dựng vùng An toàn dịch bệnh tại huyện Đồng Phú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21/12/2024 đến ngày 22/12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9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12-16T00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