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HI CỤC QUẢN LÝ CHẤT LƯỢNG   </w:t>
        <w:tab/>
        <w:tab/>
        <w:tab/>
        <w:t xml:space="preserve">   CÔ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NÔNG LÂM SẢN VÀ THỦY SẢN</w:t>
        <w:tab/>
        <w:t xml:space="preserve">          </w:t>
        <w:tab/>
        <w:tab/>
        <w:tab/>
        <w:tab/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18097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4.25pt" to="122.0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6820</wp:posOffset>
                </wp:positionH>
                <wp:positionV relativeFrom="paragraph">
                  <wp:posOffset>2032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.6pt" to="558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TỈNH BÌNH PHƯỚC</w:t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LÀM VIỆC CỦA CHI CỤC QLCL NÔNG LÂM SẢN VÀ THỦY SẢN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Tuần 22 Từ ngày 25/05 đến ngày 29/05/2015 )</w:t>
      </w:r>
    </w:p>
    <w:tbl>
      <w:tblPr>
        <w:tblW w:w="14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42"/>
        <w:gridCol w:w="4435"/>
        <w:gridCol w:w="3207"/>
        <w:gridCol w:w="2279"/>
        <w:gridCol w:w="1275"/>
      </w:tblGrid>
      <w:tr>
        <w:trPr>
          <w:trHeight w:val="5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tác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ơng Tiện</w:t>
            </w:r>
          </w:p>
        </w:tc>
      </w:tr>
      <w:tr>
        <w:trPr>
          <w:trHeight w:val="5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5/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(8h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(13h30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m dự họp giao ban Sở Tháng 5/2015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Tham dự họp Đảng ủy Sở mở rộng tháng 5/20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am dự Hội thảo tập huấn về lấy mẫu thực phẩm và kiểm soát an toàn thực phẩm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Thì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: Thì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H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ừ ngày 25/05 đến ngày 29/05/2015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òng họp A (Sở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Phòng họp A (Sở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P. HC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/>
            </w:pPr>
            <w:r>
              <w:rPr>
                <w:sz w:val="26"/>
                <w:szCs w:val="26"/>
              </w:rPr>
              <w:t>(26/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đánh giá phân loại các cơ sở chế biến nông sản trên địa bàn tỉnh B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ghĩ phép năm 20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: Thường, Phú Vũ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Ngày 26, 28, 29/05/201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Đ/c: D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ừ Ngày 26/05 đến ngày 29/05/2015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uyện Lộc Ninh, Bù Đốp, Phước Lo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Xe cơ qu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gày 29/05 đi xe thuê)</w:t>
            </w:r>
          </w:p>
        </w:tc>
      </w:tr>
      <w:tr>
        <w:trPr>
          <w:trHeight w:val="5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ứ 4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7/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Chi cục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CC Chi c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ừ những CBCC có lịch công tác như trê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ụ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8/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Chi cục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CC Chi c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ừ những CBCC có lịch công tác như trê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ụ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29/05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àm việc tại Chi cục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hể CBCC Chi cụ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rừ những CBCC có lịch công tác như trên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i cụ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Nơi nhận</w:t>
      </w:r>
      <w:r>
        <w:rPr>
          <w:b/>
          <w:sz w:val="26"/>
          <w:szCs w:val="26"/>
        </w:rPr>
        <w:t>: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</w:rPr>
        <w:t>CHI CỤC TRƯỞ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CCT, P.CCT;</w:t>
        <w:tab/>
        <w:t xml:space="preserve">            </w:t>
        <w:tab/>
        <w:tab/>
        <w:tab/>
        <w:tab/>
        <w:tab/>
        <w:tab/>
        <w:tab/>
        <w:tab/>
      </w:r>
      <w:r>
        <w:rPr>
          <w:b/>
          <w:sz w:val="25"/>
          <w:szCs w:val="25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- Các phòng Chi cục.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Vương Văn Thình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582" w:right="11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0:00Z</dcterms:created>
  <dc:creator>User</dc:creator>
  <dc:description/>
  <cp:keywords/>
  <dc:language>en-US</dc:language>
  <cp:lastModifiedBy>trannamdt1</cp:lastModifiedBy>
  <cp:lastPrinted>2015-05-11T08:34:00Z</cp:lastPrinted>
  <dcterms:modified xsi:type="dcterms:W3CDTF">2015-05-25T01:40:00Z</dcterms:modified>
  <cp:revision>2</cp:revision>
  <dc:subject/>
  <dc:title>CHI CỤC QUẢN LÝ CHẤT LƯỢNG   </dc:title>
</cp:coreProperties>
</file>