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7 tháng 7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29 năm 2023 (từ ngày 17/7 đến ngày 21/7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sz w:val="20"/>
          <w:szCs w:val="28"/>
          <w:u w:val="single"/>
          <w:lang w:val="vi-VN"/>
        </w:rPr>
      </w:pPr>
      <w:r>
        <w:rPr>
          <w:b/>
          <w:sz w:val="20"/>
          <w:szCs w:val="28"/>
          <w:u w:val="single"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17/7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sz w:val="28"/>
          <w:szCs w:val="28"/>
          <w:lang w:val="ca-ES"/>
        </w:rPr>
        <w:t>Chủ trì Hội ý đầu tuần 29/2023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Dự họp giao ban tháng 7/2023 HKL huyện Lộc Ninh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giờ 00, tại </w:t>
      </w:r>
      <w:r>
        <w:rPr>
          <w:bCs/>
          <w:color w:val="000000"/>
          <w:sz w:val="28"/>
          <w:szCs w:val="28"/>
          <w:lang w:val="ca-ES"/>
        </w:rPr>
        <w:t>HKL huyện Lộc Ninh. Xe 93A 0556</w:t>
      </w:r>
    </w:p>
    <w:p>
      <w:pPr>
        <w:pStyle w:val="Normal"/>
        <w:spacing w:lineRule="auto" w:line="28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18/7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color w:val="000000"/>
          <w:sz w:val="28"/>
          <w:szCs w:val="28"/>
          <w:lang w:val="ca-ES"/>
        </w:rPr>
        <w:t xml:space="preserve"> Dự họp giao ban tháng 7/2023 HKL liên huyện, thị Bù Gia Mập - PL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Lãnh đạo: Đội Kiểm lâm cơ động và PCCCR và phòng SDPTR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 giờ 30, tại </w:t>
      </w:r>
      <w:r>
        <w:rPr>
          <w:bCs/>
          <w:color w:val="000000"/>
          <w:sz w:val="28"/>
          <w:szCs w:val="28"/>
          <w:lang w:val="ca-ES"/>
        </w:rPr>
        <w:t>HKL liên huyện, thị Bù Gia Mập - PL. Xe 93A 00009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color w:val="000000"/>
          <w:sz w:val="28"/>
          <w:szCs w:val="28"/>
          <w:lang w:val="ca-ES"/>
        </w:rPr>
        <w:t>Dự họp giao ban tháng 7/2023 HKL huyện Bù Đốp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giờ 00, tại </w:t>
      </w:r>
      <w:r>
        <w:rPr>
          <w:bCs/>
          <w:color w:val="000000"/>
          <w:sz w:val="28"/>
          <w:szCs w:val="28"/>
          <w:lang w:val="ca-ES"/>
        </w:rPr>
        <w:t>HKL huyện huyện Bù Đốp. Xe 93A 0556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color w:val="40404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P. Chi cục trưởng Trần Xuân Huệ:</w:t>
      </w:r>
      <w:r>
        <w:rPr>
          <w:sz w:val="28"/>
          <w:szCs w:val="28"/>
        </w:rPr>
        <w:t xml:space="preserve"> họp thẩm định phê duyệt thuyết minh thiết kế kỹ thuật, dự toán công trình lâm sinh: Trồng rừng thay thế tại khoảnh 5, 6, 8, 9 tiểu khu 219 và khoảnh 4 tiểu khu 216 – Ban QLRPH Tà Thiết (giao phòng SDPTR chuẩn bị nội dung, tài liệu và cùng dự). 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tại phòng họp A, Sở NN và PTNT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19/7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bookmarkStart w:id="0" w:name="_Hlk116829459"/>
      <w:bookmarkEnd w:id="0"/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>Chủ trì họp</w:t>
      </w:r>
      <w:r>
        <w:rPr>
          <w:sz w:val="28"/>
          <w:szCs w:val="28"/>
        </w:rPr>
        <w:t xml:space="preserve"> tổ kiểm tra, hướng dẫn và giải quyết khó khăn, vướng mắc trong các dự án trồng rừng, trồng cao su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Thành phần:</w:t>
      </w:r>
      <w:r>
        <w:rPr>
          <w:sz w:val="28"/>
          <w:szCs w:val="28"/>
        </w:rPr>
        <w:t xml:space="preserve"> Các thành viên tổ Kiểm tra theo QĐ số 637/QĐ-CCKL, ngày 07/7/2023 của CCKL.</w:t>
      </w:r>
    </w:p>
    <w:p>
      <w:pPr>
        <w:pStyle w:val="Default"/>
        <w:spacing w:before="60" w:after="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Default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3. Chi cục trưởng Giao trưởng phòng Hành chính – PC:</w:t>
      </w:r>
      <w:r>
        <w:rPr>
          <w:sz w:val="28"/>
          <w:szCs w:val="28"/>
          <w:lang w:val="ca-ES"/>
        </w:rPr>
        <w:t xml:space="preserve"> Đi </w:t>
      </w:r>
      <w:r>
        <w:rPr>
          <w:sz w:val="28"/>
          <w:szCs w:val="28"/>
        </w:rPr>
        <w:t>xác định chất lượng và định giá xe mô tô của Hạt Kiểm lâm huyện Bù Đăng và Đội Kiểm lâm cơ động và PCCCR.</w:t>
      </w:r>
    </w:p>
    <w:p>
      <w:pPr>
        <w:pStyle w:val="Default"/>
        <w:spacing w:before="60" w:after="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KL huyện Bù Đăng. Xe 93A 0556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1" w:name="_Hlk116829459"/>
      <w:bookmarkEnd w:id="1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20/7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pacing w:val="-2"/>
          <w:sz w:val="28"/>
          <w:szCs w:val="28"/>
        </w:rPr>
        <w:t>làm việc với Tổ Kiểm tra 1048/QĐ-UBND về việc thực hiện các kết luận thanh tra, quyết định giải quyết khiếu nại, kiến nghị, phản ánh (Giao phòng SDPTR chuẩn bị hồ sơ có liên quan)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 giờ 00, tại phòng họp A, Sở NN và PTNT.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</w:rPr>
        <w:t xml:space="preserve">Dự </w:t>
      </w:r>
      <w:r>
        <w:rPr>
          <w:sz w:val="28"/>
          <w:szCs w:val="28"/>
        </w:rPr>
        <w:t>Lễ ký kết thỏa thuận hợp tác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rong lĩnh vực chuyển đổi số </w:t>
      </w:r>
      <w:r>
        <w:rPr>
          <w:bCs/>
          <w:sz w:val="28"/>
          <w:szCs w:val="28"/>
          <w:lang w:val="pt-BR"/>
        </w:rPr>
        <w:t>giữ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pt-BR"/>
        </w:rPr>
        <w:t>Sở Nông nghiệp và PTNT tỉnh Bình Phước và VNPT Bình Phướ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giai đoạn 2023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2025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iCs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Thời gian, địa điểm: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>15 giờ 00, tại Hội trường VNPT Bình Phướ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21/7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color w:val="000000"/>
          <w:sz w:val="28"/>
          <w:szCs w:val="28"/>
          <w:lang w:val="ca-ES"/>
        </w:rPr>
        <w:t>Dự họp giao ban tháng 7/2023 HKL huyện Đồng Phú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giờ 00, tại </w:t>
      </w:r>
      <w:r>
        <w:rPr>
          <w:bCs/>
          <w:color w:val="000000"/>
          <w:sz w:val="28"/>
          <w:szCs w:val="28"/>
          <w:lang w:val="ca-ES"/>
        </w:rPr>
        <w:t>HKL huyện Đồng Phú. Xe 93A 0556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Cs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5:00Z</dcterms:created>
  <dc:creator>Phong Ky Thuat</dc:creator>
  <dc:description/>
  <dc:language>en-US</dc:language>
  <cp:lastModifiedBy>ThienIT</cp:lastModifiedBy>
  <cp:lastPrinted>2021-11-29T16:47:00Z</cp:lastPrinted>
  <dcterms:modified xsi:type="dcterms:W3CDTF">2023-07-17T08:58:00Z</dcterms:modified>
  <cp:revision>7</cp:revision>
  <dc:subject/>
  <dc:title>SỞ NÔNG NGHIỆP VÀ PTNT</dc:title>
</cp:coreProperties>
</file>