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6 tháng 8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3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16/8/2021 đến ngày 20/8/2021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286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ca-ES"/>
        </w:rPr>
        <w:t>THỨ HAI (ngày 16/8/2021)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Hội ý trực tuyến đầu tuần 33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ca-ES"/>
        </w:rPr>
        <w:t>08 giờ 00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2. Chi cục trưởng Trần Quốc Hùng, P. Chi cục trưởng Trần Xuân Huệ: </w:t>
      </w:r>
      <w:r>
        <w:rPr>
          <w:sz w:val="28"/>
          <w:szCs w:val="28"/>
          <w:lang w:val="ca-ES"/>
        </w:rPr>
        <w:t>Chủ trì họp trực tuyến ban Website chi cục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biên tập Website chi cục tại Quyết định số 667/QĐ-CCKL ngày 15/10/2020 của CCKL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ca-ES"/>
        </w:rPr>
        <w:t>09 giờ 00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Đi kiểm tra cây giống tại Vườm ươm (giao phòng QLBVR chuẩn bị nội dung và cùng đi)</w:t>
      </w:r>
    </w:p>
    <w:p>
      <w:pPr>
        <w:pStyle w:val="Default"/>
        <w:spacing w:before="60" w:after="60"/>
        <w:ind w:firstLine="709"/>
        <w:jc w:val="both"/>
        <w:rPr>
          <w:color w:val="FF0000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</w:t>
      </w:r>
      <w:r>
        <w:rPr>
          <w:rFonts w:eastAsia="Times New Roman"/>
          <w:sz w:val="28"/>
          <w:szCs w:val="28"/>
        </w:rPr>
        <w:t xml:space="preserve">08 giờ 30, tại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Vườn ươm cây giống của Công ty CP SX và TM Đồng Thành Công – Khu phố 3 - P. Tiến Thành - thành phố Đồng Xoài, tỉnh Bình Phước </w:t>
      </w:r>
      <w:r>
        <w:rPr>
          <w:rFonts w:eastAsia="Times New Roman"/>
          <w:i/>
          <w:iCs/>
          <w:sz w:val="28"/>
          <w:szCs w:val="28"/>
        </w:rPr>
        <w:t>(phía sau trường THCS Tiến Thành)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Chủ trì họp trực tuyến giao ban tháng 8/2021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, Đội trưởng Đội Kiểm lâm cơ động &amp; PCCCR, Hạt trưởng các HKL trực thuộc và Hạt trưởng HKL RĐD VQG Bù Gia Mập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ca-ES"/>
        </w:rPr>
        <w:t xml:space="preserve"> 13 giờ 30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BA (ngày 17/8/2021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1. Chi cục trưởng Trần Quốc Hùng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Chủ trì họp về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quản lý, sử dụng tiền thanh lý rừng trồng và trồng rừng thay thế (Giao phòng SDPTR chuẩn bị nội dung và cùng dự)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08 giờ 00, tại phòng họp giao ban Chi cục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>3. Phòng Quản lý bảo vệ rừng &amp; BTTN:</w:t>
      </w:r>
      <w:r>
        <w:rPr>
          <w:sz w:val="28"/>
          <w:szCs w:val="28"/>
          <w:lang w:val="ca-ES"/>
        </w:rPr>
        <w:t xml:space="preserve"> Đi giao cây cho C.ty Cao su Bình Long và C.ty Cao su Bình Phước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 tại địa điểm giao cây C.ty Cao su Bình Long và C.ty Cao su Bình Phước. Xe: thuê xe dịch vụ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18/8/2021)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>2. Phòng Quản lý bảo vệ rừng &amp; BTTN:</w:t>
      </w:r>
      <w:r>
        <w:rPr>
          <w:sz w:val="28"/>
          <w:szCs w:val="28"/>
          <w:lang w:val="ca-ES"/>
        </w:rPr>
        <w:t xml:space="preserve"> Đi giao cây cho C.ty Cao su Phú Riềng và Tỉnh Đoà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, tại địa điểm giao cây C.ty Cao su Phú Riềng và Tỉnh Đoàn. Xe: thuê xe dịch vụ.</w:t>
      </w:r>
    </w:p>
    <w:p>
      <w:pPr>
        <w:pStyle w:val="Default"/>
        <w:spacing w:before="60" w:after="6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19/8/2021). </w:t>
      </w:r>
    </w:p>
    <w:p>
      <w:pPr>
        <w:pStyle w:val="Normal"/>
        <w:spacing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88" w:before="60" w:after="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: </w:t>
      </w:r>
      <w:r>
        <w:rPr>
          <w:color w:val="000000"/>
          <w:spacing w:val="-6"/>
          <w:sz w:val="28"/>
          <w:szCs w:val="28"/>
          <w:lang w:val="vi-VN"/>
        </w:rPr>
        <w:t xml:space="preserve">dự Hội nghị trực tuyến lập quy hoạch </w:t>
      </w:r>
      <w:r>
        <w:rPr>
          <w:color w:val="000000"/>
          <w:spacing w:val="-6"/>
          <w:sz w:val="28"/>
          <w:szCs w:val="28"/>
        </w:rPr>
        <w:t>L</w:t>
      </w:r>
      <w:r>
        <w:rPr>
          <w:color w:val="000000"/>
          <w:spacing w:val="-6"/>
          <w:sz w:val="28"/>
          <w:szCs w:val="28"/>
          <w:lang w:val="vi-VN"/>
        </w:rPr>
        <w:t>âm nghiệp thời kỳ 2021-2030, tầm nhìn 2050 do Tổng cục Lâm nghiệp chủ trì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firstLine="11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ời gian</w:t>
      </w:r>
      <w:r>
        <w:rPr>
          <w:b/>
          <w:i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>8 giờ 00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>3. Phòng Quản lý bảo vệ rừng &amp; BTTN:</w:t>
      </w:r>
      <w:r>
        <w:rPr>
          <w:sz w:val="28"/>
          <w:szCs w:val="28"/>
          <w:lang w:val="ca-ES"/>
        </w:rPr>
        <w:t xml:space="preserve"> Đi giao cây cho C.ty Cao su Phú Riềng và Tỉnh Đoà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, tại địa điểm giao cây C.ty Cao su Phú Riềng và Tỉnh Đoàn. Xe: thuê xe dịch vụ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 xml:space="preserve">Dự </w:t>
      </w:r>
      <w:r>
        <w:rPr>
          <w:spacing w:val="-6"/>
          <w:sz w:val="28"/>
          <w:szCs w:val="28"/>
        </w:rPr>
        <w:t>họp trực tuyến với các huyện, thị xã về chỉ đạo sản xuất, tháo gỡ khó khăn thúc đẩy tiêu thụ, vận chuyển nông sản trong điều kiện dịch Covid-19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eastAsia="Calibri"/>
          <w:b/>
          <w:i/>
          <w:sz w:val="28"/>
          <w:szCs w:val="28"/>
        </w:rPr>
        <w:t>Thời gian:</w:t>
      </w:r>
      <w:r>
        <w:rPr>
          <w:rFonts w:eastAsia="Calibri"/>
          <w:sz w:val="28"/>
          <w:szCs w:val="28"/>
        </w:rPr>
        <w:t xml:space="preserve"> 14 giờ 00.</w:t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>THỨ SÁU (20/8/2021)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sz w:val="28"/>
          <w:szCs w:val="28"/>
        </w:rPr>
        <w:t xml:space="preserve"> Đi kiểm tra công tác QLBVR và kỷ cương hành chính (Cả ngày) tại Hạt Kiểm huyện Bù Đốp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</w:rPr>
        <w:t>Cùng đi:</w:t>
      </w:r>
      <w:r>
        <w:rPr>
          <w:sz w:val="28"/>
          <w:szCs w:val="28"/>
        </w:rPr>
        <w:t xml:space="preserve"> Đội Kiểm lâm cơ động &amp; PCCCR. Xe 93A00009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08 giờ 00, tại </w:t>
      </w:r>
      <w:r>
        <w:rPr>
          <w:sz w:val="28"/>
          <w:szCs w:val="28"/>
        </w:rPr>
        <w:t>Hạt Kiểm huyện Bù Đốp.</w:t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>3. Phòng Quản lý bảo vệ rừng &amp; BTTN:</w:t>
      </w:r>
      <w:r>
        <w:rPr>
          <w:sz w:val="28"/>
          <w:szCs w:val="28"/>
          <w:lang w:val="ca-ES"/>
        </w:rPr>
        <w:t xml:space="preserve"> Đi giao cây cho C.ty Cao su Lộc Ninh và Tỉnh Đoà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 cả ngày, tại địa điểm giao cây C.ty Cao su Lộc Ninh và Tỉnh Đoàn. Xe: thuê xe dịch vụ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1. P. Chi cục trưởng Trần Xuân Huệ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Đề nghị các bộ phận, đơn vị chịu trách nhiệm và phải tuân thủ đúng các quy định về phòng, chống dịch Covid-19 khi cử đại biểu dự họp; không cử đại biểu được xác định thuộc diện F2; đại biểu thuộc diện F3 đề nghị thông báo, trao đổi với phòng HCPC khi cử đến dự họp; các đại biểu thực hiện các biện pháp phòng dịch Covid-19 theo khuyến cáo của cơ quan y tế và Chi cục Kiểm lâm khi đến dự họp./.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13:00Z</dcterms:created>
  <dc:creator>Phong Ky Thuat</dc:creator>
  <dc:description/>
  <cp:keywords/>
  <dc:language>en-US</dc:language>
  <cp:lastModifiedBy>ThienIT</cp:lastModifiedBy>
  <cp:lastPrinted>2021-07-12T07:37:00Z</cp:lastPrinted>
  <dcterms:modified xsi:type="dcterms:W3CDTF">2021-08-16T09:02:00Z</dcterms:modified>
  <cp:revision>8</cp:revision>
  <dc:subject/>
  <dc:title>SỞ NÔNG NGHIỆP VÀ PTNT</dc:title>
</cp:coreProperties>
</file>