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SỞ NÔNG NGHIỆP &amp; PT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1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Bình Phước, ngày 22 tháng 01 năm 2017</w:t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04+05 (từ ngày 23/01/2017 đến ngày 03/02/2017)</w:t>
      </w:r>
    </w:p>
    <w:p>
      <w:pPr>
        <w:pStyle w:val="Normal"/>
        <w:spacing w:lineRule="auto" w:line="288" w:before="60" w:after="60"/>
        <w:ind w:left="127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270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pt" to="27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a-ES"/>
        </w:rPr>
        <w:tab/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HAI (ngày 23/01, nhằm ngày 26 tháng Chạp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. 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Lễ Công bố và đón nhận xã Thanh Bình, huyện Hớn Quản </w:t>
        <w:tab/>
        <w:t xml:space="preserve">đạt chuẩn nông thôn mới năm 2016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tại UBND xã Thanh Bình. Xe: 93A-00272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GĐ Sở Phạm Văn Hoang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Hội nghị Đại biểu người lao </w:t>
        <w:tab/>
        <w:t xml:space="preserve">động năm 2017 </w:t>
        <w:tab/>
        <w:t xml:space="preserve">Công ty CP cao su Đồng Phú, Công đoàn Công ty đón nhận Huân </w:t>
        <w:tab/>
        <w:t xml:space="preserve">chương </w:t>
        <w:tab/>
        <w:t xml:space="preserve">Lao động hạng Nhất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9 giờ 00, tại Hội trường Công ty CP cao su Đồng Phú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>Xe: 93A-030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Họp công đoàn cơ quan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hành phần</w:t>
      </w:r>
      <w:r>
        <w:rPr>
          <w:rFonts w:cs="Times New Roman" w:ascii="Times New Roman" w:hAnsi="Times New Roman"/>
          <w:sz w:val="28"/>
          <w:szCs w:val="28"/>
        </w:rPr>
        <w:t>: Toàn bộ công đoàn viên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phòng họp 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ngày 24/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, nhằm ngày 27 tháng Chạ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Họp Đảng bộ Sở Nông nghiệp và PTNT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>: Toàn bộ Đảng viên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8 giờ 00, tại Hội trường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. 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 Thanh tra Sở 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7 giờ 30, tại phòng Tiếp công dân. 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chủ trì họp bàn về công tác nhân sự của ngành (phòng TCCB </w:t>
        <w:tab/>
        <w:t>chuẩn bị nội dung và cùng dự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Thành phần: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Ban Thường vụ Đảng ủy Sở, Lãnh đạo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phòng làm việc của Giám đốc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/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</w:t>
      </w:r>
      <w:r>
        <w:rPr>
          <w:rFonts w:cs="Times New Roman" w:ascii="Times New Roman" w:hAnsi="Times New Roman"/>
          <w:b/>
          <w:sz w:val="27"/>
          <w:szCs w:val="27"/>
          <w:u w:val="single"/>
          <w:lang w:val="ca-ES"/>
        </w:rPr>
        <w:t>(ngày 25/01, nhằm ngày 28 tháng Chạp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+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b/>
          <w:sz w:val="28"/>
          <w:szCs w:val="28"/>
        </w:rPr>
        <w:t xml:space="preserve">Ban Giám đốc Sở </w:t>
      </w:r>
      <w:r>
        <w:rPr>
          <w:sz w:val="28"/>
          <w:szCs w:val="28"/>
        </w:rPr>
        <w:t>làm việc tại trụ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</w:t>
      </w:r>
      <w:r>
        <w:rPr>
          <w:b/>
          <w:color w:val="000000"/>
          <w:sz w:val="28"/>
          <w:szCs w:val="28"/>
          <w:u w:val="single"/>
        </w:rPr>
        <w:t xml:space="preserve">26/01, </w:t>
      </w:r>
      <w:r>
        <w:rPr>
          <w:b/>
          <w:sz w:val="27"/>
          <w:szCs w:val="27"/>
          <w:u w:val="single"/>
          <w:lang w:val="ca-ES"/>
        </w:rPr>
        <w:t>nhằm ngày 29 tháng Chạp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sz w:val="28"/>
          <w:szCs w:val="28"/>
        </w:rPr>
        <w:t>Ban Giám đốc Sở</w:t>
      </w:r>
      <w:r>
        <w:rPr>
          <w:b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 xml:space="preserve">Nghỉ Tết Nguyên đán Đinh Dậu 2017 (đến hết ngày 01/02/2017 theo Công văn số 65/SNN-VP ngày 11/01/2017 của Sở). 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UẦN 05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THỨ HAI đến hết THỨ TƯ (từ ngày 30/01/2017 đến hết ngày 01/02/2017, nhằm </w:t>
        <w:tab/>
        <w:t>ngày từ mùng Ba tết đến hết mùng Năm tết)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sz w:val="27"/>
          <w:szCs w:val="27"/>
          <w:lang w:val="ca-ES"/>
        </w:rPr>
      </w:pPr>
      <w:r>
        <w:rPr>
          <w:b/>
          <w:sz w:val="28"/>
          <w:szCs w:val="28"/>
        </w:rPr>
        <w:t>Ban Giám đốc Sở</w:t>
      </w:r>
      <w:r>
        <w:rPr>
          <w:b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 xml:space="preserve">Nghỉ Tết Nguyên đán Đinh Dậu 2017(đến hết ngày 01/02/2017 theo Công văn số 65/SNN-VP ngày 11/01/2017 của Sở). 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NĂM</w:t>
      </w:r>
      <w:r>
        <w:rPr>
          <w:sz w:val="27"/>
          <w:szCs w:val="27"/>
          <w:u w:val="single"/>
          <w:lang w:val="ca-ES"/>
        </w:rPr>
        <w:t xml:space="preserve"> </w:t>
      </w:r>
      <w:r>
        <w:rPr>
          <w:b/>
          <w:sz w:val="27"/>
          <w:szCs w:val="27"/>
          <w:u w:val="single"/>
          <w:lang w:val="ca-ES"/>
        </w:rPr>
        <w:t>(ngày 02/02, nhằm ngày mùng Sáu Tết)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sz w:val="28"/>
          <w:szCs w:val="28"/>
        </w:rPr>
        <w:t>Ban Giám đốc Sở</w:t>
      </w:r>
      <w:r>
        <w:rPr>
          <w:b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Họp mặt đầu xuân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cùng cán bộ, công chức, người lao động Cơ quan Sở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7"/>
          <w:szCs w:val="27"/>
          <w:lang w:val="ca-ES"/>
        </w:rPr>
        <w:tab/>
      </w:r>
      <w:r>
        <w:rPr>
          <w:b/>
          <w:sz w:val="27"/>
          <w:szCs w:val="27"/>
          <w:lang w:val="ca-ES"/>
        </w:rPr>
        <w:t>Mời dự</w:t>
      </w:r>
      <w:r>
        <w:rPr>
          <w:sz w:val="27"/>
          <w:szCs w:val="27"/>
          <w:lang w:val="ca-ES"/>
        </w:rPr>
        <w:t>: PBT Đảng ủy Sở Đặng Đức Lượng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b/>
          <w:sz w:val="27"/>
          <w:szCs w:val="27"/>
          <w:lang w:val="ca-ES"/>
        </w:rPr>
        <w:t>Thành phần</w:t>
      </w:r>
      <w:r>
        <w:rPr>
          <w:sz w:val="27"/>
          <w:szCs w:val="27"/>
          <w:lang w:val="ca-ES"/>
        </w:rPr>
        <w:t>: Toàn bộ công chức, người lao động cơ quan Sở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7"/>
          <w:szCs w:val="27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8 giờ 30, tại phòng họp A. 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ca-ES"/>
        </w:rPr>
        <w:t xml:space="preserve">THỨ SÁU (ngày 03/02, nhằm ngày mùng Bảy Tết)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+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sz w:val="27"/>
          <w:szCs w:val="27"/>
          <w:lang w:val="ca-ES"/>
        </w:rPr>
        <w:tab/>
      </w:r>
      <w:r>
        <w:rPr>
          <w:b/>
          <w:sz w:val="28"/>
          <w:szCs w:val="28"/>
        </w:rPr>
        <w:t>Ban Giám đốc Sở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8"/>
          <w:szCs w:val="28"/>
        </w:rPr>
        <w:t>làm việc tại trụ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ca-E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ca-ES"/>
        </w:rPr>
        <w:tab/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ab/>
      </w:r>
      <w:r>
        <w:rPr>
          <w:b/>
          <w:bCs/>
          <w:i/>
          <w:iCs/>
          <w:color w:val="000000"/>
          <w:sz w:val="28"/>
          <w:szCs w:val="28"/>
          <w:lang w:val="ca-ES"/>
        </w:rPr>
        <w:t>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222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eastAsia="Batang;바탕"/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 w:val="false"/>
      <w:color w:val="222222"/>
    </w:rPr>
  </w:style>
  <w:style w:type="character" w:styleId="WW8Num42z0">
    <w:name w:val="WW8Num42z0"/>
    <w:qFormat/>
    <w:rPr>
      <w:b/>
      <w:color w:val="2222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Batang;바탕"/>
      <w:b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basedOn w:val="DefaultParagraphFont"/>
    <w:qFormat/>
    <w:rPr>
      <w:rFonts w:ascii=".Vn3DH;Courier New" w:hAnsi=".Vn3DH;Courier New" w:cs=".Vn3DH;Courier New"/>
      <w:b/>
      <w:sz w:val="36"/>
      <w:lang w:bidi="ar-SA"/>
    </w:rPr>
  </w:style>
  <w:style w:type="character" w:styleId="CharChar2">
    <w:name w:val=" Char Char2"/>
    <w:qFormat/>
    <w:rPr>
      <w:rFonts w:ascii=".Vn3DH;Courier New" w:hAnsi=".Vn3DH;Courier New" w:cs=".Vn3DH;Courier New"/>
      <w:b/>
      <w:sz w:val="36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52:00Z</dcterms:created>
  <dc:creator>DAI DUONG</dc:creator>
  <dc:description/>
  <cp:keywords/>
  <dc:language>en-US</dc:language>
  <cp:lastModifiedBy>DAI  _DUONG</cp:lastModifiedBy>
  <cp:lastPrinted>2016-10-07T15:55:00Z</cp:lastPrinted>
  <dcterms:modified xsi:type="dcterms:W3CDTF">2017-01-22T15:15:00Z</dcterms:modified>
  <cp:revision>4</cp:revision>
  <dc:subject/>
  <dc:title>UBND TỈNH BÌNH PHƯỚC   CỘNG HOÀ XÃ HỘI CHỦ NGHĨA VIỆT NAM</dc:title>
</cp:coreProperties>
</file>