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CỘNG HÒA XÃ HỘI CHỦ NGHĨA VIỆT NAM</w:t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62865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.95pt" to="112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476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95pt" to="41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tLeast" w:line="24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14 tháng 8 năm 2016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color w:val="000000"/>
          <w:sz w:val="2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70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45pt" to="28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33 (từ ngày 15/8/2016 đến ngày 19/8/2016)</w:t>
      </w:r>
    </w:p>
    <w:p>
      <w:pPr>
        <w:pStyle w:val="Normal"/>
        <w:spacing w:lineRule="auto" w:line="288" w:before="60" w:after="60"/>
        <w:ind w:left="1276" w:hanging="1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HỨ HAI (ngày 15/8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2. PGĐ Sở Phạm Văn Hoa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nghỉ phép đến hết ngày 17/8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PGĐ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Sở Vũ Hồng Liêm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chủ trì họp thông qua kế hoạch kinh tế-xã </w:t>
        <w:tab/>
        <w:t>hội 5 năm giai đoạn 2016-2020 của ngành Nông nghiệp và PTNT (giao phòng KH-</w:t>
        <w:tab/>
        <w:t>TC chuẩn bị báo cáo và cùng dự họp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Mời dự: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đ/c Đặng Đức Lượng-PBT Đảng ủy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phòng làm việc của Giám đốc Sở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ab/>
        <w:t xml:space="preserve">2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ủy quyền Chi cục QLCL Nông lâm sản và thủy sản làm việc với </w:t>
        <w:tab/>
        <w:t xml:space="preserve">Đoàn công tác của Sở Khoa học và Công nghệ về “Hỗ trợ phát triển chỉ dẫn địa </w:t>
        <w:tab/>
        <w:t>lý cho hạt điều ”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3 giờ 30,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  <w:lang w:val="ca-ES"/>
        </w:rPr>
      </w:pPr>
      <w:r>
        <w:rPr>
          <w:bCs/>
          <w:color w:val="000000"/>
          <w:spacing w:val="-6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 16/8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ự họp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Ban Chỉ đạo phát triển kinh tế hợp tác xã tỉnh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ùng dự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hi cục TT và Bảo vệ thực vật, Chi cục Chăn nuôi và Thú y, Trung </w:t>
        <w:tab/>
        <w:t>tâm NN CNC, Trung tâm Khuyến nô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8 giờ 00, tại phòng họp B-Tỉnh ủy. Xe: 93A-00272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2. PGĐ Sở Vũ Hồng Liêm </w:t>
      </w:r>
      <w:r>
        <w:rPr>
          <w:bCs/>
          <w:color w:val="000000"/>
          <w:spacing w:val="-6"/>
          <w:sz w:val="28"/>
          <w:szCs w:val="28"/>
        </w:rPr>
        <w:t>đi kiểm tra công trình (cả ngày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b/>
          <w:bCs/>
          <w:color w:val="000000"/>
          <w:spacing w:val="-6"/>
          <w:sz w:val="28"/>
          <w:szCs w:val="28"/>
        </w:rPr>
        <w:tab/>
        <w:t>3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color w:val="000000"/>
          <w:spacing w:val="-6"/>
          <w:sz w:val="28"/>
          <w:szCs w:val="28"/>
          <w:lang w:val="ca-ES"/>
        </w:rPr>
        <w:t>ủy quyền Thanh tra Sở</w:t>
      </w:r>
      <w:r>
        <w:rPr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dự tiếp công dân định kỳ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pacing w:val="-6"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7 giờ 30 tại Ban Tiếp công dân.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  <w:lang w:val="ca-E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dự </w:t>
      </w:r>
      <w:r>
        <w:rPr>
          <w:sz w:val="28"/>
          <w:szCs w:val="28"/>
          <w:lang w:val="vi-VN"/>
        </w:rPr>
        <w:t xml:space="preserve">làm việc với BTV Đảng ủy và BGĐ Công ty TNHH MTV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Cao su Bình Long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lang w:val="ca-ES"/>
        </w:rPr>
        <w:t xml:space="preserve">về tình hình hoạt động những tháng đầu năm, những vấn đề liên </w:t>
        <w:tab/>
        <w:t>quan đến việc sử dụng đất Tập đoàn Công nghiệp cao su giao về cho tỉnh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14 giờ 00, tại </w:t>
      </w:r>
      <w:r>
        <w:rPr>
          <w:sz w:val="28"/>
          <w:szCs w:val="28"/>
          <w:lang w:val="vi-VN"/>
        </w:rPr>
        <w:t>Công ty TNHH MTV Cao su Bình Long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Xe: 93A-00272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lang w:val="vi-VN"/>
        </w:rPr>
        <w:t>Giám đốc Sở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ủy quyền Chi cục Kiểm lâ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ự họp: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sz w:val="28"/>
          <w:szCs w:val="28"/>
          <w:lang w:val="ca-ES"/>
        </w:rPr>
        <w:t xml:space="preserve">- 13 giờ 30: </w:t>
      </w:r>
      <w:r>
        <w:rPr>
          <w:sz w:val="28"/>
          <w:szCs w:val="28"/>
          <w:lang w:val="ca-ES"/>
        </w:rPr>
        <w:t xml:space="preserve">Xem xét vướng mắc trong việc thực hiện Dự án phim trường kết hợp </w:t>
        <w:tab/>
        <w:t xml:space="preserve">du lịch sinh thái Trảng cỏ Bàu Lạch (về bàn giao đất cho Công ty Hải Vương, </w:t>
        <w:tab/>
        <w:t xml:space="preserve">kinh phí để Ban QLDA thực hiện việc điều chỉnh ranh mốc 1/5000 của dự án, </w:t>
        <w:tab/>
        <w:t xml:space="preserve">đo đạc bản đồ địa chính 1/5000 để thu hồi đất xâm canh trong vùng dự án, </w:t>
        <w:tab/>
        <w:t xml:space="preserve">lập </w:t>
        <w:tab/>
        <w:t xml:space="preserve">báo cáo đánh giá tác động môi trường và móc ranh xâm canh)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 xml:space="preserve">- 15 giờ 00: </w:t>
      </w:r>
      <w:r>
        <w:rPr>
          <w:sz w:val="28"/>
          <w:szCs w:val="28"/>
          <w:lang w:val="ca-ES"/>
        </w:rPr>
        <w:t xml:space="preserve">Chủ trương giao UBND huyện Đồng Phú thực hiện thủ tục xét duyệt </w:t>
        <w:tab/>
        <w:t xml:space="preserve">cấp đất sản xuất cho các hộ dân thiếu đất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- 15 giờ 30:</w:t>
      </w:r>
      <w:r>
        <w:rPr>
          <w:sz w:val="28"/>
          <w:szCs w:val="28"/>
          <w:lang w:val="ca-ES"/>
        </w:rPr>
        <w:t xml:space="preserve"> Làm việc với Đoàn công tác của Bộ Tư lệnh Quân khu 7 về triển </w:t>
        <w:tab/>
        <w:t xml:space="preserve">khai nhiệm vụ Quân sự - Quốc phòng. 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Địa điểm:</w:t>
      </w:r>
      <w:r>
        <w:rPr>
          <w:sz w:val="28"/>
          <w:szCs w:val="28"/>
          <w:lang w:val="ca-ES"/>
        </w:rPr>
        <w:t xml:space="preserve"> Phòng họp D-UBND tỉnh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z w:val="28"/>
          <w:szCs w:val="28"/>
          <w:lang w:val="ca-ES"/>
        </w:rPr>
      </w:pPr>
      <w:r>
        <w:rPr>
          <w:bCs/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THỨ TƯ (ngày 17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- 8 giờ 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về công tác dân vận trong các cơ quan nhà nước, chính </w:t>
        <w:tab/>
        <w:t xml:space="preserve">quyền các cấp trong tình hình mới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Hội trường tỉnh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- 10 giờ 00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Trả lời phỏng vấn Tạp chí kinh tế Châu Á-Thái Bình Dương (giao </w:t>
        <w:tab/>
        <w:t>phòng Kế hoạch-Tài chính chuẩn bị nội dung, tài liệu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0 giờ 00, tại phòng làm việc của Giám đốc Sở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ùng đ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i kiểm tra chương trình nông thôn mới tại </w:t>
        <w:tab/>
        <w:t>huyện Đồng Phú (giao Văn phòng điều phối NTM chuẩn bị nội dung,tài liệu)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- 8 giờ 00</w:t>
      </w:r>
      <w:r>
        <w:rPr>
          <w:rFonts w:cs="Times New Roman" w:ascii="Times New Roman" w:hAnsi="Times New Roman"/>
          <w:sz w:val="28"/>
          <w:szCs w:val="28"/>
          <w:lang w:val="ca-E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Tại UBND xã Tân Tiế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- 10 giờ 00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Tại UBND xã Thuận Phú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>Xe: Do Văn phòng điều phối sắp xếp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3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ủy quyền phòng Kế hoạch-Tài chính đi kiểm tra chương trình, </w:t>
        <w:tab/>
        <w:t xml:space="preserve">dự án, mô hình thí điểm sử dụng vốn ngân sách nhà nước năm 2016 của Chi cục </w:t>
        <w:tab/>
        <w:t>Phát triển nông thô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8 giờ 00, tại Chi cục Phát triển nông thô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ủy quyền Chi cục Phát triển nông thôn dự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ội nghị triển khai </w:t>
        <w:tab/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xây dựng “Khu dân cư tham gia giữ gìn bảo vệ chủ quyền lãnh thổ, an ninh biên </w:t>
        <w:tab/>
        <w:t>giới”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7giờ 30 tại UBND huyện Bù Đốp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ind w:left="720" w:firstLine="75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PGĐ Sở Vũ Hồng Liêm, PBT – ĐU Đặng Đức Lượng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họp chuẩn bị nội dung làm việc với Bộ trưởng Bộ NN&amp;PTNT (giao Phòng KH- TC chuẩn bị nội dung và cùng dự họp).</w:t>
      </w:r>
    </w:p>
    <w:p>
      <w:pPr>
        <w:pStyle w:val="Normal"/>
        <w:spacing w:lineRule="auto" w:line="288" w:before="60" w:after="60"/>
        <w:ind w:left="720" w:firstLine="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ùng dự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ác Chi cục trưởng: TT- BVTV, Chăn nuôi – Thú Y, Phát triển NT; Trung tâm Khuyến nông, Trung tâm NN Công nghệ cao.</w:t>
      </w:r>
    </w:p>
    <w:p>
      <w:pPr>
        <w:pStyle w:val="Normal"/>
        <w:spacing w:lineRule="auto" w:line="288" w:before="60" w:after="60"/>
        <w:ind w:left="720" w:firstLine="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phòng họp A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NĂM (ngày 18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Lễ khởi công nhà máy sản xuất ván MDF-FSC Việt Nam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9 giờ 00 tại KCN Nam Đồng Phú, xã Tân Lập, huyện Đồng </w:t>
        <w:tab/>
        <w:t>Phú. Xe: 93A-00272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bCs/>
          <w:color w:val="000000"/>
          <w:sz w:val="28"/>
          <w:szCs w:val="28"/>
        </w:rPr>
        <w:t xml:space="preserve">2. PGĐ Sở Vũ Hồng Liêm </w:t>
      </w:r>
      <w:r>
        <w:rPr>
          <w:bCs/>
          <w:color w:val="000000"/>
          <w:sz w:val="28"/>
          <w:szCs w:val="28"/>
        </w:rPr>
        <w:t>báo cáo việc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ca-ES"/>
        </w:rPr>
        <w:t xml:space="preserve">bồi thường cho hộ ông Bùi Xuân Dũng </w:t>
        <w:tab/>
        <w:t xml:space="preserve">và bà </w:t>
        <w:tab/>
        <w:t xml:space="preserve">Thái Thị Huệ thuộc dự án Khu dân cư và đất xây dựng trụ sở ngành </w:t>
        <w:tab/>
        <w:t xml:space="preserve">NN&amp;PTNT (Ban Quản lý các dự án ngành NN và PTNT chuẩn bị nội dung báo </w:t>
        <w:tab/>
        <w:t>cáo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color w:val="000000"/>
          <w:sz w:val="28"/>
          <w:szCs w:val="28"/>
          <w:shd w:fill="FFFFFF" w:val="clear"/>
        </w:rPr>
        <w:t xml:space="preserve">9 giờ 00 tại </w:t>
      </w:r>
      <w:r>
        <w:rPr>
          <w:sz w:val="28"/>
          <w:szCs w:val="28"/>
        </w:rPr>
        <w:t>phòng họp C-UBND tỉnh. Xe: 93A-0306.</w:t>
      </w: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sz w:val="28"/>
          <w:szCs w:val="28"/>
          <w:lang w:val="ca-ES"/>
        </w:rPr>
        <w:tab/>
        <w:t xml:space="preserve">3. </w:t>
      </w:r>
      <w:r>
        <w:rPr>
          <w:sz w:val="28"/>
          <w:szCs w:val="28"/>
          <w:lang w:val="ca-ES"/>
        </w:rPr>
        <w:t>Tập huấn kiến thức quốc phòng an ninh, dân quân tự vệ cho lực lượng tự vệ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Thành phần</w:t>
      </w:r>
      <w:r>
        <w:rPr>
          <w:sz w:val="28"/>
          <w:szCs w:val="28"/>
          <w:lang w:val="ca-ES"/>
        </w:rPr>
        <w:t>: Toàn bộ lực lượng tự vệ Sở (theo danh sách đã đăng ký)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i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color w:val="000000"/>
          <w:sz w:val="28"/>
          <w:szCs w:val="28"/>
          <w:shd w:fill="FFFFFF" w:val="clear"/>
        </w:rPr>
        <w:t>8 giờ 00, tại Hội trường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bCs/>
          <w:color w:val="000000"/>
          <w:spacing w:val="-6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GĐ Sở Phạm Văn Hoang </w:t>
      </w:r>
      <w:r>
        <w:rPr>
          <w:bCs/>
          <w:color w:val="000000"/>
          <w:sz w:val="28"/>
          <w:szCs w:val="28"/>
        </w:rPr>
        <w:t>làm việc tại trụ sở ( cả ngày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HIỀU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9/8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 + CHIỀU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Giám đốc Sở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PGĐ Sở Phạm Văn Hoa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làm việc tại trụ sở (cả ngày). </w:t>
      </w:r>
    </w:p>
    <w:p>
      <w:pPr>
        <w:pStyle w:val="Normal"/>
        <w:numPr>
          <w:ilvl w:val="0"/>
          <w:numId w:val="2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àm việc với viện Khoa học thủy lợi Miềm Nam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ngày, tại Tp Hồ Chí Minh . Xe: Ban QLCDA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 </w:t>
        <w:tab/>
        <w:t>gửi tài liệu cho người chủ trì trước tối thiểu 01 ngày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                  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spacing w:before="0" w:after="20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4701862016msonormal">
    <w:name w:val="yiv470186201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45:00Z</dcterms:created>
  <dc:creator>DAI DUONG</dc:creator>
  <dc:description/>
  <dc:language>en-US</dc:language>
  <cp:lastModifiedBy>DAI  _DUONG</cp:lastModifiedBy>
  <cp:lastPrinted>2016-06-20T10:03:00Z</cp:lastPrinted>
  <dcterms:modified xsi:type="dcterms:W3CDTF">2016-08-14T03:45:00Z</dcterms:modified>
  <cp:revision>2</cp:revision>
  <dc:subject/>
  <dc:title>UBND TỈNH BÌNH PHƯỚC   CỘNG HOÀ XÃ HỘI CHỦ NGHĨA VIỆT NAM</dc:title>
</cp:coreProperties>
</file>