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2 tháng 10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0 (từ ngày 03/10/2016 đến ngày 07/10/2016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03/10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>Giám đốc Sở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ự họp UBND tỉnh (giao </w:t>
      </w:r>
      <w:r>
        <w:rPr>
          <w:sz w:val="28"/>
          <w:szCs w:val="28"/>
          <w:lang w:val="ca-ES"/>
        </w:rPr>
        <w:t xml:space="preserve">Văn phòng điều phối NTM </w:t>
        <w:tab/>
        <w:t xml:space="preserve">phối hợp </w:t>
        <w:tab/>
        <w:t xml:space="preserve">với Chi cục Phát triển nông thôn chuẩn bị nội dung, tài liệu báo cáo: Đánh giá </w:t>
        <w:tab/>
        <w:t xml:space="preserve">tình hình thực hiện Chương trình MTQG xây dựng nông thôn mới 9 tháng đầu </w:t>
        <w:tab/>
        <w:t xml:space="preserve">năm, </w:t>
        <w:tab/>
        <w:t>nhiệm vụ 3 tháng cuối năm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iCs/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8 giờ 00, tại phòng họp G-UBND tỉnh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tiếp xúc cử tri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7 giờ 30, tại xã UBND xã Phước Thiện, huyện Bù Đốp. Xe 93A – 0306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 trì họp: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giờ 0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ẩm định nội bộ dự án nâng cao năng lực phòng cháy </w:t>
        <w:tab/>
        <w:t xml:space="preserve">chữa cháy </w:t>
        <w:tab/>
        <w:t>trên địa bàn tỉnh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i cục Kiểm lâm, phòng Kế hoạch-Tài chính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 giờ 30: </w:t>
      </w:r>
      <w:r>
        <w:rPr>
          <w:rFonts w:cs="Times New Roman" w:ascii="Times New Roman" w:hAnsi="Times New Roman"/>
          <w:color w:val="000000"/>
          <w:sz w:val="28"/>
          <w:szCs w:val="28"/>
        </w:rPr>
        <w:t>Công tác quy hoạch, các giải pháp bảo vệ và phát triển rừng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i cục Kiểm lâm, phòng Kế hoạch-Tài chính, Trung tâm Điều tra </w:t>
        <w:tab/>
        <w:t>Quy hoạch NN và PTNT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giao Chi cục Kiểm lâm chuẩn bị các nội dung nêu trên)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phòng làm việc của Giám đốc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tiếp xúc cử tri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14 giờ 00, tại UBND xã Đăk Ơ, huyệ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Bù Gia Mập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>Xe 93A – 0306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3. Họp Chi bộ cơ quan Sở Nông nghiệp và PTNT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 Toàn bộ Đảng viên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14 giờ 00, tại phòng họp A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Chi cục Quản lý chất lượng Nông lâm sản </w:t>
        <w:tab/>
        <w:t xml:space="preserve">và Thủy sản dự họp với nội dung: xây dựng quy chuẩn kỹ thuật địa phương về hạt </w:t>
        <w:tab/>
        <w:t>điều xô, hạt điều lò trong tỉnh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14 giờ 00, tại Chi cục Tiêu chuẩn đo lường chất lượ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1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1. Giám đốc Sở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chủ trì họp: 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8 giờ 00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Thông qua Dự án hỗ trợ nâng cao hiệu quả chăn nuôi nông hộ giai </w:t>
        <w:tab/>
        <w:t xml:space="preserve">đoạn 2016 – 2020. 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̀nh phần:</w:t>
      </w:r>
      <w:r>
        <w:rPr>
          <w:rFonts w:cs="Times New Roman" w:ascii="Times New Roman" w:hAnsi="Times New Roman"/>
          <w:sz w:val="28"/>
          <w:szCs w:val="28"/>
        </w:rPr>
        <w:t xml:space="preserve"> Chi cục Chăn nuôi và Thú y, Chi cục Phát triển nông thôn, </w:t>
        <w:tab/>
        <w:t>Phòng Kế hoạch–Tài chính, Trung tâm Khuyến nông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- 9 giờ 30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ông qua Dự án liên kết hỗ trợ phát triển ca cao giữa Trung tâm KN-</w:t>
        <w:tab/>
        <w:t>KN với Công ty TNHH TM–DV sản xuất ca cao Thành Đạt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̀nh phần: </w:t>
      </w:r>
      <w:r>
        <w:rPr>
          <w:rFonts w:cs="Times New Roman" w:ascii="Times New Roman" w:hAnsi="Times New Roman"/>
          <w:sz w:val="28"/>
          <w:szCs w:val="28"/>
        </w:rPr>
        <w:t xml:space="preserve">Phòng Kế hoạch–Tài chính, Trung tâm Khuyến nông, Chi cục </w:t>
        <w:tab/>
        <w:t>QLCL Nông lâm sản và Thủy sản; Chi cục TT và BVTV; Chi cục PTNT.</w:t>
      </w:r>
    </w:p>
    <w:p>
      <w:pPr>
        <w:pStyle w:val="Normal"/>
        <w:spacing w:lineRule="auto" w:line="288" w:before="6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giao Trung tâm Khuyến nông chuẩn bị các nội  dung nêu trên)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ab/>
        <w:t>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tại phòng họp A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tiếp xúc cử tri tại xã Minh Hưng, huyện Chơn Thà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ập trung tại HĐND tỉnh lúc 6 giờ 00 để cùng đi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3. Chủ tịch Công đoàn ngành Đặng Đức Lượ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chủ trì Hội nghị BCH Công đoàn </w:t>
        <w:tab/>
        <w:t>Ngành lần thứ 16, nhiệm kỳ 2013-2018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 Theo Giấy mời ngày 26/9/2016 của Công đoàn ngà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 xml:space="preserve"> 8 giờ 00, tại Hội trường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 xml:space="preserve">4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đoàn UBND tỉ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đi kiểm tra chương trình nông thôn mới tại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ã Minh Hưng, </w:t>
        <w:tab/>
        <w:t xml:space="preserve">huyện Chơn Thành (Văn phòng điều phối NTM chuẩn bị nội dung liên quan và </w:t>
        <w:tab/>
        <w:t>cùng đi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13 giờ ,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ập trung tại  UBND tỉnh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 xml:space="preserve">2. 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Liên minh Hợp tác xã tỉnh về việc </w:t>
        <w:tab/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triển khai một số nội dung liên quan đến các Hợp tác xã điều và tiêu trên địa bàn </w:t>
        <w:tab/>
        <w:t>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Trung tâm Khuyến nông, Chi cục Phát triển nông thô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14 giờ 00, tại </w:t>
      </w:r>
      <w:r>
        <w:rPr>
          <w:rFonts w:cs="Times New Roman" w:ascii="Times New Roman" w:hAnsi="Times New Roman"/>
          <w:sz w:val="28"/>
          <w:szCs w:val="28"/>
          <w:lang w:val="ca-ES"/>
        </w:rPr>
        <w:t>phòng họp C-Tỉnh ủy. Xe: 93A-0306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tiếp xúc cử tri tại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>xã Tân Lợi, huyện Hớn Quả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ca-ES"/>
        </w:rPr>
        <w:t xml:space="preserve"> 14 giờ 00, tại UBND xã Tân Lợi, huyện Hớn Quản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Xe 93A-0306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4. 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ủy quyền Chi cục Trồng trọt- BVTV dự </w:t>
      </w:r>
      <w:r>
        <w:rPr>
          <w:rFonts w:cs="Times New Roman" w:ascii="Times New Roman" w:hAnsi="Times New Roman"/>
          <w:sz w:val="28"/>
          <w:szCs w:val="28"/>
          <w:lang w:val="ca-ES"/>
        </w:rPr>
        <w:t>họp xét duyệt danh mục nhiệm vụ khoa học và công nghệ cấp tỉnh bổ sung năm 2017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5 giờ 00 tại Sở KH&amp;CN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0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 Ban Chấp hành Đảng bộ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 tại Hội trường Tỉnh ủy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Xe: 93A-00272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2. Các PGĐ Sở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 .</w:t>
      </w:r>
    </w:p>
    <w:p>
      <w:pPr>
        <w:pStyle w:val="Normal"/>
        <w:spacing w:lineRule="auto" w:line="288" w:before="60" w:after="60"/>
        <w:ind w:left="144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ủy quyền Chi cục Trồng trọt và Bảo vệ thực vật dự Hội nghị “Sơ </w:t>
      </w:r>
    </w:p>
    <w:p>
      <w:pPr>
        <w:pStyle w:val="Normal"/>
        <w:spacing w:lineRule="auto" w:line="288" w:before="60" w:after="60"/>
        <w:ind w:left="1440" w:hanging="720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kết  sản xuất thu đông, vụ mùa 2016; kế hoạch và giải pháp sản xuất vụ đông xuân </w:t>
      </w:r>
    </w:p>
    <w:p>
      <w:pPr>
        <w:pStyle w:val="Normal"/>
        <w:spacing w:lineRule="auto" w:line="288" w:before="60" w:after="60"/>
        <w:ind w:left="1440" w:hanging="72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2016-</w:t>
        <w:tab/>
        <w:t xml:space="preserve">2017 tại Đông Nam Bộ và Đồng bằng sông Cửu Long”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8 giờ 00, tạ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khách sạn Bông Sen, số 60, Trần Hưng Đạo, thành </w:t>
        <w:tab/>
        <w:t>phố Vị Thanh, tỉnh Hậu Gia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Giám đốc Sở, 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chủ trì Lễ ký kết chương trình phối hợp </w:t>
        <w:tab/>
        <w:t xml:space="preserve">giữa Sở Nông nghiệp và </w:t>
        <w:tab/>
        <w:t xml:space="preserve">PTNT với Hội Cựu chiến binh tỉnh giai đoạn 2016-2020 </w:t>
        <w:tab/>
        <w:t xml:space="preserve">(giao phòng Kế hoạch-Tài </w:t>
        <w:tab/>
        <w:t xml:space="preserve">chính </w:t>
        <w:tab/>
        <w:t xml:space="preserve">chuẩn bị nội </w:t>
        <w:tab/>
        <w:t>dung, tài liệu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Mời dự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đ/c Đặng Đức Lương-PBT Đảng ủy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Trưởng các phòng thuộc Sở. Thủ trưởng các đơn vị trực thuộc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15 giờ 3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2. PGĐ Sở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Vũ Hồng Liêm </w:t>
      </w:r>
      <w:r>
        <w:rPr>
          <w:color w:val="000000"/>
          <w:spacing w:val="-6"/>
          <w:sz w:val="28"/>
          <w:szCs w:val="28"/>
          <w:lang w:val="ca-ES"/>
        </w:rPr>
        <w:t xml:space="preserve">dự </w:t>
      </w:r>
      <w:r>
        <w:rPr>
          <w:sz w:val="27"/>
          <w:szCs w:val="27"/>
          <w:lang w:val="ca-ES"/>
        </w:rPr>
        <w:t>họp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Thông qua dự thảo Quyết định ban hành các </w:t>
        <w:tab/>
        <w:t xml:space="preserve">chính sách liên quan đến giao đất, cho thuê đất, đấu giá quyền sử dụng đất (từng khu </w:t>
        <w:tab/>
        <w:t xml:space="preserve">vực cụ thể) và cơ chế ưu đãi về đất đai đối với các doanh nghiệp đầu tư trên địa bàn </w:t>
        <w:tab/>
        <w:t>tỉ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ab/>
      </w:r>
      <w:r>
        <w:rPr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13 giờ 30, tại phòng họp D-UBND tỉnh. Xe: 93A-1007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06/10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Giám đốc Sở, 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tra chương trình nông thôn mới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ã Lộc Hưng, huyện Lộc Ninh (Văn phòng điều phối NTM chuẩn bị nội dung liên quan và cùng đi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Tập trung tại UBND tỉnh lúc 6 giờ 00 để cùng đi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ọp Ba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ường vụ Tỉnh ủy phiên thứ 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2016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14 giờ 00 tại phòng họp B, Tỉnh ủy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2. Các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m việc tại trụ sở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1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Giám đốc Sở, 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giải quyết vướng mắc trong thực hiện công </w:t>
        <w:tab/>
        <w:t>tác bồi thường, GPMB dự án Nhà máy xi măng Minh Tâ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phòng họp D-UBND tỉnh. Xe: 93A-100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Vũ Hồng Liê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Họp Công đoàn cơ quan Sở Nông nghiệp và PTNT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ông đoàn viên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14 giờ 00, tại phòng họp A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222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Batang;바탕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 w:val="false"/>
      <w:color w:val="222222"/>
    </w:rPr>
  </w:style>
  <w:style w:type="character" w:styleId="WW8Num34z0">
    <w:name w:val="WW8Num34z0"/>
    <w:qFormat/>
    <w:rPr>
      <w:b/>
      <w:color w:val="2222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23:00Z</dcterms:created>
  <dc:creator>DAI DUONG</dc:creator>
  <dc:description/>
  <cp:keywords/>
  <dc:language>en-US</dc:language>
  <cp:lastModifiedBy>User</cp:lastModifiedBy>
  <cp:lastPrinted>2015-12-07T08:14:00Z</cp:lastPrinted>
  <dcterms:modified xsi:type="dcterms:W3CDTF">2016-10-02T22:23:00Z</dcterms:modified>
  <cp:revision>2</cp:revision>
  <dc:subject/>
  <dc:title>UBND TỈNH BÌNH PHƯỚC   CỘNG HOÀ XÃ HỘI CHỦ NGHĨA VIỆT NAM</dc:title>
</cp:coreProperties>
</file>