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06 tháng 11 năm 2016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45 (từ ngày 07/11/2016 đến ngày 11/11/2016)</w:t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07/11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Ban Giám đốc Sở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ủ trì họp thông qua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ự thảo tham luận phục vụ Hội nghị </w:t>
        <w:tab/>
        <w:t xml:space="preserve">BCH Đảng bộ tỉnh lần thứ 6, khóa X (giao phòng Kế hoạch chuẩn bị nội dung, tài </w:t>
        <w:tab/>
        <w:t>liệu và cùng dự).</w:t>
      </w:r>
    </w:p>
    <w:p>
      <w:pPr>
        <w:pStyle w:val="Normal"/>
        <w:spacing w:lineRule="auto" w:line="288" w:before="60" w:after="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ời dự: </w:t>
      </w:r>
      <w:r>
        <w:rPr>
          <w:rFonts w:cs="Times New Roman" w:ascii="Times New Roman" w:hAnsi="Times New Roman"/>
          <w:sz w:val="28"/>
          <w:szCs w:val="28"/>
        </w:rPr>
        <w:t>PBT Đảng ủy Sở Đặng Đức Lượng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8 giờ 00, tại phòng họp A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rFonts w:cs="Times New Roman Bold" w:ascii="Times New Roman Bold" w:hAnsi="Times New Roman Bold"/>
          <w:b/>
          <w:spacing w:val="-6"/>
          <w:sz w:val="28"/>
          <w:szCs w:val="28"/>
        </w:rPr>
        <w:t>2</w:t>
      </w:r>
      <w:r>
        <w:rPr>
          <w:rFonts w:cs="Times New Roman Bold" w:ascii="Times New Roman Bold" w:hAnsi="Times New Roman Bold"/>
          <w:b/>
          <w:spacing w:val="-6"/>
          <w:sz w:val="28"/>
          <w:szCs w:val="28"/>
          <w:lang w:val="ca-ES"/>
        </w:rPr>
        <w:t>. Họp C</w:t>
      </w:r>
      <w:r>
        <w:rPr>
          <w:rFonts w:cs="Times New Roman Bold" w:ascii="Times New Roman Bold" w:hAnsi="Times New Roman Bold"/>
          <w:b/>
          <w:spacing w:val="-6"/>
          <w:sz w:val="28"/>
          <w:szCs w:val="28"/>
          <w:lang w:val="vi-VN"/>
        </w:rPr>
        <w:t>ông đoàn cơ sở</w:t>
      </w:r>
      <w:r>
        <w:rPr>
          <w:rFonts w:cs="Times New Roman Bold" w:ascii="Times New Roman Bold" w:hAnsi="Times New Roman Bold"/>
          <w:b/>
          <w:spacing w:val="-6"/>
          <w:sz w:val="28"/>
          <w:szCs w:val="28"/>
          <w:lang w:val="ca-ES"/>
        </w:rPr>
        <w:t xml:space="preserve"> và sinh hoạt Ngày Pháp luật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: Toàn thể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ông đoàn viên</w:t>
      </w:r>
      <w:r>
        <w:rPr>
          <w:rFonts w:cs="Times New Roman" w:ascii="Times New Roman" w:hAnsi="Times New Roman"/>
          <w:sz w:val="28"/>
          <w:szCs w:val="28"/>
          <w:lang w:val="ca-ES"/>
        </w:rPr>
        <w:t>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giờ 00, tại Hội trường Sở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>1</w:t>
      </w:r>
      <w:r>
        <w:rPr>
          <w:color w:val="000000"/>
          <w:sz w:val="28"/>
          <w:szCs w:val="28"/>
          <w:lang w:val="ca-ES"/>
        </w:rPr>
        <w:t xml:space="preserve">. </w:t>
      </w:r>
      <w:r>
        <w:rPr>
          <w:b/>
          <w:color w:val="000000"/>
          <w:sz w:val="28"/>
          <w:szCs w:val="28"/>
          <w:lang w:val="ca-ES"/>
        </w:rPr>
        <w:t xml:space="preserve">Giám đốc Sở </w:t>
      </w:r>
      <w:r>
        <w:rPr>
          <w:color w:val="000000"/>
          <w:sz w:val="28"/>
          <w:szCs w:val="28"/>
          <w:lang w:val="ca-ES"/>
        </w:rPr>
        <w:t xml:space="preserve">làm việc với Sở Tài chính về dự toán thu, chi ngân sách nhà </w:t>
        <w:tab/>
        <w:t xml:space="preserve">nước năm 2017 (giao các đơn vị chuẩn bị hồ sơ gồm: Bảng lương phê duyệt </w:t>
        <w:tab/>
        <w:t xml:space="preserve">tháng 10/2016, Quyết định giao biên chế và hợp đồng 68 của cơ quan đơn vị, </w:t>
        <w:tab/>
        <w:t xml:space="preserve">các chủ trương của các cấp có thẩm quyền về chương trình, dự án thực hiện </w:t>
        <w:tab/>
        <w:t xml:space="preserve">trong năm 2017, dự toán </w:t>
        <w:tab/>
        <w:t>thu chi ngân sách năm 2017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>Thành phần</w:t>
      </w:r>
      <w:r>
        <w:rPr>
          <w:color w:val="000000"/>
          <w:sz w:val="28"/>
          <w:szCs w:val="28"/>
          <w:lang w:val="ca-ES"/>
        </w:rPr>
        <w:t xml:space="preserve">: Phòng Kế hoạch-Tài chính, Kế toán Sở, Lãnh đạo và kế toán các </w:t>
        <w:tab/>
        <w:t xml:space="preserve">đơn vị trực thuộc Sở. 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13 giờ 30, tại Sở Tài chính. Xe: 93A-00272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ab/>
        <w:t>2. PGĐ Sở Vũ Hồng Liêm</w:t>
      </w:r>
      <w:r>
        <w:rPr>
          <w:color w:val="000000"/>
          <w:sz w:val="28"/>
          <w:szCs w:val="28"/>
          <w:lang w:val="ca-ES"/>
        </w:rPr>
        <w:t xml:space="preserve"> 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3. PGĐ Sở Phạm Văn Hoang </w:t>
      </w:r>
      <w:r>
        <w:rPr>
          <w:color w:val="000000"/>
          <w:sz w:val="28"/>
          <w:szCs w:val="28"/>
        </w:rPr>
        <w:t xml:space="preserve">chủ trì họp thông qua báo cáo kết quả điều tra, </w:t>
        <w:tab/>
        <w:t xml:space="preserve">khảo sát và xác định xây dựng các khu vực khai thác, nuôi trồng thủy sản, vùng </w:t>
        <w:tab/>
        <w:t xml:space="preserve">bảo vệ, phục hồi và vùng cấm khai thác, nuôi trồng thủy sản trên hồ Phước Hòa </w:t>
        <w:tab/>
        <w:t>năm 2016 (giao Trung tâm Điều tra QHNN&amp;PTNT chuẩn bị báo cáo)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Thành phần</w:t>
      </w:r>
      <w:r>
        <w:rPr>
          <w:color w:val="000000"/>
          <w:sz w:val="28"/>
          <w:szCs w:val="28"/>
        </w:rPr>
        <w:t xml:space="preserve">: Phòng Kế hoạch-Tài chính, Phòng Thủy sản, Trung tâm Thủy sản. 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14 giờ 00, tại phòng họp A. 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PBT Đảng ủy Sở Đặng Đức Lượ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thông tin thời sự tháng </w:t>
        <w:tab/>
        <w:t>11/2016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sz w:val="28"/>
          <w:szCs w:val="28"/>
          <w:lang w:val="ca-ES"/>
        </w:rPr>
        <w:t>: Bí thư các Chi bộ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3 giờ 30, tại Đảng ủy Khối cơ quan.</w:t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BA (ngày 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08/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11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 xml:space="preserve">1. Giám đốc Sở,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GĐ Sở Phạm Văn Hoa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làm việc tại trụ s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 xml:space="preserve"> (cả ngày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PGĐ Sở Vũ Hồng Liêm </w:t>
      </w:r>
      <w:r>
        <w:rPr>
          <w:rFonts w:cs="Times New Roman" w:ascii="Times New Roman" w:hAnsi="Times New Roman"/>
          <w:sz w:val="28"/>
          <w:szCs w:val="28"/>
        </w:rPr>
        <w:t>báo cá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giải quyết bồi thường, hỗ trợ GPMB thuộc công trình sử dụng nước sau hồ thủy điện Cần Đơn (giao Ban </w:t>
        <w:tab/>
        <w:t>QLCDA chuẩn bị nội dung báo cáo và cùng dự họp)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phòng họp D-UBND tỉnh. Xe: 93A-1007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Chủ tịch CĐN Đặng Đức Lượ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iếp và làm việc với Đoàn Kiểm tra của </w:t>
        <w:tab/>
        <w:t>LĐLĐ tỉnh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hành phầ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Ủy viên BTV Công đoàn ngà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phòng họp A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PGĐ Sở Vũ Hồng Liêm </w:t>
      </w:r>
      <w:r>
        <w:rPr>
          <w:rFonts w:cs="Times New Roman" w:ascii="Times New Roman" w:hAnsi="Times New Roman"/>
          <w:sz w:val="28"/>
          <w:szCs w:val="28"/>
        </w:rPr>
        <w:t>d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họp nghe báo cáo dự thảo phương án bồi thường, hỗ </w:t>
        <w:tab/>
        <w:t>trợ tái định cư dự án BOT đường Đồng Phú - Bình Dươ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14 giờ 00, tại Phòng họp D-UBND tỉnh. Xe: 93A-1007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09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1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 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báo cáo kết quả rà soát điều chỉnh quy hoạch bảo vệ và phát triển </w:t>
        <w:tab/>
        <w:t xml:space="preserve">rừng, quy hoạch 03 loại rừng trên địa bàn tỉnh đến năm 2020 (giao Chi cục Kiểm </w:t>
        <w:tab/>
        <w:t xml:space="preserve">lâm chuẩn bị nội dung báo cáo, mời các Hạt Kiểm lâm, Ban QLRPH có liên quan </w:t>
        <w:tab/>
        <w:t>dự họp và cùng dự họp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, tại phòng họp A-UBND tỉnh. 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PGĐ Sở Vũ Hồng Liêm </w:t>
      </w:r>
      <w:r>
        <w:rPr>
          <w:rFonts w:cs="Times New Roman" w:ascii="Times New Roman" w:hAnsi="Times New Roman"/>
          <w:color w:val="000000"/>
          <w:sz w:val="28"/>
          <w:szCs w:val="28"/>
        </w:rPr>
        <w:t>làm việc với Viện Khoa học Thủy lợi Miền nam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01 ngày , tại quận 5, tp.Hồ Chí Minh. Xe: Ban QLCDA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P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Phạm Văn Hoang, Chủ tịch CĐN Đặng Đức </w:t>
        <w:tab/>
        <w:t xml:space="preserve">Lượng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dự Lễ khai mạc </w:t>
        <w:tab/>
        <w:t>Hội thao Công đoàn ngành công đoàn ngành năm 201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: Toàn bộ vận động viên tham gia Hội thao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 8 giờ 00 tại, sân bóng đá mini của Sở</w:t>
      </w:r>
      <w:r>
        <w:rPr>
          <w:rFonts w:cs="Times New Roman" w:ascii="Times New Roman" w:hAnsi="Times New Roman"/>
          <w:sz w:val="27"/>
          <w:szCs w:val="27"/>
          <w:lang w:val="vi-VN"/>
        </w:rPr>
        <w:t>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Giám đốc Sở, PGĐ Sở Phạm Văn Hoang </w:t>
      </w:r>
      <w:r>
        <w:rPr>
          <w:color w:val="000000"/>
          <w:sz w:val="28"/>
          <w:szCs w:val="28"/>
        </w:rPr>
        <w:t xml:space="preserve">chủ trì họp thông qua nội dung các </w:t>
        <w:tab/>
        <w:t xml:space="preserve">chương trình làm việc của Sở năm 2017 (giao phòng Kế hoạch-Tài chính chuẩn </w:t>
        <w:tab/>
        <w:t>bị nội dung báo cáo và cùng dự họp)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color w:val="000000"/>
          <w:sz w:val="28"/>
          <w:szCs w:val="28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14 giờ 00, tại phòng họp A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10/11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1. 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áo cáo dự thảo Tờ trình và Nghị quyết điều chỉnh quy hoạch và </w:t>
        <w:tab/>
        <w:t xml:space="preserve">phát triển rừng tỉnh Bình Phước giai đoạn 2011-2020 (giao Chi cục Kiểm lâm </w:t>
        <w:tab/>
        <w:t>chuẩn bị nội dung, tài liệu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ngày, bắt đầu lú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giờ 30 tại phòng họp G-UBND tỉnh. </w:t>
        <w:tab/>
        <w:t>Xe: 93A-0027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PGĐ Sở Vũ Hồng Liêm </w:t>
      </w:r>
      <w:r>
        <w:rPr>
          <w:rFonts w:cs="Times New Roman" w:ascii="Times New Roman" w:hAnsi="Times New Roman"/>
          <w:sz w:val="28"/>
          <w:szCs w:val="28"/>
        </w:rPr>
        <w:t xml:space="preserve">đi kiểm tra công trình (giao Ban </w:t>
        <w:tab/>
        <w:t>QLCDANNN&amp;PTNT chuẩn bị nội dung và cùng đi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ngày, tại huyện Bù Đốp. Xe: Ban QLCD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. PGĐ Sở Phạm Văn Hoang </w:t>
      </w:r>
      <w:r>
        <w:rPr>
          <w:rFonts w:cs="Times New Roman" w:ascii="Times New Roman" w:hAnsi="Times New Roman"/>
          <w:sz w:val="28"/>
          <w:szCs w:val="28"/>
        </w:rPr>
        <w:t xml:space="preserve">cùng đoàn đi kiểm tra xây dựng nông thôn mới tại </w:t>
        <w:tab/>
        <w:t>huyện Phú Riềng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ùng đi</w:t>
      </w:r>
      <w:r>
        <w:rPr>
          <w:rFonts w:cs="Times New Roman" w:ascii="Times New Roman" w:hAnsi="Times New Roman"/>
          <w:sz w:val="28"/>
          <w:szCs w:val="28"/>
        </w:rPr>
        <w:t>: Văn phòng điều phối NT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, tại huyện Phú Riềng. Xe: 93A-0306. 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b/>
          <w:sz w:val="27"/>
          <w:szCs w:val="27"/>
          <w:lang w:val="vi-VN"/>
        </w:rPr>
        <w:tab/>
      </w:r>
      <w:r>
        <w:rPr>
          <w:b/>
          <w:sz w:val="27"/>
          <w:szCs w:val="27"/>
        </w:rPr>
        <w:t xml:space="preserve">4. Giám đốc Sở </w:t>
      </w:r>
      <w:r>
        <w:rPr>
          <w:sz w:val="27"/>
          <w:szCs w:val="27"/>
        </w:rPr>
        <w:t>ủy quyền phòng Kế hoạch-Tài chính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  <w:lang w:val="ca-ES"/>
        </w:rPr>
        <w:t>tham gia Đoàn giám sát-</w:t>
        <w:tab/>
        <w:t xml:space="preserve">HĐND tỉnh làm việc với </w:t>
        <w:tab/>
        <w:t>Sở Tài chí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sz w:val="27"/>
          <w:szCs w:val="27"/>
          <w:lang w:val="vi-VN"/>
        </w:rPr>
        <w:t xml:space="preserve"> </w:t>
      </w:r>
      <w:r>
        <w:rPr>
          <w:i/>
          <w:sz w:val="28"/>
          <w:szCs w:val="28"/>
        </w:rPr>
        <w:t>Thời gian, địa điểm:</w:t>
      </w:r>
      <w:r>
        <w:rPr>
          <w:sz w:val="28"/>
          <w:szCs w:val="28"/>
        </w:rPr>
        <w:t xml:space="preserve"> 8 giờ 00, tại Sở Tài chính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5. Giám đốc Sở ủy quyền</w:t>
      </w:r>
      <w:r>
        <w:rPr>
          <w:sz w:val="27"/>
          <w:szCs w:val="27"/>
        </w:rPr>
        <w:t xml:space="preserve"> Chi cục Phát triển nông thôn, Văn phòng điều phối NTM </w:t>
        <w:tab/>
        <w:t xml:space="preserve">dự họp Tổ thẩm định kết quả xây dựng nông thôn mới của các xã đăng ký về đích </w:t>
        <w:tab/>
        <w:t>năm 2016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i/>
          <w:sz w:val="28"/>
          <w:szCs w:val="28"/>
        </w:rPr>
        <w:t>hời gian, địa điểm:</w:t>
      </w:r>
      <w:r>
        <w:rPr>
          <w:sz w:val="28"/>
          <w:szCs w:val="28"/>
        </w:rPr>
        <w:t xml:space="preserve"> 8 giờ 00, tại phòng họp A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  <w:lang w:val="ca-ES"/>
        </w:rPr>
        <w:tab/>
        <w:t>PGĐ Sở Phạm Văn Hoang</w:t>
      </w:r>
      <w:r>
        <w:rPr>
          <w:b/>
          <w:color w:val="000000"/>
          <w:spacing w:val="-6"/>
          <w:sz w:val="28"/>
          <w:szCs w:val="28"/>
          <w:lang w:val="vi-VN"/>
        </w:rPr>
        <w:t xml:space="preserve"> </w:t>
      </w:r>
      <w:r>
        <w:rPr>
          <w:color w:val="000000"/>
          <w:spacing w:val="-6"/>
          <w:sz w:val="28"/>
          <w:szCs w:val="28"/>
          <w:lang w:val="ca-ES"/>
        </w:rPr>
        <w:t>làm việc tại trụ sở</w:t>
      </w:r>
      <w:r>
        <w:rPr>
          <w:color w:val="000000"/>
          <w:spacing w:val="-6"/>
          <w:sz w:val="28"/>
          <w:szCs w:val="28"/>
          <w:lang w:val="vi-VN"/>
        </w:rPr>
        <w:t xml:space="preserve">. 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SÁU (ngày 11/11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1. Giám đốc Sở  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chủ trì Hội nghị triển khai, quán triệt các </w:t>
        <w:tab/>
        <w:t xml:space="preserve">văn bản về công tác quy hoạch cán bộ lãnh đạo, quản lý giai đoạn 2020-2025 (giao </w:t>
        <w:tab/>
        <w:t>phòng TCCB chuẩn bị nội dung, mời các thành phần liên quan dự và cùng dự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7"/>
          <w:szCs w:val="27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Mời dự: </w:t>
      </w:r>
      <w:r>
        <w:rPr>
          <w:rFonts w:cs="Times New Roman" w:ascii="Times New Roman" w:hAnsi="Times New Roman"/>
          <w:sz w:val="27"/>
          <w:szCs w:val="27"/>
          <w:lang w:val="ca-ES"/>
        </w:rPr>
        <w:t>PBT Đảng ủy Sở Đặng Đức Lượng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>Thành phần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: Đảng ủy viên. Trưởng, phó các phòng thuộc Sở. Trưởng, phó các đơn </w:t>
        <w:tab/>
        <w:t>vị trực thuộc Sở. Bí thư Đoàn cơ sở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7"/>
          <w:szCs w:val="27"/>
          <w:lang w:val="ca-ES"/>
        </w:rPr>
      </w:pPr>
      <w:r>
        <w:rPr>
          <w:rFonts w:cs="Times New Roman" w:ascii="Times New Roman" w:hAnsi="Times New Roman"/>
          <w:b/>
          <w:sz w:val="27"/>
          <w:szCs w:val="27"/>
          <w:lang w:val="ca-ES"/>
        </w:rPr>
        <w:tab/>
      </w:r>
      <w:r>
        <w:rPr>
          <w:rFonts w:cs="Times New Roman" w:ascii="Times New Roman" w:hAnsi="Times New Roman"/>
          <w:i/>
          <w:sz w:val="27"/>
          <w:szCs w:val="27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ca-ES"/>
        </w:rPr>
        <w:t>8 giờ 00, tại Hội trường Sở.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ác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PGĐ Sở: Vũ Hồng Liêm, Phạm Văn Hoang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khám sức khỏe định k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.  Giám đốc Sở ủy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quyền phòng Kế hoạch-Tài chí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bàn giao bò an sinh xã hội </w:t>
        <w:tab/>
        <w:t xml:space="preserve">hỗ trợ cho các hộ nghèo của huyện Bù Đăng (giao phòng Phòng Kế hoạch-Tài </w:t>
        <w:tab/>
        <w:t>chính chuẩn bị các nội dung, mời các thành phần liên quan dự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ab/>
      </w:r>
      <w:r>
        <w:rPr>
          <w:b/>
          <w:color w:val="000000"/>
          <w:sz w:val="28"/>
          <w:szCs w:val="28"/>
          <w:lang w:val="vi-VN"/>
        </w:rPr>
        <w:t>Cùng dự</w:t>
      </w:r>
      <w:r>
        <w:rPr>
          <w:color w:val="000000"/>
          <w:sz w:val="28"/>
          <w:szCs w:val="28"/>
          <w:lang w:val="vi-VN"/>
        </w:rPr>
        <w:t>: Chi cục Chăn nuôi và Thú y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9 giờ 00, tại xã </w:t>
      </w:r>
      <w:r>
        <w:rPr>
          <w:rFonts w:cs="Times New Roman" w:ascii="Times New Roman" w:hAnsi="Times New Roman"/>
          <w:sz w:val="28"/>
          <w:szCs w:val="28"/>
        </w:rPr>
        <w:t>Bom Bo</w:t>
      </w:r>
      <w:r>
        <w:rPr>
          <w:rFonts w:cs="Times New Roman" w:ascii="Times New Roman" w:hAnsi="Times New Roman"/>
          <w:sz w:val="28"/>
          <w:szCs w:val="28"/>
          <w:lang w:val="ca-ES"/>
        </w:rPr>
        <w:t>, huyện Bù Đăng. Xe: 93A-0306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4. Giám đốc Sở ủy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quyền phòng Kế hoạch-Tài chín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tham gia Đoàn giám sát -HĐND tỉnh làm việc với Sở Kế hoạch và Đầu tư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, tại Sở Kế hoạch và Đầu tư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left" w:pos="720" w:leader="none"/>
        </w:tabs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14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1. Giám đốc Sở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GĐ Sở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Sở Phạm Văn Hoa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P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GĐ Sở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>Vũ Hồng Liêm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Hội thảo “Quản lý bền vững tài nguyên nước khu </w:t>
        <w:tab/>
        <w:t>vực phía Nam”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: Chi cục Thủy lợ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3 giờ 30,tại Cơ sở 2 Đại học Thủy lợi, số 2 Trường Sa, tp</w:t>
      </w:r>
      <w:r>
        <w:rPr>
          <w:rFonts w:cs="Times New Roman" w:ascii="Times New Roman" w:hAnsi="Times New Roman"/>
          <w:sz w:val="27"/>
          <w:szCs w:val="27"/>
          <w:lang w:val="ca-ES"/>
        </w:rPr>
        <w:t xml:space="preserve">. </w:t>
        <w:tab/>
        <w:t>Hồ Chí Minh. Xe: Chi cục Thủy lợi.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HỨ BẢY (ngày 12/11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P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>GĐ Sở Vũ Hồng Liêm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dự Lễ Kỷ niệm 40 năm thành lập Cơ sở 2 Đại học Thủy lợi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8 giờ 00, tại số 2 Trường Sa, tp</w:t>
      </w:r>
      <w:r>
        <w:rPr>
          <w:rFonts w:cs="Times New Roman" w:ascii="Times New Roman" w:hAnsi="Times New Roman"/>
          <w:sz w:val="27"/>
          <w:szCs w:val="27"/>
          <w:lang w:val="ca-ES"/>
        </w:rPr>
        <w:t>. Hồ Chí Minh. Xe: 93A-1007</w:t>
      </w:r>
      <w:r>
        <w:rPr>
          <w:rFonts w:cs="Times New Roman" w:ascii="Times New Roman" w:hAnsi="Times New Roman"/>
          <w:b/>
          <w:sz w:val="27"/>
          <w:szCs w:val="27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vi-VN"/>
        </w:rPr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HỦ NHẬT (ngày 13/11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PGĐ Sở Phạm Văn Hoa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ự Lễ Tôn vinh Hợp tác xã, Tổ hợp tác và nông dân </w:t>
        <w:tab/>
        <w:t>tiêu biểu có sáng chế, sáng kiến năm 201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</w:rPr>
        <w:t xml:space="preserve"> 19 giờ 30, tại Trung tâm nghệ thuật Âu Cơ, số 8 Huỳnh </w:t>
        <w:tab/>
        <w:t>Thúc Kháng, tp. Hà Nội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2222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Batang;바탕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  <w:u w:val="sing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  <w:b w:val="false"/>
      <w:color w:val="222222"/>
    </w:rPr>
  </w:style>
  <w:style w:type="character" w:styleId="WW8Num34z0">
    <w:name w:val="WW8Num34z0"/>
    <w:qFormat/>
    <w:rPr>
      <w:b/>
      <w:color w:val="2222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eastAsia="Batang;바탕"/>
      <w:b/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17:00Z</dcterms:created>
  <dc:creator>DAI DUONG</dc:creator>
  <dc:description/>
  <dc:language>en-US</dc:language>
  <cp:lastModifiedBy>DAI  _DUONG</cp:lastModifiedBy>
  <cp:lastPrinted>2016-10-07T15:55:00Z</cp:lastPrinted>
  <dcterms:modified xsi:type="dcterms:W3CDTF">2016-11-06T01:17:00Z</dcterms:modified>
  <cp:revision>2</cp:revision>
  <dc:subject/>
  <dc:title>UBND TỈNH BÌNH PHƯỚC   CỘNG HOÀ XÃ HỘI CHỦ NGHĨA VIỆT NAM</dc:title>
</cp:coreProperties>
</file>