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1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13 tháng 11 năm 2016</w:t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46 (từ ngày 14/11/2016 đến ngày 11/18/2016)</w:t>
      </w:r>
    </w:p>
    <w:p>
      <w:pPr>
        <w:pStyle w:val="Normal"/>
        <w:spacing w:lineRule="auto" w:line="288" w:before="60" w:after="60"/>
        <w:ind w:left="127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1270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HAI (ngày 14/11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</w:rPr>
        <w:t>SÁNG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Giám đốc Sở: 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- 8 giờ 30</w:t>
      </w:r>
      <w:r>
        <w:rPr>
          <w:color w:val="000000"/>
          <w:sz w:val="28"/>
          <w:szCs w:val="28"/>
        </w:rPr>
        <w:t>: Dự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7"/>
          <w:szCs w:val="27"/>
          <w:lang w:val="ca-ES"/>
        </w:rPr>
        <w:t xml:space="preserve">làm việc với Công ty CP XNK Điều Việt Hà (trực thuộc TCT Thương mại Hà Nội) về chủ trương triển khai dự án hỗ trợ phát </w:t>
        <w:tab/>
        <w:t>triển Điều bền vững tại xã Bom Bo, huyện Bù Đăng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sz w:val="27"/>
          <w:szCs w:val="27"/>
          <w:lang w:val="ca-ES"/>
        </w:rPr>
        <w:tab/>
        <w:t>Cùng dự</w:t>
      </w:r>
      <w:r>
        <w:rPr>
          <w:sz w:val="27"/>
          <w:szCs w:val="27"/>
          <w:lang w:val="ca-ES"/>
        </w:rPr>
        <w:t>: Trung tâm Khuyến nông.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-  9 giờ 30: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Dự làm việc với BQLDA thủy điện 6 tìm hiểu đầu tư các dự án điện </w:t>
        <w:tab/>
        <w:t>mặt trời trên địa bàn tỉnh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phòng họp D-UBND tỉnh. Xe: 93A-00272. 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2. Các PGĐ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àm việc tại trụ sở (cả ngày)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lang w:val="ca-ES"/>
        </w:rPr>
        <w:t>1. Giám đốc Sở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áo cáo dự án chuẩn bị khởi công của </w:t>
      </w:r>
      <w:r>
        <w:rPr>
          <w:sz w:val="27"/>
          <w:szCs w:val="27"/>
          <w:lang w:val="ca-ES"/>
        </w:rPr>
        <w:t xml:space="preserve">Công ty </w:t>
        <w:tab/>
        <w:t xml:space="preserve">Dabaco (giao Chi </w:t>
        <w:tab/>
      </w:r>
      <w:r>
        <w:rPr>
          <w:spacing w:val="-6"/>
          <w:sz w:val="27"/>
          <w:szCs w:val="27"/>
          <w:lang w:val="ca-ES"/>
        </w:rPr>
        <w:t>cục Chăn nuôi và Thú y chuẩn bị nội dung, mời Công ty Dabaco họp và cùng dự họp)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</w:rPr>
      </w:pPr>
      <w:r>
        <w:rPr>
          <w:sz w:val="27"/>
          <w:szCs w:val="27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15 giờ 00, tại phòng họp D-UBND tỉnh. Xe: 93A-00272.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sz w:val="28"/>
          <w:szCs w:val="28"/>
          <w:lang w:val="ca-ES"/>
        </w:rPr>
        <w:tab/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BA (ngày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5/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11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1. Giám đốc Sở, PGĐ Sở Vũ Hồng Liêm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tiếp và làm việc với Đoàn Công tác </w:t>
        <w:tab/>
        <w:t xml:space="preserve">của Bộ Nông nghiệp và </w:t>
        <w:tab/>
        <w:t xml:space="preserve">PTNT đến làm việc với Sở Nông nghiệp và PTNT về </w:t>
        <w:tab/>
        <w:t xml:space="preserve">việc bàn giải pháp thúc đẩy phát triển điều bền vững và nông nghiệp ứng dụng </w:t>
        <w:tab/>
        <w:t xml:space="preserve">công nghệ cao (giao Chi cục Trồng trọt và BVTV xây dựng kế hoạch tiếp và </w:t>
        <w:tab/>
        <w:t>làm việc, chuẩn bị báo cáo mời các cơ quan liên quan dự họp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Thành phần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đ/c Mai Đình Lương - PCVP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Sở, phòng Kế hoạch-Tài chính,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các đơn vị: Trồng </w:t>
        <w:tab/>
        <w:t xml:space="preserve">trọt </w:t>
        <w:tab/>
        <w:t xml:space="preserve">và Bảo vệ thực vật, Thủy lợi, Trung tâm NN Công nghệ cao, Phát triển nông thôn, Khuyến nông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, tại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phòng họp A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  <w:t xml:space="preserve">2. 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làm việc với Đoàn Công tác kiểm tra 1300 đến </w:t>
        <w:tab/>
        <w:t>công bố kết quả kiểm tra công tác cải cách hành chính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Văn phòng Sở, các đơn vị: Chăn nuôi và Thú y, Trồng trọt và </w:t>
        <w:tab/>
        <w:t xml:space="preserve">BVTV, Kiểm lâm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tại phòng họp Văn phòng điều phố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. PBT Đảng ủy Sở Đặng Đức Lượ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Hội nghị triển khai công tác kiểm </w:t>
        <w:tab/>
        <w:t xml:space="preserve">điểm, đánh giá, phân loại năm 2016 và công tác quy hoạch cấp ủy giai đoạn </w:t>
        <w:tab/>
        <w:t>2020-2025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>: Các Bí thư các Chi bộ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7 giờ 30, tại Đảng ủy Khối cơ quan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Thanh tra Sở 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Giám đốc Sở, PGĐ Sở Phạm Văn Hoa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làm việc tại trụ sở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GĐ Sở Vũ Hồng Liêm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họp xem xét dự thảo Quy định về quản lý dự án đầu </w:t>
        <w:tab/>
        <w:t>tư xây dựng trên địa bàn tỉnh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 tại phòng họp D-UBND tỉnh. Xe: 93A-1007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vi-VN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16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1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1. Giám đốc Sở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GĐ Sở Vũ Hồng Liêm </w:t>
      </w:r>
      <w:r>
        <w:rPr>
          <w:rFonts w:cs="Times New Roman" w:ascii="Times New Roman" w:hAnsi="Times New Roman"/>
          <w:color w:val="000000"/>
          <w:sz w:val="28"/>
          <w:szCs w:val="28"/>
        </w:rPr>
        <w:t>làm việc tại trụ sở (cả ngày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PGĐ Sở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dự họp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an chỉ đạo xây dựng hệ số điều chỉnh giá </w:t>
        <w:tab/>
        <w:t>đất năm 2017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8 giờ 00 tại phòng họp A-UBND tỉnh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ủy quyền Văn phòng Sở dự Hội nghị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ổng kết thực hiện đề án </w:t>
        <w:tab/>
        <w:t xml:space="preserve">“Tăng cường phổ biến, giáo dục pháp luật cho cán bộ, nhân dân vùng biên giới </w:t>
        <w:tab/>
        <w:t>giai đoạn 2013-2016”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7 giờ 30, tại Hội trường BCH BĐBP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  <w:lang w:val="ca-ES"/>
        </w:rPr>
        <w:t>P</w:t>
      </w:r>
      <w:r>
        <w:rPr>
          <w:b/>
          <w:color w:val="000000"/>
          <w:sz w:val="28"/>
          <w:szCs w:val="28"/>
        </w:rPr>
        <w:t xml:space="preserve">GĐ Sở Phạm Văn Hoang </w:t>
      </w:r>
      <w:r>
        <w:rPr>
          <w:color w:val="000000"/>
          <w:sz w:val="28"/>
          <w:szCs w:val="28"/>
        </w:rPr>
        <w:t xml:space="preserve">dự </w:t>
      </w:r>
      <w:r>
        <w:rPr>
          <w:sz w:val="27"/>
          <w:szCs w:val="27"/>
          <w:lang w:val="ca-ES"/>
        </w:rPr>
        <w:t xml:space="preserve">làm việc với các chủ đầu tư là các doanh nghiệp </w:t>
        <w:tab/>
        <w:t xml:space="preserve">tư nhân thực hiện công trình chào mừng kỷ niệm 20 năm tái lập tỉnh (giao Chi cục </w:t>
        <w:tab/>
        <w:t>Chăn nuôi và thú y mời công ty Dabaco)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>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14 giờ 00, tại phòng họp A-UBND tỉnh.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b/>
          <w:color w:val="000000"/>
          <w:sz w:val="28"/>
          <w:szCs w:val="28"/>
          <w:u w:val="single"/>
        </w:rPr>
        <w:t>17/11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1. Giám đốc Sở </w:t>
      </w:r>
      <w:r>
        <w:rPr>
          <w:color w:val="000000"/>
          <w:sz w:val="28"/>
          <w:szCs w:val="28"/>
          <w:lang w:val="ca-ES"/>
        </w:rPr>
        <w:t>dự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sz w:val="27"/>
          <w:szCs w:val="27"/>
          <w:lang w:val="ca-ES"/>
        </w:rPr>
        <w:t xml:space="preserve">làm việc với Đoàn giám sát của HĐND tỉnh về tình </w:t>
        <w:tab/>
        <w:t xml:space="preserve">hình thực </w:t>
        <w:tab/>
        <w:t>hiện Nghị quyết của HĐ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giờ 30 tại phòng họp A-UBND tỉnh. Xe: 93A-00272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color w:val="000000"/>
          <w:spacing w:val="-6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sz w:val="28"/>
          <w:szCs w:val="28"/>
        </w:rPr>
        <w:t xml:space="preserve">PGĐ Sở Vũ Hồng Liêm </w:t>
      </w:r>
      <w:r>
        <w:rPr>
          <w:sz w:val="28"/>
          <w:szCs w:val="28"/>
        </w:rPr>
        <w:t>làm việc tại trụ sở (cả ngày).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/>
          <w:sz w:val="27"/>
          <w:szCs w:val="27"/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7"/>
          <w:szCs w:val="27"/>
          <w:lang w:val="ca-ES"/>
        </w:rPr>
        <w:tab/>
        <w:t>3</w:t>
      </w:r>
      <w:r>
        <w:rPr>
          <w:b/>
          <w:color w:val="000000"/>
          <w:sz w:val="28"/>
          <w:szCs w:val="28"/>
          <w:lang w:val="ca-ES"/>
        </w:rPr>
        <w:t xml:space="preserve">. PGĐ Sở Phạm Văn Hoang </w:t>
      </w:r>
      <w:r>
        <w:rPr>
          <w:sz w:val="28"/>
          <w:szCs w:val="28"/>
        </w:rPr>
        <w:t xml:space="preserve">cùng đi kiểm tra xây dựng nông thôn mới tại </w:t>
        <w:tab/>
        <w:t>huyện Chơn Thành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ùng đi</w:t>
      </w:r>
      <w:r>
        <w:rPr>
          <w:rFonts w:cs="Times New Roman" w:ascii="Times New Roman" w:hAnsi="Times New Roman"/>
          <w:sz w:val="28"/>
          <w:szCs w:val="28"/>
        </w:rPr>
        <w:t>: Văn phòng điều phối NTM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 giờ 00, tại UBND xã điểm (giao Văn phòng điều phối liên </w:t>
        <w:tab/>
        <w:t xml:space="preserve">hệ với UBND huyện để biết cụ thể xã nào)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Xe: Do Văn phòng điều phối sắp xếp. 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sz w:val="28"/>
          <w:szCs w:val="28"/>
        </w:rPr>
        <w:t xml:space="preserve">4. Giám đốc Sở </w:t>
      </w:r>
      <w:r>
        <w:rPr>
          <w:sz w:val="28"/>
          <w:szCs w:val="28"/>
        </w:rPr>
        <w:t xml:space="preserve">ủy quyền Chi cục Kiểm lâm </w:t>
      </w:r>
      <w:r>
        <w:rPr>
          <w:color w:val="000000"/>
          <w:spacing w:val="-6"/>
          <w:sz w:val="28"/>
          <w:szCs w:val="28"/>
          <w:lang w:val="ca-ES"/>
        </w:rPr>
        <w:t>dự Hội nghị công tác quản lý và bảo vệ rừng năm 2016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pacing w:val="-6"/>
          <w:sz w:val="28"/>
          <w:szCs w:val="28"/>
          <w:lang w:val="ca-ES"/>
        </w:rPr>
        <w:tab/>
        <w:t>Cùng dự</w:t>
      </w:r>
      <w:r>
        <w:rPr>
          <w:color w:val="000000"/>
          <w:spacing w:val="-6"/>
          <w:sz w:val="28"/>
          <w:szCs w:val="28"/>
          <w:lang w:val="ca-ES"/>
        </w:rPr>
        <w:t>: Quỹ Bảo vệ và PTR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  <w:lang w:val="ca-ES"/>
        </w:rPr>
      </w:pPr>
      <w:r>
        <w:rPr>
          <w:color w:val="000000"/>
          <w:spacing w:val="-6"/>
          <w:sz w:val="28"/>
          <w:szCs w:val="28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8 giờ 00, tại tỉnh Bà Rịa-Vũng Tàu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ca-ES"/>
        </w:rPr>
        <w:tab/>
        <w:t>1. Giám đốc Sở, PGĐ Sở Phạm Văn Hoang</w:t>
      </w:r>
      <w:r>
        <w:rPr>
          <w:b/>
          <w:color w:val="000000"/>
          <w:spacing w:val="-6"/>
          <w:sz w:val="28"/>
          <w:szCs w:val="28"/>
          <w:lang w:val="vi-VN"/>
        </w:rPr>
        <w:t xml:space="preserve"> </w:t>
      </w:r>
      <w:r>
        <w:rPr>
          <w:color w:val="000000"/>
          <w:spacing w:val="-6"/>
          <w:sz w:val="28"/>
          <w:szCs w:val="28"/>
          <w:lang w:val="ca-ES"/>
        </w:rPr>
        <w:t>làm việc tại trụ sở</w:t>
      </w:r>
      <w:r>
        <w:rPr>
          <w:color w:val="000000"/>
          <w:spacing w:val="-6"/>
          <w:sz w:val="28"/>
          <w:szCs w:val="28"/>
          <w:lang w:val="vi-VN"/>
        </w:rPr>
        <w:t xml:space="preserve">. 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Giám đốc Sở</w:t>
      </w:r>
      <w:r>
        <w:rPr>
          <w:sz w:val="28"/>
          <w:szCs w:val="28"/>
        </w:rPr>
        <w:t xml:space="preserve"> ủy quyền Chi cục Kiểm lâm dự </w:t>
      </w:r>
      <w:r>
        <w:rPr>
          <w:sz w:val="27"/>
          <w:szCs w:val="27"/>
          <w:lang w:val="ca-ES"/>
        </w:rPr>
        <w:t xml:space="preserve">họp xem xét giá trị tài sản đã đầu </w:t>
        <w:tab/>
        <w:t xml:space="preserve">tư trên đất thu hồi của Công ty TNHH Vina </w:t>
        <w:tab/>
        <w:t xml:space="preserve">Phygen tại Tiểu khu 199, BQLRPH </w:t>
        <w:tab/>
        <w:t xml:space="preserve">Bù Đăng. 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4 giờ 00 tại phòng họp D-UBND tỉnh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18/11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+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 Họp Ban Giám đốc Sở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ùng d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 PBT Đảng ủy Đặng Đức Lượ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 giờ 00 tại phòng làm việc Giám đốc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222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Batang;바탕"/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/>
      <w:b w:val="false"/>
      <w:color w:val="222222"/>
    </w:rPr>
  </w:style>
  <w:style w:type="character" w:styleId="WW8Num36z0">
    <w:name w:val="WW8Num36z0"/>
    <w:qFormat/>
    <w:rPr>
      <w:b/>
      <w:color w:val="2222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Batang;바탕"/>
      <w:b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48:00Z</dcterms:created>
  <dc:creator>DAI DUONG</dc:creator>
  <dc:description/>
  <cp:keywords/>
  <dc:language>en-US</dc:language>
  <cp:lastModifiedBy>User</cp:lastModifiedBy>
  <cp:lastPrinted>2016-10-07T15:55:00Z</cp:lastPrinted>
  <dcterms:modified xsi:type="dcterms:W3CDTF">2016-11-12T10:48:00Z</dcterms:modified>
  <cp:revision>2</cp:revision>
  <dc:subject/>
  <dc:title>UBND TỈNH BÌNH PHƯỚC   CỘNG HOÀ XÃ HỘI CHỦ NGHĨA VIỆT NAM</dc:title>
</cp:coreProperties>
</file>