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vi-VN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BND TỈNH BÌNH PHƯỚC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CỘNG HÒA XÃ HỘI CHỦ NGHĨA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310</wp:posOffset>
                </wp:positionH>
                <wp:positionV relativeFrom="paragraph">
                  <wp:posOffset>213360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6.8pt" to="112.2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SỞ NÔNG NGHIỆP &amp; PTN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Độc lập - Tự do - Hạnh phúc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uto" w:line="288" w:before="60" w:after="60"/>
        <w:rPr>
          <w:rFonts w:ascii="Times New Roman" w:hAnsi="Times New Roman" w:cs="Times New Roman"/>
          <w:i/>
          <w:i/>
          <w:color w:val="000000"/>
          <w:sz w:val="1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5pt" to="431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uto" w:line="288" w:before="60" w:after="60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Bình Phước, ngày 20 tháng 11 năm 2016</w:t>
      </w:r>
    </w:p>
    <w:p>
      <w:pPr>
        <w:pStyle w:val="TextBody"/>
        <w:spacing w:lineRule="auto" w:line="288" w:before="60" w:after="6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ỊCH LÀM VIỆC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uần lễ 47 (từ ngày 21/11/2016 đến ngày 25/11/2016)</w:t>
      </w:r>
    </w:p>
    <w:p>
      <w:pPr>
        <w:pStyle w:val="Normal"/>
        <w:spacing w:lineRule="auto" w:line="288" w:before="60" w:after="60"/>
        <w:ind w:left="1276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12700</wp:posOffset>
                </wp:positionV>
                <wp:extent cx="783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pt" to="271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lang w:val="ca-ES"/>
        </w:rPr>
        <w:tab/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HỨ HAI (ngày 21/11)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</w:rPr>
        <w:t>SÁNG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Ban Giám đốc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dự họp nghe báo cáo tiến độ triển khai thực hiện Đề án phát triển bền vững ngành điều (giao Chi cục TT và BVTV chuẩn bị nội dung báo cáo)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  <w:t>Thành phần</w:t>
      </w:r>
      <w:r>
        <w:rPr>
          <w:rFonts w:cs="Times New Roman" w:ascii="Times New Roman" w:hAnsi="Times New Roman"/>
          <w:sz w:val="28"/>
          <w:szCs w:val="28"/>
          <w:lang w:val="ca-ES"/>
        </w:rPr>
        <w:t>: Tại Quyết định số 453/QĐ-SNN ngày 23/9/2016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ab/>
        <w:t>Thời gian, địa điểm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8 giờ 30, tại phòng họp A. 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left="720" w:firstLine="7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1.Giám đốc Sở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cùng đoàn Uỷ ban tỉnh đ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kiểm tra tiến độ triển khai các dự án tại Bộ Chỉ huy miền Tà Thiết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ind w:left="142" w:hanging="0"/>
        <w:jc w:val="both"/>
        <w:rPr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  <w:lang w:val="ca-ES"/>
        </w:rPr>
        <w:t>14 giờ 00, tại BCH miền Tà Thiết. Xe: 93A-00272.</w:t>
      </w:r>
      <w:r>
        <w:rPr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ind w:left="142" w:firstLine="57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2. Các PGĐ Sở 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àm việc tại trụ sở  .</w:t>
      </w:r>
    </w:p>
    <w:p>
      <w:pPr>
        <w:pStyle w:val="Normal"/>
        <w:spacing w:lineRule="auto" w:line="288" w:before="60" w:after="60"/>
        <w:ind w:left="142" w:firstLine="578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BA (ngày </w:t>
      </w:r>
      <w:r>
        <w:rPr>
          <w:b/>
          <w:color w:val="000000"/>
          <w:sz w:val="28"/>
          <w:szCs w:val="28"/>
          <w:u w:val="single"/>
        </w:rPr>
        <w:t>22/</w:t>
      </w:r>
      <w:r>
        <w:rPr>
          <w:b/>
          <w:color w:val="000000"/>
          <w:sz w:val="28"/>
          <w:szCs w:val="28"/>
          <w:u w:val="single"/>
          <w:lang w:val="ca-ES"/>
        </w:rPr>
        <w:t>11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 xml:space="preserve">SÁNG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  <w:t>1. Giám đốc Sở,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GĐ Sở Phạm Văn Hoan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àm việc tại trụ sở</w:t>
      </w:r>
      <w:r>
        <w:rPr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  <w:t xml:space="preserve">2. PGĐ Sở Vũ Hồng Liêm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đi kiểm tra công trình thủy lợi (giao Ban </w:t>
        <w:tab/>
        <w:t xml:space="preserve">QLCDA chuẩn bị nội dung và cùng đi)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 01 ngày, tại các công trình.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Xe: Ban QLCDA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. Giám đốc Sở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ủy quyền Thanh tra Sở dự tiếp công dân định kỳ.</w:t>
      </w:r>
    </w:p>
    <w:p>
      <w:pPr>
        <w:pStyle w:val="Normal"/>
        <w:tabs>
          <w:tab w:val="left" w:pos="720" w:leader="none"/>
        </w:tabs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 7 giờ 30, tại phòng Tiếp công dân. 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>Giám đốc Sở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 dự họp UBND tỉn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13 giờ 30, tại phòng họp D-UBND tỉnh. Xe: 93A-00272.</w:t>
      </w:r>
      <w:r>
        <w:rPr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ab/>
        <w:t>2. PGĐ Sở Phạm Văn Hoa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 chủ trì họp giải quyết một số vấn đề trong dự thảo điều </w:t>
        <w:tab/>
        <w:t xml:space="preserve">chỉnh </w:t>
        <w:tab/>
        <w:t xml:space="preserve">quy hoạch chăn nuôi (giao Trung tâm Điều tra QHNN&amp;PTNT chuẩn bị báo </w:t>
        <w:tab/>
        <w:t xml:space="preserve">cáo và cùng dự họp)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>Thành phầ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: Chi cục Chăn nuôi và Thú y.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14 giờ 00, tại phòng họp A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vi-VN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TƯ (ngày 23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/11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1. Giám đốc Sở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dự họp với Ban Kinh tế ngân sách-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 8 giờ 00 tại phòng họp C-HĐND tỉnh. Xe: 93A-00272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2. PGĐ Sở Vũ Hồng Liêm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đi kiểm tra công trình thủy lợi (giao Ban </w:t>
        <w:tab/>
        <w:t xml:space="preserve">QLCDANNN&amp;PTNT chuẩn bị nội dung và cùng đi)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 tại các công trình.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Xe: Ban QLCDA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3. PGĐ Sở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Phạm Văn Hoan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dự họp với Ban Dân tộc-HĐND tỉnh.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i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 8 giờ 00, tại phòng họp B-HĐND tỉn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/>
          <w:color w:val="000000"/>
          <w:sz w:val="28"/>
          <w:szCs w:val="28"/>
        </w:rPr>
        <w:tab/>
        <w:t xml:space="preserve">Ban Giám đốc Sở </w:t>
      </w:r>
      <w:r>
        <w:rPr>
          <w:color w:val="000000"/>
          <w:sz w:val="28"/>
          <w:szCs w:val="28"/>
        </w:rPr>
        <w:t xml:space="preserve">chủ trì Hội nghị bỏ phiếu giới thiệu nguồn quy hoạch cán bộ </w:t>
        <w:tab/>
        <w:t xml:space="preserve">lãnh đạo, quản lý giai đoạn 2020-2025 (giao phòng Tổ chức cán bộ chuẩn bị nội </w:t>
        <w:tab/>
        <w:t>dung, tài liệu)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Mời dự</w:t>
      </w:r>
      <w:r>
        <w:rPr>
          <w:color w:val="000000"/>
          <w:sz w:val="28"/>
          <w:szCs w:val="28"/>
        </w:rPr>
        <w:t xml:space="preserve">: PBT Đảng ủy Sở Đặng Đức Lượng. 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Thành phần</w:t>
      </w:r>
      <w:r>
        <w:rPr>
          <w:color w:val="000000"/>
          <w:sz w:val="28"/>
          <w:szCs w:val="28"/>
        </w:rPr>
        <w:t xml:space="preserve">: Đảng ủy viên. Trưởng, phó các phòng thuộc Sở. Trưởng, phó các </w:t>
        <w:tab/>
        <w:t>đơn vị trực thuộc Sở. PTC Công đoàn ngành. Bí thư Đoàn cơ sở.</w:t>
      </w:r>
      <w:r>
        <w:rPr>
          <w:b/>
          <w:color w:val="000000"/>
          <w:sz w:val="28"/>
          <w:szCs w:val="28"/>
        </w:rPr>
        <w:t xml:space="preserve"> </w:t>
        <w:tab/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  <w:lang w:val="ca-ES"/>
        </w:rPr>
      </w:pPr>
      <w:r>
        <w:rPr>
          <w:b/>
          <w:color w:val="000000"/>
          <w:sz w:val="28"/>
          <w:szCs w:val="28"/>
        </w:rPr>
        <w:tab/>
      </w:r>
      <w:r>
        <w:rPr>
          <w:i/>
          <w:sz w:val="28"/>
          <w:szCs w:val="28"/>
          <w:lang w:val="ca-ES"/>
        </w:rPr>
        <w:t>Thời gian, địa điểm</w:t>
      </w:r>
      <w:r>
        <w:rPr>
          <w:sz w:val="28"/>
          <w:szCs w:val="28"/>
          <w:lang w:val="ca-ES"/>
        </w:rPr>
        <w:t>: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14 giờ 00, tại Hội trường Sở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NĂM (ngày </w:t>
      </w:r>
      <w:r>
        <w:rPr>
          <w:b/>
          <w:color w:val="000000"/>
          <w:sz w:val="28"/>
          <w:szCs w:val="28"/>
          <w:u w:val="single"/>
        </w:rPr>
        <w:t>24/11</w:t>
      </w:r>
      <w:r>
        <w:rPr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+CHIỀU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7"/>
          <w:szCs w:val="27"/>
          <w:lang w:val="ca-ES"/>
        </w:rPr>
      </w:pPr>
      <w:r>
        <w:rPr>
          <w:b/>
          <w:color w:val="000000"/>
          <w:sz w:val="28"/>
          <w:szCs w:val="28"/>
          <w:lang w:val="vi-VN"/>
        </w:rPr>
        <w:tab/>
      </w:r>
      <w:r>
        <w:rPr>
          <w:b/>
          <w:color w:val="000000"/>
          <w:spacing w:val="-6"/>
          <w:sz w:val="28"/>
          <w:szCs w:val="28"/>
          <w:lang w:val="ca-ES"/>
        </w:rPr>
        <w:t xml:space="preserve">1. Giám đốc Sở, </w:t>
      </w:r>
      <w:r>
        <w:rPr>
          <w:b/>
          <w:color w:val="000000"/>
          <w:sz w:val="28"/>
          <w:szCs w:val="28"/>
          <w:lang w:val="ca-ES"/>
        </w:rPr>
        <w:t>PGĐ Sở Phạm Văn Hoa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àm việc tại trụ sở.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b/>
          <w:sz w:val="27"/>
          <w:szCs w:val="27"/>
          <w:lang w:val="ca-ES"/>
        </w:rPr>
        <w:tab/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2. PGĐ Sở Vũ Hồng Liêm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đi kiểm tra công trình thủy lợi (giao Ban QLCDA </w:t>
        <w:tab/>
        <w:t xml:space="preserve">chuẩn bị nội dung và cùng đi)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 tại các công trình.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Xe: Ban QLCDA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000000"/>
          <w:spacing w:val="-6"/>
          <w:sz w:val="28"/>
          <w:szCs w:val="28"/>
          <w:lang w:val="ca-ES"/>
        </w:rPr>
        <w:t xml:space="preserve">3. </w:t>
      </w:r>
      <w:r>
        <w:rPr>
          <w:b/>
          <w:sz w:val="28"/>
          <w:szCs w:val="28"/>
        </w:rPr>
        <w:t>Giám đốc Sở</w:t>
      </w:r>
      <w:r>
        <w:rPr>
          <w:sz w:val="28"/>
          <w:szCs w:val="28"/>
        </w:rPr>
        <w:t xml:space="preserve"> ủy quyền Chi cục Kiểm lâm dự </w:t>
      </w:r>
      <w:r>
        <w:rPr>
          <w:sz w:val="27"/>
          <w:szCs w:val="27"/>
          <w:lang w:val="ca-ES"/>
        </w:rPr>
        <w:t xml:space="preserve">họp thống nhất hướng xử lý </w:t>
        <w:tab/>
        <w:t xml:space="preserve">những  khó khăn, vướng mắc, tồn tại về kết luận thanh tra toàn bộ diện tích rừng </w:t>
        <w:tab/>
        <w:t xml:space="preserve">trồng trên địa bàn huyện Đồng Phú. 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</w:rPr>
      </w:pPr>
      <w:r>
        <w:rPr>
          <w:sz w:val="27"/>
          <w:szCs w:val="27"/>
          <w:lang w:val="ca-ES"/>
        </w:rPr>
        <w:tab/>
      </w:r>
      <w:r>
        <w:rPr>
          <w:i/>
          <w:sz w:val="27"/>
          <w:szCs w:val="27"/>
          <w:lang w:val="ca-ES"/>
        </w:rPr>
        <w:t>Thời gian, địa điểm: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8 giờ 00 ,tại Thanh tra tỉnh.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SÁU (ngày 25/11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  <w:t xml:space="preserve">1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Giám đốc Sở </w:t>
      </w:r>
      <w:r>
        <w:rPr>
          <w:rFonts w:cs="Times New Roman" w:ascii="Times New Roman" w:hAnsi="Times New Roman"/>
          <w:sz w:val="27"/>
          <w:szCs w:val="27"/>
          <w:lang w:val="ca-ES"/>
        </w:rPr>
        <w:t>dự Hội nghị BCH Đảng bộ tỉnh lần thứ 6, khóa X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i/>
          <w:sz w:val="27"/>
          <w:szCs w:val="27"/>
          <w:lang w:val="ca-ES"/>
        </w:rPr>
        <w:t xml:space="preserve">Thời gian, địa điểm: 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01 ngày bắt đầu lúc 7 giờ 30 tại Hội trường Tỉnh ủy. 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sz w:val="27"/>
          <w:szCs w:val="27"/>
          <w:lang w:val="ca-ES"/>
        </w:rPr>
        <w:t>Xe: 93A-00272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2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PGĐ Sở Phạm Văn Hoang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dự Hội nghị kết nối cung cầu hàng hóa giữa tp.Hồ </w:t>
        <w:tab/>
        <w:t>Chí Minh và các tỉnh năm 2016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b/>
          <w:sz w:val="27"/>
          <w:szCs w:val="27"/>
          <w:lang w:val="ca-ES"/>
        </w:rPr>
        <w:t>Cùng dự</w:t>
      </w:r>
      <w:r>
        <w:rPr>
          <w:rFonts w:cs="Times New Roman" w:ascii="Times New Roman" w:hAnsi="Times New Roman"/>
          <w:sz w:val="27"/>
          <w:szCs w:val="27"/>
          <w:lang w:val="ca-ES"/>
        </w:rPr>
        <w:t>: Chi cục Chăn nuôi và Thú y, Chi cục Quản lý chất lượng NLS&amp;TS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7"/>
          <w:szCs w:val="27"/>
          <w:lang w:val="ca-ES"/>
        </w:rPr>
      </w:pPr>
      <w:r>
        <w:rPr>
          <w:rFonts w:cs="Times New Roman" w:ascii="Times New Roman" w:hAnsi="Times New Roman"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i/>
          <w:sz w:val="27"/>
          <w:szCs w:val="27"/>
          <w:lang w:val="ca-ES"/>
        </w:rPr>
        <w:t xml:space="preserve">Thời gian, địa điểm: 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01 ngày bắt đầu lúc 7 giờ 30 tại nhà văn hóa thanh niên, số 04 </w:t>
        <w:tab/>
        <w:t xml:space="preserve">Phạm Ngọc Thạch, </w:t>
        <w:tab/>
        <w:t>quận 1, tp. Hồ Chí Minh. Xe: Chi cục Chăn nuôi và Thú y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b/>
          <w:sz w:val="27"/>
          <w:szCs w:val="27"/>
          <w:lang w:val="ca-ES"/>
        </w:rPr>
        <w:t>3. Họp Đảng ủy Sở định kỳ mở rộng tháng 11/2016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b/>
          <w:sz w:val="27"/>
          <w:szCs w:val="27"/>
          <w:lang w:val="ca-ES"/>
        </w:rPr>
        <w:t>Thành phần</w:t>
      </w:r>
      <w:r>
        <w:rPr>
          <w:rFonts w:cs="Times New Roman" w:ascii="Times New Roman" w:hAnsi="Times New Roman"/>
          <w:sz w:val="27"/>
          <w:szCs w:val="27"/>
          <w:lang w:val="ca-ES"/>
        </w:rPr>
        <w:t>: Đảng ủy viên, UVUBKT, các Bí thư các Chi bộ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7"/>
          <w:szCs w:val="27"/>
          <w:lang w:val="ca-ES"/>
        </w:rPr>
      </w:pPr>
      <w:r>
        <w:rPr>
          <w:rFonts w:cs="Times New Roman" w:ascii="Times New Roman" w:hAnsi="Times New Roman"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i/>
          <w:sz w:val="27"/>
          <w:szCs w:val="27"/>
          <w:lang w:val="ca-ES"/>
        </w:rPr>
        <w:t xml:space="preserve">Thời gian, địa điểm: </w:t>
      </w:r>
      <w:r>
        <w:rPr>
          <w:rFonts w:cs="Times New Roman" w:ascii="Times New Roman" w:hAnsi="Times New Roman"/>
          <w:sz w:val="27"/>
          <w:szCs w:val="27"/>
          <w:lang w:val="ca-ES"/>
        </w:rPr>
        <w:t>8 giờ 00, tại phòng họp A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  <w:t>PGĐ Sở Vũ Hồng Liêm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ca-E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 xml:space="preserve">Các đơn vị được giao nhiệm vụ chuẩn bị nội dung cuộc họp, hội ngh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>gửi tài liệu cho người chủ trì trước tối thiểu 01 ngày.</w:t>
      </w:r>
    </w:p>
    <w:p>
      <w:pPr>
        <w:pStyle w:val="Normal"/>
        <w:spacing w:lineRule="auto" w:line="288" w:before="60" w:after="6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>(Lịch này thay thư mời)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TL.GIÁM ĐỐC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CHÁNH VĂN PHÒNG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>(đã ký)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Nguyễn Văn Quyết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2222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Batang;바탕"/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eastAsia="Times New Roman"/>
      <w:b w:val="false"/>
      <w:color w:val="222222"/>
    </w:rPr>
  </w:style>
  <w:style w:type="character" w:styleId="WW8Num36z0">
    <w:name w:val="WW8Num36z0"/>
    <w:qFormat/>
    <w:rPr>
      <w:b/>
      <w:color w:val="2222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Batang;바탕"/>
      <w:b/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CharChar3">
    <w:name w:val=" Char Char3"/>
    <w:basedOn w:val="DefaultParagraphFont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3:44:00Z</dcterms:created>
  <dc:creator>DAI DUONG</dc:creator>
  <dc:description/>
  <cp:keywords/>
  <dc:language>en-US</dc:language>
  <cp:lastModifiedBy>User</cp:lastModifiedBy>
  <cp:lastPrinted>2016-10-07T15:55:00Z</cp:lastPrinted>
  <dcterms:modified xsi:type="dcterms:W3CDTF">2016-11-20T03:44:00Z</dcterms:modified>
  <cp:revision>2</cp:revision>
  <dc:subject/>
  <dc:title>UBND TỈNH BÌNH PHƯỚC   CỘNG HOÀ XÃ HỘI CHỦ NGHĨA VIỆT NAM</dc:title>
</cp:coreProperties>
</file>