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27 tháng 11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48 (từ ngày 28/11/2016 đến ngày 02/12/2016)</w:t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3"/>
          <w:szCs w:val="28"/>
        </w:rPr>
      </w:pPr>
      <w:r>
        <w:rPr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28/11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Họp Đảng ủy Sở định kỳ mở rộng tháng 11/201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>Thành phần</w:t>
      </w:r>
      <w:r>
        <w:rPr>
          <w:rFonts w:cs="Times New Roman" w:ascii="Times New Roman" w:hAnsi="Times New Roman"/>
          <w:sz w:val="27"/>
          <w:szCs w:val="27"/>
          <w:lang w:val="ca-ES"/>
        </w:rPr>
        <w:t>: Đảng ủy viên, UVUBKT, các Bí thư các Chi bộ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>8 giờ 00, tại phòng họp A.</w:t>
      </w:r>
    </w:p>
    <w:p>
      <w:pPr>
        <w:pStyle w:val="Normal"/>
        <w:spacing w:lineRule="auto" w:line="288" w:before="60" w:after="60"/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Giám đốc Sở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ủy quyền Chi cục Thủy lợi &amp; PCLB  dự họp báo cáo kết quả kiểm tra dự án thủy điện Đức Thành theo Thông báo số 480-TB/TU ngày 30/9/2016 của TTTU.</w:t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phòng họp G-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ọp Ban Chỉ đạo xây dựng nông thôn mới (Văn phòng điều </w:t>
        <w:tab/>
        <w:t>phối nông thôn mới chuẩn bị nội dung và cùng dự họp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3 giờ 30, tại phòng họp A-UBND tỉnh. Xe: 93A-00272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2. Các PGĐ Sở: Vũ Hồng Liêm, Phạm Văn Hoa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b/>
          <w:color w:val="000000"/>
          <w:sz w:val="28"/>
          <w:szCs w:val="28"/>
          <w:u w:val="single"/>
        </w:rPr>
        <w:t>29/</w:t>
      </w:r>
      <w:r>
        <w:rPr>
          <w:b/>
          <w:color w:val="000000"/>
          <w:sz w:val="28"/>
          <w:szCs w:val="28"/>
          <w:u w:val="single"/>
          <w:lang w:val="ca-ES"/>
        </w:rPr>
        <w:t>11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àm việc tại trụ sở</w:t>
      </w:r>
      <w:r>
        <w:rPr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 xml:space="preserve">2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tra hiện tượng Tiêu chết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 Chi cục TT &amp; BVTB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01 ngày, tại huyện Lộc Ninh, Bình Long. Xe : 93A- 0306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3. PGĐ Sở Vũ Hồng Liêm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tiếp xúc cử tri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7 giờ 30, </w:t>
      </w:r>
      <w:r>
        <w:rPr>
          <w:rFonts w:cs="Times New Roman" w:ascii="Times New Roman" w:hAnsi="Times New Roman"/>
          <w:sz w:val="28"/>
          <w:szCs w:val="28"/>
          <w:lang w:val="ca-ES"/>
        </w:rPr>
        <w:t>tại UBND phường Long Phước, thị xã Phước Long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ủy quyền Chi cục Kiểm lâm dự </w:t>
      </w:r>
      <w:r>
        <w:rPr>
          <w:rFonts w:cs="Times New Roman" w:ascii="Times New Roman" w:hAnsi="Times New Roman"/>
          <w:sz w:val="27"/>
          <w:szCs w:val="27"/>
          <w:lang w:val="ca-ES"/>
        </w:rPr>
        <w:t>nghe báo cáo kết quả thẩm định đơn giá ủi khai hoang trên diện tích 478 ha tại Tiểu khu 219 BQLRPH Tà Thiết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Cùng d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: Phòng KH-TC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0 giờ 00, tại phòng họp C-UBND tỉnh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  <w:t>1. Giám đốc S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dự họp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xem xét dự thảo Quy định về quản lý dự án đầu tư xây </w:t>
        <w:tab/>
        <w:t xml:space="preserve">dựng </w:t>
        <w:tab/>
        <w:t>trên địa bàn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>Cùng dự</w:t>
      </w:r>
      <w:r>
        <w:rPr>
          <w:rFonts w:cs="Times New Roman" w:ascii="Times New Roman" w:hAnsi="Times New Roman"/>
          <w:sz w:val="27"/>
          <w:szCs w:val="27"/>
          <w:lang w:val="ca-ES"/>
        </w:rPr>
        <w:t>: Phòng QLXDCT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3 giờ 30, tại phòng họp D-UBND tỉnh. Xe: 93A-00272.</w:t>
      </w:r>
      <w:r>
        <w:rPr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Vũ Hồng Liêm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tiếp xúc cử tri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13 giờ 30, </w:t>
      </w:r>
      <w:r>
        <w:rPr>
          <w:rFonts w:cs="Times New Roman" w:ascii="Times New Roman" w:hAnsi="Times New Roman"/>
          <w:sz w:val="28"/>
          <w:szCs w:val="28"/>
          <w:lang w:val="ca-ES"/>
        </w:rPr>
        <w:t>tại UBND Long Bình, huyện Phú Riề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ủy quyền Chi cục Kiểm lâm dự họp thống nhất việc bồi thường, hỗ </w:t>
        <w:tab/>
        <w:t xml:space="preserve">trợ khi nhà nước thu hồi đất tại khu công nghiệp thuộc khu kinh tế cửa khẩu Hoa Lư  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eastAsia="Calibri" w:cs="Calibri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5 giờ 30, tại Sở Tài nguyên và Môi trường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3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1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buổi họp mặt “Nghĩa tình Sông Bé yêu thương” nhân kỷ </w:t>
        <w:tab/>
        <w:t>niệm 20 năm ngày tái lập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00, tại Hội trường tỉnh. 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tiếp tụ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giải quyết công tác giải phóng mặt bằng tại </w:t>
        <w:tab/>
        <w:t>huyện Bù Đốp (giao Ban QLCDANNN&amp;PTNT chuẩn bị nội dung và cùng đi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01 ngày, tại huyện Bù Đốp.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Xe: Ban QLCDANNN&amp;PTNT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ca-ES"/>
        </w:rPr>
        <w:t xml:space="preserve">1. Giám đốc Sở </w:t>
      </w:r>
      <w:r>
        <w:rPr>
          <w:color w:val="000000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Chi cục Kiểm lâm dự tiếp xúc cử tr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13 giờ 30, tại UBND xã Đồng Nơ, huyện Hớn Quản.</w:t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01/12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1. Giám đốc Sở: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pacing w:val="-6"/>
          <w:sz w:val="28"/>
          <w:szCs w:val="28"/>
          <w:lang w:val="ca-ES"/>
        </w:rPr>
        <w:tab/>
        <w:t xml:space="preserve">- </w:t>
      </w:r>
      <w:r>
        <w:rPr>
          <w:b/>
          <w:color w:val="000000"/>
          <w:spacing w:val="-6"/>
          <w:sz w:val="28"/>
          <w:szCs w:val="28"/>
          <w:lang w:val="ca-ES"/>
        </w:rPr>
        <w:t>8 giờ 00</w:t>
      </w:r>
      <w:r>
        <w:rPr>
          <w:color w:val="000000"/>
          <w:spacing w:val="-6"/>
          <w:sz w:val="28"/>
          <w:szCs w:val="28"/>
          <w:lang w:val="ca-ES"/>
        </w:rPr>
        <w:t xml:space="preserve">: Tiếp và làm việc với Đoàn Công tác của Tổng cục Lâm nghiệp làm việc </w:t>
        <w:tab/>
        <w:t xml:space="preserve">với Sở về tình hình thực các dự án trên đất lâm nghiệp; quy hoạch đất rừng </w:t>
        <w:tab/>
        <w:t xml:space="preserve">phòng hộ và thực hiện quy hoạch trồng rừng thay thế (Chi cục Kiểm lâm xây </w:t>
        <w:tab/>
        <w:t xml:space="preserve">dựng </w:t>
        <w:tab/>
        <w:t xml:space="preserve">kế hoạch tiếp, làm việc; chuẩn bị báo cáo và cùng dự họp).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>Cùng dự</w:t>
      </w:r>
      <w:r>
        <w:rPr>
          <w:color w:val="000000"/>
          <w:spacing w:val="-6"/>
          <w:sz w:val="28"/>
          <w:szCs w:val="28"/>
          <w:lang w:val="ca-ES"/>
        </w:rPr>
        <w:t xml:space="preserve"> : Nguyễn Văn Long –PTP.KH-TC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i/>
          <w:color w:val="000000"/>
          <w:spacing w:val="-6"/>
          <w:sz w:val="28"/>
          <w:szCs w:val="28"/>
          <w:lang w:val="ca-ES"/>
        </w:rPr>
        <w:t>Địa điểm:</w:t>
      </w:r>
      <w:r>
        <w:rPr>
          <w:color w:val="000000"/>
          <w:spacing w:val="-6"/>
          <w:sz w:val="28"/>
          <w:szCs w:val="28"/>
          <w:lang w:val="ca-ES"/>
        </w:rPr>
        <w:t xml:space="preserve"> phòng họp A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pacing w:val="-6"/>
          <w:sz w:val="28"/>
          <w:szCs w:val="28"/>
          <w:lang w:val="ca-ES"/>
        </w:rPr>
        <w:tab/>
        <w:t>-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10 giờ 00</w:t>
      </w:r>
      <w:r>
        <w:rPr>
          <w:color w:val="000000"/>
          <w:spacing w:val="-6"/>
          <w:sz w:val="28"/>
          <w:szCs w:val="28"/>
          <w:lang w:val="ca-ES"/>
        </w:rPr>
        <w:t>: Báo cáo tình hình hoạt động của</w:t>
      </w:r>
      <w:r>
        <w:rPr>
          <w:sz w:val="27"/>
          <w:szCs w:val="27"/>
          <w:lang w:val="ca-ES"/>
        </w:rPr>
        <w:t xml:space="preserve"> Quỹ Bảo vệ và phát triển </w:t>
        <w:tab/>
        <w:t xml:space="preserve">rừng </w:t>
        <w:tab/>
      </w:r>
      <w:r>
        <w:rPr>
          <w:color w:val="000000"/>
          <w:spacing w:val="-6"/>
          <w:sz w:val="28"/>
          <w:szCs w:val="28"/>
          <w:lang w:val="ca-ES"/>
        </w:rPr>
        <w:t xml:space="preserve">năm </w:t>
        <w:tab/>
        <w:t xml:space="preserve">2016 </w:t>
      </w:r>
      <w:r>
        <w:rPr>
          <w:sz w:val="27"/>
          <w:szCs w:val="27"/>
          <w:lang w:val="ca-ES"/>
        </w:rPr>
        <w:t>(Quỹ Bảo vệ và PTR chuẩn bị báo cáo và cùng dự họp)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  <w:lang w:val="ca-ES"/>
        </w:rPr>
        <w:tab/>
        <w:t xml:space="preserve"> </w:t>
      </w:r>
      <w:r>
        <w:rPr>
          <w:i/>
          <w:sz w:val="28"/>
          <w:szCs w:val="28"/>
          <w:lang w:val="ca-ES"/>
        </w:rPr>
        <w:t>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phòng họp E-UBND tỉnh. Xe: 93A-00272. 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GĐ Sở Vũ Hồng Liêm </w:t>
      </w:r>
      <w:r>
        <w:rPr>
          <w:color w:val="000000"/>
          <w:sz w:val="28"/>
          <w:szCs w:val="28"/>
          <w:lang w:val="ca-ES"/>
        </w:rPr>
        <w:t>làm việc tại trụ sở.</w:t>
      </w:r>
      <w:r>
        <w:rPr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 xml:space="preserve">3. PGĐ Sở Phạm Văn Hoang </w:t>
      </w:r>
      <w:r>
        <w:rPr>
          <w:color w:val="000000"/>
          <w:sz w:val="28"/>
          <w:szCs w:val="28"/>
          <w:lang w:val="ca-ES"/>
        </w:rPr>
        <w:t>dự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họp Hội đồng KH&amp;CN nghiệm thu đề tài: </w:t>
        <w:tab/>
        <w:t xml:space="preserve">“Xây </w:t>
        <w:tab/>
        <w:t>dựng mô hình chăn nuôi gà thả vườn dưới tán vườn cao su”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30, tại Sở Khoa học và công nghệ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4. </w:t>
      </w:r>
      <w:r>
        <w:rPr>
          <w:b/>
          <w:sz w:val="28"/>
          <w:szCs w:val="28"/>
        </w:rPr>
        <w:t>Giám đốc Sở</w:t>
      </w:r>
      <w:r>
        <w:rPr>
          <w:sz w:val="28"/>
          <w:szCs w:val="28"/>
        </w:rPr>
        <w:t xml:space="preserve"> ủy quyền Trung tâm Khuyến nông dự tiêp xúc cử tri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7 giờ 30, tại UBND xã Lộc Hiệp, huyện Lộc Ni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1. 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, PGĐ Sở Phạm Văn Hoa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2. 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báo c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điều chỉnh tổng mức đầu tư, nguồn vốn đầu </w:t>
        <w:tab/>
        <w:t xml:space="preserve">tư và thời gian thực hiện dự án: Cụm Công trình thủy lợi huyện Đồng Phú và </w:t>
        <w:tab/>
        <w:t xml:space="preserve">Khu dân cư và đất trụ sở ngành NN&amp;PTNT (Ban QLCDANNN&amp;PTNT chuẩn bị </w:t>
        <w:tab/>
        <w:t>nội dung báo cáo và cùng dự họp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 tại phòng họp E-UBND tỉnh. Xe: 93A-1007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02/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1. Giám đốc Sở </w:t>
      </w:r>
      <w:r>
        <w:rPr>
          <w:rFonts w:cs="Times New Roman" w:ascii="Times New Roman" w:hAnsi="Times New Roman"/>
          <w:sz w:val="27"/>
          <w:szCs w:val="27"/>
          <w:lang w:val="ca-ES"/>
        </w:rPr>
        <w:t>dự Hội thảo phát triển nông nghiệp ứng dụng công nghệ cao phục vụ hiện đại hóa nông nghiệp nông thôn (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Trung tâm NN Công nghệ cao mời HTX Nguyên Khang, Công ty Hải Vương dự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>Cùng đi</w:t>
      </w:r>
      <w:r>
        <w:rPr>
          <w:rFonts w:cs="Times New Roman" w:ascii="Times New Roman" w:hAnsi="Times New Roman"/>
          <w:sz w:val="27"/>
          <w:szCs w:val="27"/>
          <w:lang w:val="ca-ES"/>
        </w:rPr>
        <w:t>: Trung tâm Khuyến nông, Trung tâm NN Công nghệ cao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7 giờ 30, tại khách sạn Sài Gòn-Đà Lạt, tp. Đà Lạt, tỉnh Lâm </w:t>
        <w:tab/>
        <w:t>Đồng. 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3. PGĐ Sở Phạm Văn Hoang chủ trì họp Chi bộ cơ quan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Toàn bộ Đảng viê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>8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4. </w:t>
      </w:r>
      <w:r>
        <w:rPr>
          <w:b/>
          <w:sz w:val="28"/>
          <w:szCs w:val="28"/>
        </w:rPr>
        <w:t>Giám đốc Sở</w:t>
      </w:r>
      <w:r>
        <w:rPr>
          <w:sz w:val="28"/>
          <w:szCs w:val="28"/>
        </w:rPr>
        <w:t xml:space="preserve"> ủy quyền Ban Quản lý các dự tiêp xúc cử tri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7 giờ 30, tại UBND thị trấn Thanh Bình, huyện Bù Đốp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 xml:space="preserve">PGĐ Sở </w:t>
      </w:r>
      <w:r>
        <w:rPr>
          <w:b/>
          <w:color w:val="000000"/>
          <w:sz w:val="28"/>
          <w:szCs w:val="28"/>
          <w:lang w:val="ca-ES"/>
        </w:rPr>
        <w:t xml:space="preserve">Phạm Văn Hoang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Batang;바탕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 w:val="false"/>
      <w:color w:val="222222"/>
    </w:rPr>
  </w:style>
  <w:style w:type="character" w:styleId="WW8Num38z0">
    <w:name w:val="WW8Num38z0"/>
    <w:qFormat/>
    <w:rPr>
      <w:b/>
      <w:color w:val="2222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7:00Z</dcterms:created>
  <dc:creator>DAI DUONG</dc:creator>
  <dc:description/>
  <dc:language>en-US</dc:language>
  <cp:lastModifiedBy>DAI  _DUONG</cp:lastModifiedBy>
  <cp:lastPrinted>2016-10-07T15:55:00Z</cp:lastPrinted>
  <dcterms:modified xsi:type="dcterms:W3CDTF">2016-11-28T00:57:00Z</dcterms:modified>
  <cp:revision>7</cp:revision>
  <dc:subject/>
  <dc:title>UBND TỈNH BÌNH PHƯỚC   CỘNG HOÀ XÃ HỘI CHỦ NGHĨA VIỆT NAM</dc:title>
</cp:coreProperties>
</file>