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ind w:left="50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7pt" to="445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03 tháng 3 năm 2018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16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10 (từ ngày 05/3/2018 đến ngày 09/3/2018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ca-ES"/>
        </w:rPr>
        <w:tab/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HAI (ngày 05/3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m đốc Sở Trần Văn Lộc, các PGĐ Sở: Lê Anh Nam, Phạm Văn Hoang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Lê Thị Ánh Tuyết </w:t>
      </w:r>
      <w:r>
        <w:rPr>
          <w:rFonts w:cs="Times New Roman" w:ascii="Times New Roman" w:hAnsi="Times New Roman"/>
          <w:sz w:val="28"/>
          <w:szCs w:val="28"/>
        </w:rPr>
        <w:t>đi kiểm tra vườn điều tại huyện Bù Gia Mập và thị xã Phước Long (cả ngày).</w:t>
      </w:r>
    </w:p>
    <w:p>
      <w:pPr>
        <w:pStyle w:val="Normal"/>
        <w:spacing w:lineRule="auto" w:line="288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ùng đi: </w:t>
      </w:r>
      <w:r>
        <w:rPr>
          <w:rFonts w:cs="Times New Roman" w:ascii="Times New Roman" w:hAnsi="Times New Roman"/>
          <w:sz w:val="28"/>
          <w:szCs w:val="28"/>
        </w:rPr>
        <w:t>Chi cục TT và BVTV. Xe: Chi cục TT và BVTV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88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các địa điểm kiểm tr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ám đốc Sở Trần Văn Lộc </w:t>
      </w:r>
      <w:r>
        <w:rPr>
          <w:rFonts w:cs="Times New Roman" w:ascii="Times New Roman" w:hAnsi="Times New Roman"/>
          <w:sz w:val="28"/>
          <w:szCs w:val="28"/>
        </w:rPr>
        <w:t>làm việc tại Quỹ Bảo vệ và PT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Lê Anh Nam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PGĐ Sở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ạm Văn Hoang</w:t>
      </w:r>
      <w:r>
        <w:rPr>
          <w:rFonts w:cs="Times New Roman" w:ascii="Times New Roman" w:hAnsi="Times New Roman"/>
          <w:sz w:val="28"/>
          <w:szCs w:val="28"/>
        </w:rPr>
        <w:t xml:space="preserve"> 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Trung tâm Hành chính công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 tại Trung tâm Hành chính công. Xe: 93A-0306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/>
          <w:b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THỨ BA (ngày 06</w:t>
      </w:r>
      <w:r>
        <w:rPr>
          <w:b/>
          <w:sz w:val="28"/>
          <w:szCs w:val="28"/>
          <w:u w:val="single"/>
        </w:rPr>
        <w:t>/3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ca-ES"/>
        </w:rPr>
        <w:t>họp lấy ý kiến đóng góp về các kiến nghị của Bộ Tài chính liên quan đến Quỹ ASXH tỉnh; đóng góp dự thảo hợp đồng chăm sóc, quản lý, khai thác mủ các vườn cây cao su quỹ ASXH của tỉnh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Chi cục Kiểm lâm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phòng họp C-Tỉnh ủy. Xe: 93A-00272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tra, khảo sát hiện trạng công trình hồ chứa nước Sa Cát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Cùng đi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Chi cục Thủy lợi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00, tại thị xã Bình Long. Xe: 93A-0306.</w:t>
      </w:r>
    </w:p>
    <w:p>
      <w:pPr>
        <w:pStyle w:val="Normal"/>
        <w:spacing w:lineRule="auto" w:line="288" w:before="0" w:after="0"/>
        <w:ind w:left="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3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dự tiếp doanh nghiệp định kỳ tháng 3/2018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08 giờ 00 tại Trung tâm Hành chính công tỉnh. 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4. Lê Thị Ánh Tuyết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PGĐ Sở Phạm Văn Hoang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chủ trì họp Chi bộ cơ quan Sở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Toàn bộ Đảng viên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14 giờ 00 tại phòng họp A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 (ngày 0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, PGĐ Sở Phạm Văn Hoang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đi kiểm tra toàn bộ các dự án chăn nuôi ở huyện Lộc Ninh (giao Chi cục Chăn nuôi và thú y chuẩn bị nội dung, tài liệu và thông báo đến các thành phần được kiểm tra và cùng đi)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Tập trung tại trụ sở Sở lúc 7 giờ 00 để cùng đi. Xe: Chi cục Chăn nuôi và thú y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PGĐ Sở Lê Anh Nam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3. PGĐ Sở Lê Thị Ánh Tuyết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 hội thảo lấy ý kiến về Luật Trồng trọt và dự tập huấn chương trình dự báo sản xuất năm 2018.</w:t>
      </w:r>
    </w:p>
    <w:p>
      <w:pPr>
        <w:pStyle w:val="Normal"/>
        <w:spacing w:lineRule="auto" w:line="288" w:before="0" w:after="0"/>
        <w:ind w:left="540" w:firstLine="18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: Chi cục  TT và BVTV.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Từ ngày 07/3 đến hết ngày 08/3 tại tỉnh An Giang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Xe: Chi cục TT và Bảo vệ thực vật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/>
          <w:b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0</w:t>
      </w:r>
      <w:r>
        <w:rPr>
          <w:b/>
          <w:sz w:val="28"/>
          <w:szCs w:val="28"/>
          <w:u w:val="single"/>
        </w:rPr>
        <w:t>8/3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 họp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giải quyết những khó khăn vướng mắc của Công ty Hải Vương; Becamex-Bình Phước và một số doanh nghiệp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8 giờ 00 tại phòng họp A, UBND tỉnh. Xe: 93A-00272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Các PGĐ Sở: Lê Anh Nam, Phạm Văn Hoang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 (cả ngày)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spacing w:val="-6"/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spacing w:val="-6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spacing w:val="-6"/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spacing w:val="-6"/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THỨ SÁU (ngày 09/3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Hội nghị quốc phòng địa phương và khu vực phòng thủ tỉnh năm 2018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07 giờ 30 tại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ội trường A-Bộ CHQS tỉnh Bình Ph</w:t>
      </w:r>
      <w:r>
        <w:rPr>
          <w:rFonts w:cs="Times New Roman" w:ascii="Times New Roman" w:hAnsi="Times New Roman"/>
          <w:sz w:val="28"/>
          <w:szCs w:val="28"/>
          <w:lang w:val="vi-VN"/>
        </w:rPr>
        <w:t>ư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: 93A-00272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PGĐ Sở Lê Anh Nam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Lê Thị Ánh Tuyết,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16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28"/>
          <w:lang w:val="ca-ES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60" w:after="6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Mai Đình Lương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9:00Z</dcterms:created>
  <dc:creator>DAI DUONG</dc:creator>
  <dc:description/>
  <cp:keywords/>
  <dc:language>en-US</dc:language>
  <cp:lastModifiedBy>Admin</cp:lastModifiedBy>
  <cp:lastPrinted>2016-10-07T15:55:00Z</cp:lastPrinted>
  <dcterms:modified xsi:type="dcterms:W3CDTF">2018-03-04T02:53:00Z</dcterms:modified>
  <cp:revision>35</cp:revision>
  <dc:subject/>
  <dc:title>UBND TỈNH BÌNH PHƯỚC   CỘNG HOÀ XÃ HỘI CHỦ NGHĨA VIỆT NAM</dc:title>
</cp:coreProperties>
</file>