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vi-VN"/>
        </w:rPr>
        <w:t>U</w:t>
      </w:r>
      <w:r>
        <w:rPr>
          <w:rFonts w:cs="Times New Roman" w:ascii="Times New Roman" w:hAnsi="Times New Roman"/>
          <w:sz w:val="28"/>
          <w:szCs w:val="28"/>
        </w:rPr>
        <w:t>BND TỈNH BÌNH PHƯỚC</w:t>
      </w:r>
      <w:r>
        <w:rPr>
          <w:rFonts w:cs="Times New Roman" w:ascii="Times New Roman" w:hAnsi="Times New Roman"/>
          <w:b/>
          <w:sz w:val="28"/>
          <w:szCs w:val="28"/>
        </w:rPr>
        <w:t xml:space="preserve">      CỘNG HÒA XÃ HỘI CHỦ NGHĨA VIỆT NAM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SỞ NÔNG NGHIỆP &amp; PTNT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ind w:left="504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3429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7pt" to="445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Bình Phước, ngày 03 tháng 9 năm 2018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24638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9.4pt" to="271.6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6 (từ ngày 03/9/2018 đến ngày 07/9/2018)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THỨ HAI (ngày 03/9)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Ban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nghỉ bù Lễ Quốc khành mùng 2/9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04/9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1. Giám đốc Sở Trần Văn Lộc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Phạm Văn Hoang, Lê Anh Nam, Lê Thị Ánh Tuyết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ủy quyền</w:t>
      </w:r>
      <w:r>
        <w:rPr>
          <w:rFonts w:cs="Times New Roman" w:ascii="Times New Roman" w:hAnsi="Times New Roman"/>
          <w:sz w:val="28"/>
          <w:szCs w:val="28"/>
        </w:rPr>
        <w:t xml:space="preserve"> đại diện Lãnh đạo Thanh tra Sở d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7 giờ 30, tại phòng Tiếp công dân. 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Đoàn Kiểm tra số 494/QĐ-TTCP của Thanh tra Chính phủ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Đại diện Lãnh đạo Thanh tra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 16 giờ 00, </w:t>
      </w:r>
      <w:r>
        <w:rPr>
          <w:rFonts w:cs="Times New Roman" w:ascii="Times New Roman" w:hAnsi="Times New Roman"/>
          <w:sz w:val="28"/>
          <w:szCs w:val="28"/>
          <w:lang w:val="ca-ES"/>
        </w:rPr>
        <w:t>tại phòng họp D, UBND tỉnh. 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 (ngày 0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+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Ban Giám đốc Sở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06</w:t>
      </w:r>
      <w:r>
        <w:rPr>
          <w:b/>
          <w:sz w:val="28"/>
          <w:szCs w:val="28"/>
          <w:u w:val="single"/>
        </w:rPr>
        <w:t>/9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 Lễ Kỷ niệm 40 năm thành lập Công ty TNHH MTV cao su Phú Riềng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Hội trường TTVH-TT Công ty TNHH MTV cao su Phú Riềng. Xe: 93A-00272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PGĐ Sở Phạm Văn Hoang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 (cả ngày)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PGĐ Sở Lê Anh Nam </w:t>
      </w:r>
      <w:r>
        <w:rPr>
          <w:rFonts w:cs="Times New Roman" w:ascii="Times New Roman" w:hAnsi="Times New Roman"/>
          <w:sz w:val="28"/>
          <w:szCs w:val="28"/>
          <w:lang w:val="ca-ES"/>
        </w:rPr>
        <w:t>dự Hội nghị thông tin thời sự lần 4/2018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Các Bí thư các Chi bộ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 tại Hội trường Đảng ủy khối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4. PGĐ Sở Lê Thị Ánh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uyế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hủ trì họp ra quân cứu hộ vườn điều năm 2018 (giao Chi cục Trồng trọt và BVTV chuẩn bị nội dung, tài liệu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>: Các thành viên tại Quyết định số 41/QĐ-SNN-TC ngày 13/3/2018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8 giờ 00, phòng họp A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</w:t>
      </w:r>
      <w:r>
        <w:rPr>
          <w:rFonts w:cs="Times New Roman" w:ascii="Times New Roman" w:hAnsi="Times New Roman"/>
          <w:sz w:val="27"/>
          <w:szCs w:val="27"/>
          <w:lang w:val="ca-ES"/>
        </w:rPr>
        <w:t>àm việc với nhà đầu tư về các nội dung liên quan đến xây dựng Trạm biến áp và đường dây 220kV Lộc Ninh - Bình Long 2 (giao Chi cục Kiểm lâm chuẩn bị nội dung liên quan đến Sở).</w:t>
      </w:r>
    </w:p>
    <w:p>
      <w:pPr>
        <w:pStyle w:val="Normal"/>
        <w:spacing w:lineRule="auto" w:line="288" w:before="60" w:after="60"/>
        <w:ind w:firstLine="709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14 giờ 00 phút tại phòng họp D, UBND tỉnh. </w:t>
      </w:r>
      <w:r>
        <w:rPr>
          <w:rFonts w:cs="Times New Roman" w:ascii="Times New Roman" w:hAnsi="Times New Roman"/>
          <w:sz w:val="28"/>
          <w:szCs w:val="28"/>
          <w:lang w:val="ca-ES"/>
        </w:rPr>
        <w:t>Xe: 93A-00272.</w:t>
      </w:r>
    </w:p>
    <w:p>
      <w:pPr>
        <w:pStyle w:val="Normal"/>
        <w:spacing w:lineRule="auto" w:line="288" w:before="60" w:after="60"/>
        <w:ind w:left="709" w:firstLine="11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Các PGĐ Sở: Lê Anh Nam, Lê Thị Ánh Tuyết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  <w:shd w:fill="FFFFFF" w:val="clear"/>
          <w:lang w:val="ca-ES"/>
        </w:rPr>
      </w:pPr>
      <w:r>
        <w:rPr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pacing w:val="-6"/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THỨ SÁU (ngày 07/9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1. Giám đốc Sở Trần Văn Lộc, PGĐ Sở Lê Anh Nam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nghe phòng Tổ chức cán bộ báo cáo tiến độ giải thể Chi cục Phát triển nông thôn, Trung tâm điều tra quy hoạch NN và PTNT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Đại diện lãnh đạo: Chi cục Phát triển nông thôn, Trung tâm điều tra quy hoạch NN và PTNT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Cs/>
          <w:sz w:val="28"/>
          <w:szCs w:val="28"/>
        </w:rPr>
        <w:t xml:space="preserve"> 8 giờ 00 tại phòng họp A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2. PGĐ Sở Phạm Văn Hoang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 (cả ngày)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3. PGĐ Sở Lê Thị Ánh Tuyết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dự Hội thảo một số giải pháp nông nghiệp thông minh-an toàn-hiệu quả.</w:t>
      </w:r>
    </w:p>
    <w:p>
      <w:pPr>
        <w:pStyle w:val="Normal"/>
        <w:spacing w:lineRule="auto" w:line="288" w:before="60" w:after="60"/>
        <w:ind w:left="720" w:hanging="0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Cùng dự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Đại diện lãnh đạo các đơn vị: BQL khu NN ứng dụng Công nghệ cao, TT và Bảo vệ thực vật, Khuyến nông. 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Cs/>
          <w:sz w:val="28"/>
          <w:szCs w:val="28"/>
        </w:rPr>
        <w:t xml:space="preserve"> 7 giờ 30 tại Viện Khoa học kỹ thuật miền nam, số 121 Nguyễn Bỉnh Khiêm, quận 1, tp. Hồ Chí Minh. Xe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BQL khu NN ứng dụng Công nghệ cao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Giám đốc Sở Trần Văn Lộc, PGĐ Sở Lê Anh Nam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ab/>
        <w:tab/>
        <w:tab/>
        <w:tab/>
        <w:tab/>
        <w:tab/>
        <w:tab/>
        <w:tab/>
        <w:tab/>
        <w:t>(đã ký)</w:t>
      </w:r>
    </w:p>
    <w:p>
      <w:pPr>
        <w:pStyle w:val="Normal"/>
        <w:spacing w:lineRule="auto" w:line="240" w:before="60" w:after="6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Mai Đình Lương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Labelinfo">
    <w:name w:val="label-info"/>
    <w:basedOn w:val="DefaultParagraphFont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4NotItalic">
    <w:name w:val="Body text (4) + Not Italic"/>
    <w:basedOn w:val="Bodytext4"/>
    <w:qFormat/>
    <w:rPr>
      <w:color w:val="000000"/>
      <w:spacing w:val="0"/>
      <w:w w:val="100"/>
      <w:position w:val="0"/>
      <w:sz w:val="28"/>
      <w:vertAlign w:val="baseline"/>
      <w:lang w:val="vi-VN" w:bidi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cs="VNI-Times"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44:00Z</dcterms:created>
  <dc:creator>DAI DUONG</dc:creator>
  <dc:description/>
  <cp:keywords/>
  <dc:language>en-US</dc:language>
  <cp:lastModifiedBy>Admin</cp:lastModifiedBy>
  <cp:lastPrinted>2018-03-16T16:25:00Z</cp:lastPrinted>
  <dcterms:modified xsi:type="dcterms:W3CDTF">2018-09-03T00:55:00Z</dcterms:modified>
  <cp:revision>20</cp:revision>
  <dc:subject/>
  <dc:title>UBND TỈNH BÌNH PHƯỚC   CỘNG HOÀ XÃ HỘI CHỦ NGHĨA VIỆT NAM</dc:title>
</cp:coreProperties>
</file>