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</w:rPr>
        <w:t>BND TỈNH BÌNH PHƯỚC</w:t>
      </w:r>
      <w:r>
        <w:rPr>
          <w:rFonts w:cs="Times New Roman" w:ascii="Times New Roman" w:hAnsi="Times New Roman"/>
          <w:b/>
          <w:sz w:val="28"/>
          <w:szCs w:val="28"/>
        </w:rPr>
        <w:t xml:space="preserve">      CỘNG HÒA XÃ HỘI CHỦ NGHĨA VIỆT NA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Ở NÔNG NGHIỆP &amp; PTN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ind w:left="50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7pt" to="445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5 tháng 9 năm 2018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24638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9.4pt" to="271.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8 (từ ngày 17/9/2018 đến ngày 21/9/2018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 (ngày 15/9)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Ban Chấp hành Đảng bộ tỉnh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(phiên đột xuất)</w:t>
      </w:r>
      <w:r>
        <w:rPr>
          <w:rFonts w:cs="Times New Roman" w:ascii="Times New Roman" w:hAnsi="Times New Roman"/>
          <w:sz w:val="28"/>
          <w:szCs w:val="28"/>
          <w:lang w:val="ca-ES"/>
        </w:rPr>
        <w:t>, nội dung: Trao Quyết định của Ban Bí thư Trung ương Đảng về điều động, bố trí cán bộ đối với đồng chí Lê Văn Châu, Phó Bí thư Tỉnh ủy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  <w:lang w:val="ca-ES"/>
        </w:rPr>
        <w:t xml:space="preserve"> 9 giờ 00 tại Hội trường Tỉnh ủy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ca-ES"/>
        </w:rPr>
      </w:pPr>
      <w:r>
        <w:rPr>
          <w:rFonts w:eastAsia="Calibri"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HAI (ngày 17/9)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làm việc với Ban Lãnh đạo Tập đoàn FLC đến tìm hiểu đầu tư tại tỉnh. 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Đại diện lãnh đạo: Chi cục Kiểm lâm, Ban QL Khu NN ứng dụng CNC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00 tại Sở Kế hoạch và Đầu tư. Xe: 93A-00272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Phạm Văn Hoang,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4. Họp Ban Giám đốc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sz w:val="28"/>
          <w:szCs w:val="28"/>
          <w:lang w:val="ca-ES"/>
        </w:rPr>
        <w:t>Chánh Văn phòng Sở, Tp. TCCB, Tp. Kế hoạch-tài chính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0 giờ 00 tại phòng làm việc Giám đốc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tiếp và làm việc với Ban Lãnh đạo Tập đoàn FLC đến tìm hiểu đầu tư tại tỉnh. 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Đại diện lãnh đạo: Chi cục Kiểm lâm, Ban QL Khu NN ứng dụng CNC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6 giờ 00 tại phòng họp A, UBND tỉnh. Xe: 93A-00272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 PGĐ Sở Lê Anh Nam: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13 giờ 30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ùng Bí thư Tỉnh ủy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>đi kiểm tra các công trình, dự án của tỉnh và của huyện Chơn Thành trên địa bàn huyện Chơn Thành; khu công nghiệp, đô thị, dịch vụ Becamex - Bình Phước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nl-NL"/>
        </w:rPr>
        <w:t>Lưu ý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>Đoàn tập trung tại Văn phòng tỉnh ủy lúc 12 giờ 30 để cùng đi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15 giờ 30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ùng Bí thư Tỉnh ủy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>làm việc với Ban Thường vụ Huyện ủy Chơn Thành về tình hình kinh tế - xã hội 9 tháng đầu năm 2018; tình hình triển khai thực hiện Đề án 999 của Tỉnh ủy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Huyện Chơn Thành.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lấy ý kiến góp ý đối với dự thảo Luật Trồng trọt và Luật Chăn nuôi (giao Chi cục TT và Bảo vệ thực vật, Chi cục Chăn nuôi và thú y chuẩn bị nội dung, tài liệu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ca-ES"/>
        </w:rPr>
        <w:t>Đại diện lãnh đạo và các công chức các Chi cục: TT và Bảo vệ thực vật, Chăn nuôi và thú y (theo đề nghị của Đoàn Đại biểu quốc hội). Đại diện lãnh đạo Thanh tra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3 giờ 30 tại Hội trường Tỉnh ủy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 xml:space="preserve">4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8/9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họp Ban Chỉ đạo đào tạo nghề cho lao động nông thôn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TP. Kế hoạch-tài chính Đỗ Công Danh, Giám đốc Trung tâm Khuyến nông Võ Đình Khánh. Các công chức thuộc Văn phòng Sở (Bộ phận Phát triển nông thôn): Đỗ Minh Phương, Lê Minh Giàu, Nguyễn Viết Hoàn, Dương Thị Hải Linh. 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phòng họp A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2. PGĐ Sở Lê Anh Nam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dự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ọp Thường trực Tỉnh ủy, nội dung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>UBND tỉnh báo cáo: (1) Chủ trương giải quyết vướng mắc trong việc quyết toán vốn đầu tư 03 dự án (đường Lộc Tấn - Bù Đốp, khu dân cư và đất xây dựng trụ sở Sở NN&amp;PTNT, cụm công trình thủy lợi huyện Đồng Phú. (2) đề xuất, kiến nghị của các ngà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 xml:space="preserve">9 giờ 00 đến 10 giờ 30, </w:t>
      </w:r>
      <w:r>
        <w:rPr>
          <w:rFonts w:cs="Times New Roman" w:ascii="Times New Roman" w:hAnsi="Times New Roman"/>
          <w:sz w:val="28"/>
          <w:szCs w:val="28"/>
          <w:lang w:val="ca-ES"/>
        </w:rPr>
        <w:t>phòng họp C, Tỉnh ủy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dự lớp Bồi dưỡng, cập nhật kiến thức cho cán bộ lãnh đạo Ban Thường vụ Tỉnh ủy quản lý tại Trường Chính trị tỉnh (từ ngày 18/9/2018 đến hết ngày 21/9/2018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4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tại trụ sở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ủy quyền đại diện lãnh đạo Văn phòng Sở dự Họp Ban Chỉ đạo “Người Việt Nam ưu tiên dùng hàng Việt Nam”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UBMTTQVN tỉnh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ủy quyền</w:t>
      </w:r>
      <w:r>
        <w:rPr>
          <w:rFonts w:cs="Times New Roman" w:ascii="Times New Roman" w:hAnsi="Times New Roman"/>
          <w:sz w:val="28"/>
          <w:szCs w:val="28"/>
        </w:rPr>
        <w:t xml:space="preserve"> đại diện Lãnh đạo Thanh tra Sở: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7 giờ 30</w:t>
      </w:r>
      <w:r>
        <w:rPr>
          <w:rFonts w:cs="Times New Roman" w:ascii="Times New Roman" w:hAnsi="Times New Roman"/>
          <w:sz w:val="28"/>
          <w:szCs w:val="28"/>
        </w:rPr>
        <w:t>: D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phòng Tiếp công dân.  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9 giờ 00</w:t>
      </w:r>
      <w:r>
        <w:rPr>
          <w:rFonts w:cs="Times New Roman" w:ascii="Times New Roman" w:hAnsi="Times New Roman"/>
          <w:sz w:val="28"/>
          <w:szCs w:val="28"/>
          <w:lang w:val="ca-ES"/>
        </w:rPr>
        <w:t>: Dự Công bố Quyết định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68/QĐ-TTCP ngày 05/9/2018 của Tổng Thanh tra Chính phủ.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phòng họp D,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dự lớp Quản lý nhà nước chương trình chuyên viên Cao cấp tại thành phố Hồ Chí Minh (từ ngày 18/9/2018 đến ngày 26/10/2018)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 Lê Thị Ánh Tuyết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 Tọa đàm góp ý dự thảo Nghị quyết của HĐND tỉnh quy định chính sách hỗ trợ đào tạo, bồi dưỡng và thu hút nguồn nhân lực trên địa bàn tỉnh Bình Phước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14 giờ 00, tại Hội trường Liên hiệp các Hội KHKT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 (ngày 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chủ trì họp Tổ thẩm định hồ sơ công nhận doanh nghiệp ứng dụng công nghệ cao năm 2018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CT Chi cục TT và BVTV Lê Xuân Trí, CCT chi cục CN và TY Trần Văn Phương, GĐ BQL khu NN ứng dụng Công nghệ cao Trần Minh Đức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phòng họp A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 PGĐ Sở Lê Thị Ánh Tuyế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 xml:space="preserve">cùng Bí thư Tỉnh ủy tiếp xúc cử tri trước kỳ họp thứ VI Quốc hội khóa XIV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>tại xã Thanh Bình, huyện Hớn Quản. Xe: 93A-0306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3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ủy quyền CCT Chi cục Thủy lợi Nguyễn Văn Quyết 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ghe UBND thị xã Bình Long báo cáo những khó khăn vướng mắc tại dự án Hồ Sa Cát.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 Phòng họp D,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 họp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giải quyết một số vướng mắc trong công tác quản lý bảo vệ rừng tại Vườn Quốc gia Bù Gia Mập.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Đại diện lãnh đạo: Phòng KH-TC, Chi cục Kiểm lâm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 tại phòng họp C, UBND tỉnh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Trần Văn Lộc 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ủy quyền đại diện lãnh đạo Chi cục Kiểm lâm dự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thị xã Phước Long và kiểm tra dự án Núi Bà Rá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ập tru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ại UBND thị xã Phước Long lúc 14 giờ 00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20</w:t>
      </w:r>
      <w:r>
        <w:rPr>
          <w:b/>
          <w:sz w:val="28"/>
          <w:szCs w:val="28"/>
          <w:u w:val="single"/>
        </w:rPr>
        <w:t>/9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 Lê Thị Ánh Tuyết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PGĐ Sở Phạm Văn Hoang: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3 giờ 30 đến 15 giờ 30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ùng Bí thư Tỉnh ủy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>đi kiểm tra các công trình, dự án của tỉnh và của Thị xã Đồng Xoài trên địa bàn thị xã Đồng Xoài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ca-ES"/>
        </w:rPr>
        <w:t>Văn phòng điều phối NTM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nl-NL"/>
        </w:rPr>
        <w:t>- 15 giờ 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>: Cùng Bí thư Tỉnh ủy làm việc với Ban Thường vụ Thị ủy Đồng Xoài về tình hình kinh tế-xã hội 9 tháng đầu năm 2018; tình hình triển khai thực hiện Đề án 999 của Tỉnh ủy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ca-ES"/>
        </w:rPr>
        <w:t>Văn phòng điều phối NTM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nl-NL"/>
        </w:rPr>
        <w:t>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 xml:space="preserve"> Tại Thị ủy Đồng Xoài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 Lê Thị Ánh Tuyết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pacing w:val="-6"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 21/9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 xml:space="preserve">Hội nghị giao ban trực tuyến giữa Thường trực Tỉnh ủy với Thường trực các huyện, thị ủy về tình hình thực hiện nhiệm vụ 9 tháng đầu năm 2018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Hội trường Tỉnh ủy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ủy quyền đại diện lãnh đạo Chi cục Kiểm lâm 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ghe báo cáo kết quả rà soát việc quản lý, sử dụng đất thực hiện dự án công trình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hủy điện Thác Mơ và phương án cắm mốc công trình thủy điện theo quy định mới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 tại phòng họp D, UBND tỉnh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ùng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>Bí thư Tỉnh ủy dự giao ban các sở, ngành và Trung tâm hành chính công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  <w:shd w:fill="FFFFFF" w:val="clear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 xml:space="preserve"> 14 giờ 00 tại Trung tâm Hành chính công. Xe: 93A-00272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pacing w:val="-6"/>
          <w:sz w:val="2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"/>
          <w:szCs w:val="28"/>
          <w:lang w:val="ca-ES"/>
        </w:rPr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lineRule="auto" w:line="240" w:before="60" w:after="60"/>
        <w:ind w:left="504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Mai Đình Lương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Labelinfo">
    <w:name w:val="label-info"/>
    <w:basedOn w:val="DefaultParagraphFont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4NotItalic">
    <w:name w:val="Body text (4) + Not Italic"/>
    <w:basedOn w:val="Bodytext4"/>
    <w:qFormat/>
    <w:rPr>
      <w:color w:val="000000"/>
      <w:spacing w:val="0"/>
      <w:w w:val="100"/>
      <w:position w:val="0"/>
      <w:sz w:val="28"/>
      <w:vertAlign w:val="baseline"/>
      <w:lang w:val="vi-VN" w:bidi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9:00Z</dcterms:created>
  <dc:creator>DAI DUONG</dc:creator>
  <dc:description/>
  <cp:keywords/>
  <dc:language>en-US</dc:language>
  <cp:lastModifiedBy>Admin</cp:lastModifiedBy>
  <cp:lastPrinted>2018-03-16T16:25:00Z</cp:lastPrinted>
  <dcterms:modified xsi:type="dcterms:W3CDTF">2018-09-15T08:24:00Z</dcterms:modified>
  <cp:revision>65</cp:revision>
  <dc:subject/>
  <dc:title>UBND TỈNH BÌNH PHƯỚC   CỘNG HOÀ XÃ HỘI CHỦ NGHĨA VIỆT NAM</dc:title>
</cp:coreProperties>
</file>