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6 tháng 11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7 (từ ngày 18/11/2019 đến ngày 22/11/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17/11/2019)</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sơ kết 5 năm triển khai, thực hiện sắp xếp, đổi mới và phát triển, nâng cao hiệu quả hoạt động công ty nông, lâm nghiệp theo Nghị quyết số 30/NQ-TW của Bộ Chính trị và Nghị định số 118/2014/NĐ-CP ngày 17/12/2014 của Chính phủ (đến hết ngày 18/11/2019, giao Bộ phận Kế hoạch-tài chính-Văn phòng Sở chuẩn bị nội dung và bài phát biểu của lãnh đạo UBND tỉ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ngày 18/11/2019 tại phòng 201, Trung tâm Hội nghị quốc tế số 35 Hùng Vương, Ba Đình, Hà Nội. Xe: 93A-0027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8/11/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uppressAutoHyphens w:val="true"/>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Lê Anh Nam </w:t>
      </w:r>
      <w:r>
        <w:rPr>
          <w:rFonts w:cs="Times New Roman" w:ascii="Times New Roman" w:hAnsi="Times New Roman"/>
          <w:sz w:val="28"/>
          <w:szCs w:val="28"/>
          <w:lang w:val="ca-ES"/>
        </w:rPr>
        <w:t>dự họp về công tác quản lý, khai thác và bảo vệ hệ thống thủy lợi Dầu Tiếng-Phước Hòa (giao Chi cục Thủy lợi chuẩn bị nội dung tài liệu và cùng dự).</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lú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Công ty TNHH MTV KTTL Dầu Tiếng-Phước Hòa, xã Phước Minh, huyện Dương Minh Châu, Tây Ninh. Xe: Chi cục Thủy lợ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xúc tiến các giải pháp đẩy mạnh thu hút đầu tư và tháo gỡ khó khăn vướng mắc cho doanh nghiệp và đẩy nhanh tiến độ các chương trình, dự án trọng điểm trên địa bàn tỉ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 UBND tỉnh.</w:t>
      </w:r>
    </w:p>
    <w:p>
      <w:pPr>
        <w:pStyle w:val="Normal"/>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dự họp để thống nhất nội dung các báo cáo thẩm tra trình kỳ họp thứ chín, HĐND tỉ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C-HĐ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Giám đốc Sở Trần Văn Lộc</w:t>
      </w:r>
      <w:r>
        <w:rPr>
          <w:rFonts w:cs="Times New Roman" w:ascii="Times New Roman" w:hAnsi="Times New Roman"/>
          <w:sz w:val="28"/>
          <w:szCs w:val="28"/>
          <w:lang w:val="ca-ES"/>
        </w:rPr>
        <w:t xml:space="preserve"> ủy quyền PCVP Sở Đỗ Công Danh làm việc với Ban Dân tộc để thống nhất danh sách 1000 hộ nghèo ĐBDT (giao các bộ phận: KHTC, PTNT –Văn phòng Sở chuẩn bị nội dung tài liệu, thư mời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A-Sở NN&amp;PTNT.</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9/11/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w:t>
      </w:r>
      <w:r>
        <w:rPr>
          <w:rFonts w:cs="Times New Roman" w:ascii="Times New Roman" w:hAnsi="Times New Roman"/>
          <w:sz w:val="28"/>
          <w:szCs w:val="28"/>
        </w:rPr>
        <w:t>ọp TTTU phiên thứ 34 năm 2019 (</w:t>
      </w:r>
      <w:r>
        <w:rPr>
          <w:rFonts w:cs="Times New Roman" w:ascii="Times New Roman" w:hAnsi="Times New Roman"/>
          <w:bCs/>
          <w:sz w:val="28"/>
          <w:szCs w:val="28"/>
          <w:shd w:fill="FFFFFF" w:val="clear"/>
        </w:rPr>
        <w:t>họp online trên phần mềm: hopkhonggiay.tinhuybinhphuoc)</w:t>
      </w:r>
      <w:r>
        <w:rPr>
          <w:rFonts w:cs="Times New Roman" w:ascii="Times New Roman" w:hAnsi="Times New Roman"/>
          <w:sz w:val="28"/>
          <w:szCs w:val="28"/>
        </w:rPr>
        <w:t>, nội du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Về xây dựng và thực thi tầm nhìn chiến lược phát triển tỉnh: Thông qua Dự thảo báo cáo; (2) Thông qua Dự thảo Nghị quyết về phát triển ngành điều tỉnh Bình Phước đến năm 2025 và tầm nhìn đến năm năm 2030 theo Kết luận số 351-KL/TU ngày 27/9/2019 của Tỉnh ủy (giao Bộ phận TT &amp;BVTV-Văn phòng Sở chuẩn bị nội dung, tài liệu); (3) Tổ thu hút đầu tư và tháo gỡ khó khăn cho doanh nghiệp: Báo cáo tình hình thực hiện nhiệm vụ được giao.</w:t>
      </w:r>
    </w:p>
    <w:p>
      <w:pPr>
        <w:pStyle w:val="Normal"/>
        <w:spacing w:lineRule="auto" w:line="288" w:before="60" w:after="60"/>
        <w:ind w:left="720" w:hanging="0"/>
        <w:jc w:val="both"/>
        <w:rPr/>
      </w:pPr>
      <w:r>
        <w:rPr>
          <w:rFonts w:cs="Times New Roman" w:ascii="Times New Roman" w:hAnsi="Times New Roman"/>
          <w:bCs/>
          <w:i/>
          <w:iCs/>
          <w:sz w:val="28"/>
          <w:szCs w:val="28"/>
          <w:shd w:fill="FFFFFF" w:val="clear"/>
        </w:rPr>
        <w:t>Thời gian: </w:t>
      </w:r>
      <w:r>
        <w:rPr>
          <w:rFonts w:cs="Times New Roman" w:ascii="Times New Roman" w:hAnsi="Times New Roman"/>
          <w:bCs/>
          <w:sz w:val="28"/>
          <w:szCs w:val="28"/>
          <w:shd w:fill="FFFFFF" w:val="clear"/>
        </w:rPr>
        <w:t>Bắt đầu từ 07 giờ 30 ngày 19/11/2019 và kết thúc vào lúc 17 giờ 00 ngày 20/11/2019.</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9 giờ 30:</w:t>
      </w:r>
      <w:r>
        <w:rPr>
          <w:rFonts w:cs="Times New Roman" w:ascii="Times New Roman" w:hAnsi="Times New Roman"/>
          <w:sz w:val="28"/>
          <w:szCs w:val="28"/>
          <w:lang w:val="ca-ES"/>
        </w:rPr>
        <w:t xml:space="preserve"> Dự họp kiểm điểm rút kinh nghiệm sau kết luận thanh tra trách nhiệm của Chủ tịch UBND tỉnh</w:t>
      </w:r>
    </w:p>
    <w:p>
      <w:pPr>
        <w:pStyle w:val="Normal"/>
        <w:spacing w:lineRule="auto" w:line="288" w:before="60" w:after="60"/>
        <w:ind w:firstLine="72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Địa điểm: </w:t>
      </w:r>
      <w:r>
        <w:rPr>
          <w:rStyle w:val="Appleconvertedspace"/>
          <w:rFonts w:cs="Times New Roman" w:ascii="Times New Roman" w:hAnsi="Times New Roman"/>
          <w:sz w:val="28"/>
          <w:szCs w:val="28"/>
          <w:shd w:fill="FFFFFF" w:val="clear"/>
        </w:rPr>
        <w:t xml:space="preserve">tại </w:t>
      </w:r>
      <w:r>
        <w:rPr>
          <w:rFonts w:cs="Times New Roman" w:ascii="Times New Roman" w:hAnsi="Times New Roman"/>
          <w:sz w:val="28"/>
          <w:szCs w:val="28"/>
          <w:lang w:val="ca-ES"/>
        </w:rPr>
        <w:t>phòng họp A-UBND tỉnh.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3. </w:t>
      </w:r>
      <w:r>
        <w:rPr>
          <w:rFonts w:cs="Times New Roman" w:ascii="Times New Roman" w:hAnsi="Times New Roman"/>
          <w:b/>
          <w:sz w:val="28"/>
          <w:szCs w:val="28"/>
          <w:lang w:val="ca-ES"/>
        </w:rPr>
        <w:t xml:space="preserve">PGĐ Lê Thị Ánh Tuyết </w:t>
      </w:r>
      <w:r>
        <w:rPr>
          <w:rFonts w:cs="Times New Roman" w:ascii="Times New Roman" w:hAnsi="Times New Roman"/>
          <w:sz w:val="28"/>
          <w:szCs w:val="28"/>
          <w:lang w:val="ca-ES"/>
        </w:rPr>
        <w:t>đi kiểm tra vườn điều (giao bộ phận TTBVTV-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Tổ chỉ đạo sản xuất và phòng chống dịch bệnh trên cây điều theo Quyết định số 457/QĐ-SNN-VP ngày 18/10/2018.</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lúc 8 giờ 00, tại huyện Đồng Phú và Bù Đăng. Xe: 93A</w:t>
      </w:r>
      <w:r>
        <w:rPr>
          <w:rFonts w:cs="Times New Roman" w:ascii="Times New Roman" w:hAnsi="Times New Roman"/>
          <w:sz w:val="28"/>
          <w:szCs w:val="28"/>
          <w:lang w:val="ca-ES"/>
        </w:rPr>
        <w:t>-0562.</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TƯ (ngày 20/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 PGĐ Sở Lê Thị Ánh Tuyết</w:t>
      </w:r>
      <w:r>
        <w:rPr>
          <w:rFonts w:cs="Times New Roman" w:ascii="Times New Roman" w:hAnsi="Times New Roman"/>
          <w:sz w:val="28"/>
          <w:szCs w:val="28"/>
          <w:lang w:val="ca-ES"/>
        </w:rPr>
        <w:t xml:space="preserve"> làm việc tại trụ sở. </w:t>
      </w:r>
    </w:p>
    <w:p>
      <w:pPr>
        <w:pStyle w:val="Normal"/>
        <w:spacing w:lineRule="auto" w:line="288" w:before="60" w:after="60"/>
        <w:ind w:left="720" w:hanging="0"/>
        <w:jc w:val="both"/>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với Công ty CPDDT&amp;PT Minh Khang về việc đề nghị khai thác nguồn nước thô tự nhiên từ hồ Sa Cát (giao Chi cục Thủy lợi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Thủy lợi. Đại diện Lãnh đạo Công ty TNHH MTV Dịch vụ thủy lợi Bình Phước (giao Chi cục Thủy lợi mời).</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Sở NN &amp;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hủ trì họp thông qua một số nội dung Chương trình Điều hữu cơ (giao Bộ phận Phát triển nông thôn-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 xml:space="preserve">CVP Sở Lê Xuân Trí, PCVP Sở Đỗ Công Danh, KTT Lê Minh Giàu, các CV: Trương Ngọc Hà, Đỗ Minh Phương-Văn phòng Sở.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 &amp; PTNT.</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1/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Đại hội Doanh nhân Cựu chiến binh tỉnh Bình Phước lần thứ II, nhiệm kỳ 2019-2024.</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Trung tâm Văn hóa tỉnh.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 (cả ngày).</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đi kiểm tra vườn tiêu (giao bộ phận TTBVTV-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Tổ chỉ đạo sản xuất và phòng chống dịch bệnh trên cây điều theo Quyết định số 457/QĐ-SNN-VP ngày 18/10/2018.</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từ</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8 giờ 00, tại huyện Lộc Ninh và Bù Đốp. Xe: 93A</w:t>
      </w:r>
      <w:r>
        <w:rPr>
          <w:rFonts w:cs="Times New Roman" w:ascii="Times New Roman" w:hAnsi="Times New Roman"/>
          <w:sz w:val="28"/>
          <w:szCs w:val="28"/>
          <w:lang w:val="ca-ES"/>
        </w:rPr>
        <w:t>-056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rPr/>
      </w:pPr>
      <w:r>
        <w:rPr>
          <w:rFonts w:cs="Times New Roman" w:ascii="Times New Roman" w:hAnsi="Times New Roman"/>
          <w:b/>
          <w:sz w:val="28"/>
          <w:szCs w:val="28"/>
          <w:lang w:val="ca-ES"/>
        </w:rPr>
        <w:tab/>
        <w:t xml:space="preserve">Giám đốc Sở Trần Văn Lộc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rPr/>
      </w:pPr>
      <w:r>
        <w:rPr>
          <w:rFonts w:cs="Times New Roman" w:ascii="Times New Roman" w:hAnsi="Times New Roman"/>
          <w:b/>
          <w:sz w:val="28"/>
          <w:szCs w:val="28"/>
          <w:u w:val="single"/>
          <w:lang w:val="ca-ES"/>
        </w:rPr>
        <w:t>THỨ SÁU (ngày 22/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dự Diễn đàn Khuyến nông@Nông nghiệp chủ đề “Giải pháp chăn nuôi lợn an toàn sinh học vùng Đông Nam bộ” (giao Trung tâm Dịch vụ Nông nghiệp chuẩn bị nội dung tài liệ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Giám đốc TTDVNN Trần Văn Phương.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Trường Cao đẳng Công nghiệp cao su.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ội thao truyền thống ngành Nông nghiệp và PTNT tỉnh Bình Dương năm 2019.</w:t>
      </w:r>
    </w:p>
    <w:p>
      <w:pPr>
        <w:pStyle w:val="Normal"/>
        <w:spacing w:lineRule="auto" w:line="288" w:before="60" w:after="60"/>
        <w:ind w:left="720" w:hanging="0"/>
        <w:jc w:val="both"/>
        <w:rPr/>
      </w:pPr>
      <w:r>
        <w:rPr>
          <w:rFonts w:cs="Times New Roman" w:ascii="Times New Roman" w:hAnsi="Times New Roman"/>
          <w:b/>
          <w:sz w:val="28"/>
          <w:szCs w:val="28"/>
          <w:lang w:val="ca-ES"/>
        </w:rPr>
        <w:t>Cùng</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dự</w:t>
      </w:r>
      <w:r>
        <w:rPr>
          <w:rFonts w:cs="Times New Roman" w:ascii="Times New Roman" w:hAnsi="Times New Roman"/>
          <w:sz w:val="28"/>
          <w:szCs w:val="28"/>
          <w:lang w:val="ca-ES"/>
        </w:rPr>
        <w:t>: PCVP Phạm Đình Phùng, CTTra Sở Trần Chúc, CTCĐ Nguyễn Tuấn Kiệt, các CV Văn phòng Sở: Lê Thị Loan, Lê Ngọc Dung.</w:t>
      </w:r>
    </w:p>
    <w:p>
      <w:pPr>
        <w:pStyle w:val="Normal"/>
        <w:spacing w:lineRule="auto" w:line="288" w:before="60" w:after="60"/>
        <w:ind w:left="720" w:hanging="0"/>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 xml:space="preserve">01 ngày bắt đầu lúc 7 giờ 30, tại Sở </w:t>
      </w:r>
      <w:r>
        <w:rPr>
          <w:rFonts w:cs="Times New Roman" w:ascii="Times New Roman" w:hAnsi="Times New Roman"/>
          <w:sz w:val="28"/>
          <w:szCs w:val="28"/>
          <w:lang w:val="ca-ES"/>
        </w:rPr>
        <w:t>NN và PTNT tỉnh Bình Dương. Xe: 93A-056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hảo Khoa học công nghệ cấp tỉnh “Nghiên cứu định hướng sử dụng bền vững tài nguyên đất tỉnh Bình Phước”.</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 tại Trường Chính trị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uppressAutoHyphens w:val="true"/>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dự họp Tổ chỉ đạo sản xuất và phòng chống dịch bệnh trên cây điều (giao bộ phận TTBVTV-Văn phòng Sở chuẩn bị nội dung tài liệu và cùng dự).</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hành viên theo Quyết định số 457/QĐ-SNN-VP ngày 18/10/2018.</w:t>
      </w:r>
    </w:p>
    <w:p>
      <w:pPr>
        <w:pStyle w:val="Normal"/>
        <w:spacing w:lineRule="auto" w:line="288" w:before="60" w:after="6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14 giờ 00, tại phòng họp A-Sở NN&amp;PTNT.</w:t>
      </w:r>
    </w:p>
    <w:p>
      <w:pPr>
        <w:pStyle w:val="NormalWeb"/>
        <w:shd w:fill="FFFFFF" w:val="clear"/>
        <w:spacing w:before="0" w:after="0"/>
        <w:ind w:left="720" w:hanging="0"/>
        <w:jc w:val="both"/>
        <w:rPr>
          <w:rStyle w:val="Appleconvertedspace"/>
          <w:rFonts w:ascii="Times New Roman" w:hAnsi="Times New Roman" w:cs="Times New Roman"/>
          <w:b/>
          <w:b/>
          <w:bCs/>
          <w:i/>
          <w:i/>
          <w:iCs/>
          <w:sz w:val="28"/>
          <w:szCs w:val="28"/>
          <w:u w:val="single"/>
          <w:shd w:fill="FFFFFF" w:val="clear"/>
          <w:lang w:val="ca-ES"/>
        </w:rPr>
      </w:pPr>
      <w:r>
        <w:rPr/>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Times New Roman"/>
      <w:b w:val="false"/>
      <w:color w:val="FF000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8"/>
    </w:rPr>
  </w:style>
  <w:style w:type="character" w:styleId="WW8Num33z0">
    <w:name w:val="WW8Num33z0"/>
    <w:qFormat/>
    <w:rPr>
      <w:b/>
    </w:rPr>
  </w:style>
  <w:style w:type="character" w:styleId="WW8Num34z0">
    <w:name w:val="WW8Num34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5:42:00Z</dcterms:created>
  <dc:creator>DAI DUONG</dc:creator>
  <dc:description/>
  <cp:keywords/>
  <dc:language>en-US</dc:language>
  <cp:lastModifiedBy>mr quang</cp:lastModifiedBy>
  <cp:lastPrinted>2018-01-29T08:53:00Z</cp:lastPrinted>
  <dcterms:modified xsi:type="dcterms:W3CDTF">2019-11-17T02:49:00Z</dcterms:modified>
  <cp:revision>12</cp:revision>
  <dc:subject/>
  <dc:title>UBND TỈNH BÌNH PHƯỚC   CỘNG HOÀ XÃ HỘI CHỦ NGHĨA VIỆT NAM</dc:title>
</cp:coreProperties>
</file>