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t quả kiểm tra đánh giá, phân loại cơ sở chăn nuô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ên địa bàn tỉnh Bình Phước năm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054"/>
        <w:gridCol w:w="4060"/>
        <w:gridCol w:w="1260"/>
      </w:tblGrid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ơ sở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ếp loạ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X. Đồng Xoài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Xuân Luyến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4, Tiến Hưng, Đồng Xoà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Văn Tâm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4, Tiến Hưng, Đồng Xoà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Thị Dinh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6, Tiến Hưng, Đồng Xoà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àm Văn Cầm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2, Tiến Hưng, Đồng Xoà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ỗ Tuấn Anh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ến Hưng, Đồng Xoà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ện Đồng Phú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ty CP SX-KD-DV Vĩnh Phúc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4, Đồng Tâm, Đồng Phu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Thị Định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1, Đồng Tâm, Đồng Phu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Văn Hưng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1, Đồng Tâm, Đồng Phu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̃ Thị Lá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1, Đồng Tiến, Đồng Phu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ồng Phú 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Tân Phú, Thuận Phú, Đồng Phu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ồng Phú 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Tân Phú, Thuận Phú, Đồng Phu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ty TNHH chăn nuôi Phước hưng (2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Suối Đôi, Tân Hưng, Đồng Phu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ty TNHH chăn nuôi Phước hưng (1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Suối Đôi, Tân Hưng, Đồng Phu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Văn Sỹ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5, Tân Hưng, Đồng Phu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Văn Biên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5, Tân Hưng, Đồng Phu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Công Toàn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5, Tân Hưng, Đồng Phu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ị Thanh Loan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Phước tân, Tân Phước, Đồng Phu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Văn Vĩnh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Phước Tiến, Tân Phước, Đồng Phu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̀i Văn Khoạt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Quân y, Tân Lợi, Đồng Phu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ần Văn Phúc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ã Thuận Phú, huyện Đồng Phu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ị Hường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Suối Da, Tân Hưng, Đồng Phu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Văn Viễn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Thuận Hải, Thuận Phú, Đồng Phu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ện Hớn Quản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Phú (cty cổ phần chăn nuôi NTM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Xà Lách-Tân Quan-Hớn Quả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àng Công khải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9-Tân Hiệp-Hớn Quả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̃ Thị Thi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9-Tân Hiệp-Hớn Quả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ty TNHH chăn nuôi Hòa Phước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ổ 1-Tân Hiệp-Hớn Quả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Minh Khôi (heo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7-Tân Hiệp-Hớn Quả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Minh Khôi (gà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10-Tân Hiệp-Hớn Quả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Duy Phước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10-Tân Hiệp-Hớn Quả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Hữu Thắng (Lê Hữu Quân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7-Tân Hiệp-Hớn Quả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ị Nhàng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6-Tân Hiệp-Hớn Quả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 Kim Duyên 1-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Hiệp-Hớn Quả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 Kim Duyên 3-4-5-6 (Nguyễn Thị Ngọc Cẩm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Tân-An Phú- Hớn Quả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Văn Tưởng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1-Tân Khai-Hớn Quả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guyễn Thị Bê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Sóc Dầy-Phước An-Hớn Quả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Văn Đài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1-Minh Tâm-Hớn Quả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Xuân Thu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2-Minh Tâm-Hớn Quả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ty cổ phần 3F Việt (Văn Thị Mai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Trà Thanh-Thanh An-Hớn Quả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ỳnh Văn Phú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1-An Khương-Hớn Quả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̃ Thị Lợi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4-An Khương-Hớn Quả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̣m Thị Toán (Lương Quốc Huy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Sóc Lếch-Tân Lợi-Hớn Quả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̀nh Long (cty TNHHDV Đại Phú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Xà Lách-Tân Quan-Hớn Quả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Công Định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9-Tân Hiệp-Hớn Quả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̣i heo Minh Tâm (cty TNHHCN Nam Thiên Bảo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9-Tân Hiệp-Hớn Quả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ty TNHH Nông sản Việt Phước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ổ 1-Tân Hiệp-Hớn Quả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̣i heo Hớn Quản 2 (Cty TNHH Hà Thái Dương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7-Tân Hiệp-Hớn Quả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g trại Anh Thư (Vũ Thị Xuân Thu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10-Tân Hiệp-Hớn Quả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Thái Bình (Trại Heo An Khương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10-Tân Hiệp-Hớn Quả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ần Quang Đức Nhân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7-Tân Hiệp-Hớn Quả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ũ Thị Chiều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6-Tân Hiệp-Hớn Quả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Hoàng Tùng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Hiệp-Hớn Quả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ông ty TNHH Tân Nguyên (Châu Vĩ Đại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Tân-An Phú- Hớn Quả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Quốc Huy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7-Tân Hiệp-Hớn Quả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ú Lộc (Lê Minh Dao Chi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4-Minh Tâm-Hớn Quả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ỳnh Trung (Nguyễn Thị Nhiều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Khương-Hớn Quả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ện Chơn Thành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ông ty TNHH MTV MY ANH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Ruộng 3, Quang Minh, Chơn Thà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ần Mạnh Chung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3, Minh Long, Chơn Thà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Văn Lâm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1, Minh Long, Chơn Thà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ần Thị Hương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1, Minh Long, Chơn Thà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Văn Lâm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5, Minh Long, Chơn Thà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̣m Bá Tuyến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3, Minh Long, Chơn Thà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Trọng Nghĩa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1, Minh Long, Chơn Thà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ều Thị Phương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1, Minh Long, Chơn Thà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Trọng Cường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11, Minh Hưng, Chơn Thà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Thúy Hường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Hòa Vinh 2, Thành Tâm, Chơn Thà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̣m Thị Ngọc Loan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1, Minh Thắng, Chơn Thà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Minh Nhân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1, Minh Thắng, Chơn Thà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Xuân Hải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1, Minh Thắng, Chơn Thà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ần Thị Chanh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1, Minh Lập, Chơn Thà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ông ty TNHH Vifeed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5, Minh Lập, Chơn Thà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ỗ Tiến Nghiệp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5, Minh Lập, Chơn Thà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ông ty Hoàng Yến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5, Minh Lập, Chơn Thà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ặng Lưu Hoa Lâm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5, Minh Lập, Chơn Thà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Văn Quí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Ruộng 2, Quang Minh, Chơn Thà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Văn Bính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Chà Là, Quang Minh, Chơn Thà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ông ty TNHH MTV Tấn Phát BP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3, Minh Thắng, Chơn Thà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Văn Viễn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5, Minh Lập, Chơn Thà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Văn Hùng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7, Minh Lập, Chơn Thà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̣m Văn Điệp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7, Minh Lập, Chơn Thà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̃ Ái Quốc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h Long, Chơn Thà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Kim Bằng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ổ 3, Ấp 5, Minh Long, Chơn Thà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̀i Quang Tống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2, Minh Long, Chơn Thà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ần Công Minh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3B, Minh Hưng, Chơn Thà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̃ Đức Nghĩa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5, Minh Hưng, Chơn Thà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̣m Thanh An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5, Minh Lập, Chơn Thà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X. Bình Long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̀nh Long 1 (Cty Chí phú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Thanh An, Thanh Lương, Bình Lo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ện Lộc Ninh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̣m Thị Ngọc Loan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Ấp Cần Dực, Lộc Thành, Lộc Ni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cổ phần chăn nuôi CP Việt Nam (Lộc Phát 3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Ấp Thanh Phú, Lộc Thạnh, Lộc Ni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ễn Văn Ha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Ấp 7, Lộc Hưng, Lộc Ni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ần Đình Tiến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Ấp Đồng Tâm, Lộc Thịnh, Lộc Ni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ần Thị Đào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Ấp 6, Lộc An, Lộc Ni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Quang Hải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Ấp 6, Lộc An, Lộc Ni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ễn Văn Mạnh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Ấp 6, Lộc An, Lộc Ni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̀i Gia Hùng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Ấp 6A, Lộc Tấn, Lộc Ni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Thành Chiến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Ấp Bù Núi, Lộc Tấn, Lộc Ni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y TNHH chăn nuôi Tiến Phát (trại Lộc Tấn 1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Ấp Bù Núi A, Lộc Tấn, Lộc Ni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̣i chăn nuôi heo nái sinh sản Lộc Khánh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Ấp Chà Đôn, Lộc Khánh, Lộc Ni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y chăn nuôi Hà Nguyễn (trại Lộc Ninh 10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Ấp Cần Lê, Lộc Khánh, Lộc Ni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y TNHH Phát Hưng Lộc (trại Lộc Hưng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Ấp 9, Lộc Hưng, Lộc Ni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y TNHH Đồng Thành (trại Lộc Ninh 11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Ấp Tà Thiết, Lộc Thịnh, Lộc Ni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y TNHH chăn nuôi Lộc Tấn (trại Lộc Tấn 2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Ấp Bù Núi, Lộc Tấn, Lộc Ni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y TNHH chăn nuôi Yến Hồng (trại Lộc Tấn 3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Ấp Bù Núi, Lộc Tấn, Lộc Ni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̣i chăn nuôi heo nái sinh sản Lộc Thiện 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Ấp Vườn Bưởi, Lộc Thiện, Lộc Ni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y TNHH MTV chăn nuôi Cường Thịnh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Ấp Bù Núi B, Lộc Tấn, Lộc Ni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y TNHH thương mại dịch vụ Tân Bách Minh (trại chăn nuôi heo nái sinh sản Lộc Ninh 8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Ấp 3, Lộc Hưng, Lộc Ni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y TNHH chăn nuôi Huy Anh (trại Lộc Ninh 5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ổ 5, ấp Kliêu, Lộc Thành, Lộc Ni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y Khang Nguyên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Ấp Cần Dực, Lộc Thành, Lộc Ni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ện Bù Đốp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ễn Thị Yến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Ấp 3, Thanh Hòa, Bù Đố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̣i chăn nuôi heo hậu bị Thiện Hưng (Binh Đoàn 717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Ấp 4, Thiện Hưng, Bù Đố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ện Bù Gia Mập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ần Như Thái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̀nh Thắng, Bù Gia Mậ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Xuân Hòa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́c Hạnh, Bù Gia Mậ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Ba Huân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ú Văn, Bù Gia Mậ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ện Phú Riềng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ễn Văn Tánh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ng Bình, Phú Riề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ễn Thị Toan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ng Bình, Phú Riề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ần Quốc Nam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ớc Tân, Phú Riề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ần Cao Toán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̀nh Sơn, Phú Riề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Đinh Văn Hanh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ng Tân, Phú Riề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ê Bá Nhẫn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ng Tân, Phú Riề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ện Bù Đăng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u Xuân Liệu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m Bo, Bù Đă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ông Mạnh Hưng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ờng 10, Bù Đă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rần Văn Triều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ờng 10, Bù Đă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ần Thanh Vạn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ak Nhau, Bù Đă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̣m Vân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ớc Sơn, Bù Đă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ơng Văn Cầm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ớc Sơn, Bù Đă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ương Bá Đạo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ớc Sơn, Bù Đă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ễn Văn Ngắm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ớc Sơn, Bù Đă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 Bá Hùng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̀nh Minh, Bù Đă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ương Trung Chiến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ức Liễu, Bù Đă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Văn Thành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g Bình, Phú Riề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tabs>
          <w:tab w:val="clear" w:pos="720"/>
          <w:tab w:val="left" w:pos="6255" w:leader="none"/>
        </w:tabs>
        <w:spacing w:before="0" w:after="12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</w:tabs>
        <w:spacing w:before="0" w:after="120"/>
        <w:ind w:firstLine="624"/>
        <w:jc w:val="both"/>
        <w:rPr/>
      </w:pPr>
      <w:r>
        <w:rPr>
          <w:sz w:val="28"/>
          <w:szCs w:val="28"/>
        </w:rPr>
        <w:t>Qua kiểm tra, đánh giá phân loại 129 cơ sở chăn nuôi trên địa bàn toàn tỉnh. Kết quả phân loại cụ thể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Loại A: 08 cơ sở, chiếm 6,2%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Loại B: 108 cơ sở, chiếm 83,72%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Loại C: 13 cơ sở, chiếm 10,08%</w:t>
      </w:r>
    </w:p>
    <w:sectPr>
      <w:type w:val="nextPage"/>
      <w:pgSz w:w="12240" w:h="15840"/>
      <w:pgMar w:left="1701" w:right="758" w:gutter="0" w:header="0" w:top="38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08:00Z</dcterms:created>
  <dc:creator>Windows User</dc:creator>
  <dc:description/>
  <dc:language>en-US</dc:language>
  <cp:lastModifiedBy>PC</cp:lastModifiedBy>
  <cp:lastPrinted>2016-12-05T08:05:00Z</cp:lastPrinted>
  <dcterms:modified xsi:type="dcterms:W3CDTF">2017-11-27T03:08:00Z</dcterms:modified>
  <cp:revision>2</cp:revision>
  <dc:subject/>
  <dc:title>SỞ NÔNG NGHIỆP &amp; PTNT</dc:title>
</cp:coreProperties>
</file>