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t quả kiểm tra đánh giá, phân loại cơ sở kinh doa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ốc thú y trên địa bàn tỉnh Bình Phước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09"/>
        <w:gridCol w:w="4445"/>
        <w:gridCol w:w="1167"/>
      </w:tblGrid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TT   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br/>
              <w:t xml:space="preserve">Tên cơ sở  </w:t>
              <w:br/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Địa chỉ 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X. Đồng Xoài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Quỳnh Giao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Tân Xuân, Đồng Xoà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Hồng Thuy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1, Tiến Hưng, Đồng Xoà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Công Da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ú Riềng Đỏ, P Tân Xuân, Đồng Xoà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ruyề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Điểu Ông, P Tân Bình, Đồng Xoà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Thế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L 14, P Tân Thiện, Đồng Xoà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̣ng Thị Minh Phươ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L 14, P Tân Đồng, Đồng Xoà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Đồng Phú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àn Hữu Khá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9, Tân Lập, Đồng Phu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Thu La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Chợ, Tân Tiến, Đồng Phu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Văn Tiế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3, Đồng Tiến, Đồng Phu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Thị Nhiệ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Cây Điệp, Tân Phước, Đồng Phu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ọc Quý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Phước Tân, Tân Phước, Đồng Phu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àn Hữu Tha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9, Tân Lập, Đồng Phu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Hớn Quả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̃ Văn Bí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-Tân Khai-Hớn Quả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Liêm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8-Tân Hiệp-Hớn Quả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anh Tiệp (Ngọc Tiệp)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An Phú-Thanh An-Hớn Quả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Chơn Thà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̣i Tiên (Nguyễn Châu Thành Đại)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 5,  TT Chơn Thà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yết Mai (Lê Thị Tuyết Mai)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Chơn Thà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Vị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Minh Thắng, Chơn Thà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Quang Tru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a Bích, Chơn Thà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̀nh Chơ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Chơn Thà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. Bình Lo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̀ng Phương Loa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Phú Bình, An Lộc, Bình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Quang Tạo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hanh Bình, Thanh Lương, Bình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̣ch Hồng Nhu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̉ 2, Ấp Thanh Sơn, Thanh Phú, Bình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Huy Thiệ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Ấp Thanh Trung, Thanh Lương, Bình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Ngọc Khá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 Phú Bình, P An lộc, Bình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Xuân Thươ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 Phú Bình, P An lộc, Bình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ĩnh Sa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ợ Thanh Lương, Bình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Lộc Ni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ê Thủy 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Lộc Ninh, Lộc Ni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Út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Hoa Lư, Lộc Hòa, Lộc Ni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Lan Hươ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Hiệp Tâm A, Lộc Hiệp, Lộc Ni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Phương Â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Lộc Ninh, Lộc Ni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ấn Á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7, Lộc Thái, Lộc Ni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̀o Văn Thà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Hiệp Tâm A, Lộc Hiệp, Lộc Nin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Đốp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Bảo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2, Thiện Hưng, Bù Đố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Danh Sơ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2, Thiện Hưng, Bù Đố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hánh Vân 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́p Tân Lợi, Tân Thành, Bù Đố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ên Cả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Thanh Bình, Bù Đố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 Hiề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Tân An, Tân tiến, Bù Đố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Thị Nguyệt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2, Thiện Hưng, Bù Đố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̉o Nh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Ấp 5, Thiện Hưng, Bù Đố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. Phước Lo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̀m Văn Phức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Long Thủy, tx Phước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Danh Thuậ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Long Thủy, tx Phước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ấn Linh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Sơn Giang, tx Phước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Sử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Long Phước, tx Phước Lo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Gia Mập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ồ Văn Trườ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ú Văn, Bù Gia Mậ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Văn Dươ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Phú Nghĩa, Bù Gia Mậ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Phú Riề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Hùng Pho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Long Bình, Phú Riề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̣nh Duy Phiê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 Nho, Phú Riề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Như Ý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̃ Phú Riềng, Phú Riề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ện Bù Đă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ang Duâ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hĩa Trung, Bù Đă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àn Thị Phương ( Cao Nguyên)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ờng 10, Bù Đă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ăng Văn Hù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ờng 10, Bù Đă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rung Kiê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́ng Nhất, Bù Đă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Văn Hiệp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́ng Nhất, Bù Đă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Văn Dưỡng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̀nh Minh, Bù Đăn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/>
      </w:pPr>
      <w:r>
        <w:rPr>
          <w:sz w:val="28"/>
          <w:szCs w:val="28"/>
        </w:rPr>
        <w:t>Qua kiểm tra, đánh giá phân loại 55 cơ sở kinh doanh thuốc thú y trên địa bàn toàn tỉnh. Kết quả phân loại cụ th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Loại A: 14 cơ sở, chiếm 25,45%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Loại B: 38 cơ sở, chiếm 69,09%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oại C: 03 cơ sở, chiếm 5,46%</w:t>
      </w:r>
    </w:p>
    <w:sectPr>
      <w:type w:val="nextPage"/>
      <w:pgSz w:w="12240" w:h="15840"/>
      <w:pgMar w:left="1701" w:right="758" w:gutter="0" w:header="0" w:top="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7:00Z</dcterms:created>
  <dc:creator>Windows User</dc:creator>
  <dc:description/>
  <dc:language>en-US</dc:language>
  <cp:lastModifiedBy>PC</cp:lastModifiedBy>
  <cp:lastPrinted>2016-12-05T08:05:00Z</cp:lastPrinted>
  <dcterms:modified xsi:type="dcterms:W3CDTF">2017-11-27T03:07:00Z</dcterms:modified>
  <cp:revision>2</cp:revision>
  <dc:subject/>
  <dc:title>SỞ NÔNG NGHIỆP &amp; PTNT</dc:title>
</cp:coreProperties>
</file>