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Kết quả kiểm tra đánh giá, phân loại cơ sở kinh doanh thức ăn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ăn nuôi trên địa bàn tỉnh Bình Phước năm 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402"/>
        <w:gridCol w:w="4572"/>
        <w:gridCol w:w="1183"/>
      </w:tblGrid>
      <w:tr>
        <w:trPr>
          <w:trHeight w:val="65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STT  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br/>
              <w:t xml:space="preserve">Tên cơ sở  </w:t>
              <w:br/>
              <w:t xml:space="preserve"> </w:t>
            </w:r>
          </w:p>
        </w:tc>
        <w:tc>
          <w:tcPr>
            <w:tcW w:w="4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Địa chỉ   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ếp loại</w:t>
            </w:r>
          </w:p>
        </w:tc>
      </w:tr>
      <w:tr>
        <w:trPr>
          <w:trHeight w:val="42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X. Đồng Xoài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àng Quốc Việt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Ấp 4, Tân Thành, Đồng Xoài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ễn Đình Lưỡng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Ấp 3, Tân Thành, Đồng Xoài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ễn Văn Long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Ấp 2, Tân Thành, Đồng Xoài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ương Thị Nhung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P 1, P Tân Đồng, Đồng Xoài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anh Sóng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 Tân Thiện, Đồng Xoài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yện Đồng Phú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ương Tỷ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Ấp 1, Đồng Tiến, Đồng Phú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ý Hoàng Liêm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Ấp Cầu Hai, Đồng Tiến, Đồng Phú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ần Thị Minh Lập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Ấp 9, Tân Lập, Đồng Phú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ễn Thị Nga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Ấp Chợ, Tân Tiến, Đồng Phú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ê Thị Bích Thủy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Ấp Thuận Phú I, Thuận Phú, Đồng Phú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yện Hớn Quản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̀i Long Tín (cám gạo Mỹ Duyên)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Ấp 2-Tân Khai-Hớn Quản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ạm Thị Thanh Hải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ợ Tân Khai-Hớn Quản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ễn Thị Kim Huệ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ợ Tân Khai-Hớn Quản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Nguyễn Thanh Tiệp 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Ấp An Phú-Thanh An-Hớn Quản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ng Thị Huệ (Huệ Thắng)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Ấp Quản Lợi B-Tân Lợi-Hớn Quản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ễn Thị Hằng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Ấp Quản Lợi B-Tân Lợi-Hớn Quản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ễn Thị Xánh (Minh Xánh)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Ấp Quản Lợi B-Tân Lợi-Hớn Quản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yện Chơn Thành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ồng Phát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Ấp 2, Minh Lập, Chơn Thành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ô Công Thành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Ấp 2, Minh Lập, Chơn Thành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̀i Tấn Lợi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T Chơn Thành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ương Quang Trung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ha Bích, Chơn Thành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ương Phước Thanh Hùng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Ấp 2, Minh Long, Chơn Thành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X. Bình Long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ễn Thị Oanh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Ấp 1, Thanh Lương, Bình Long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ần Thị Quyên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Ấp Thanh Thịnh, Thanh Lương, Bình Long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úy Hợp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Ấp Thanh Hải, Thanh Lương, Bình Long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Thị Lài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Ấp Thanh Tân, Thanh Lương, Bình Long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̣m Thị Phương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Ấp Thanh Trung, Thanh Lương, Bình Long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àng Thị Thu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ợ Thanh Lương, Bình Long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ễn Thị Thoa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 An Lộc, Bình Long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ương Thanh Hương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P Phú Bình, P An Lộc, Binh Long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ễn Hoàng Em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KP Phú Hưng, P Phú Thịnh , Bình Long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àng Thị Bảy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ợ Thanh Lương, Bình Long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ễn Thị Chuyên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Ấp Thanh Xuân, Thanh Phú, Bình Long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ễn Văn Xuyến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ợ Thanh Lương, Bình Long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ần Thị Kim Loan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Ấp Thanh Thủy, Thanh Phú Bình Long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ễn Thị Hoa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ợ An Lộc, Bình Long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ơn Hương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 An Lộc, Bình Long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́u Nga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 An Lộc, Bình Long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uyện Lộc Ninh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ương Kỳ (Hai Tỷ) 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T Lộc Ninh, Lộc Ninh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ần Thị Thìn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T Lộc Ninh, Lộc Ninh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ễn Phương Ân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T Lộc Ninh, Lộc Ninh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ễn Tấn Ánh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Ấp 7, Lộc Thái, Lộc Ninh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ê Ngọc Tuấn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ộc Thịnh, Lộc Ninh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anh Hường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ộc Điền, Lộc Ninh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Quang Hường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ộc Hiệp, Lộc Ninh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ong Lan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ộc Hiệp, Lộc Ninh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ễn Thị Hoài Như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ộc Quang, Lộc Ninh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ễn Xuân Nội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ộc Quang, Lộc Ninh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yện Bù Đốp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ễn Văn Tuấn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Ấp Tân Hưng, Phước Thiện, Bù Đốp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ễn Thị Na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Ấp 2, Thiện Hưng, Bù Đốp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ọc Hoàng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ân Thành, Bù Đốp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ường Vạn Phúc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Ấp Tân Thuận,Tân Tiến, Bù Đốp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ễn Thị Thanh Thủy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T Thanh Bình, Bù Đốp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u Hiền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Ấp 5, Hưng Phước, Bù Đốp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X. Phước Long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ễn Đình Thi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. Thác Mơ, tx Phước Long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ần Văn Cử (Tư Phượng)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. Thác Mơ, tx Phước Long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ạm Thị Thu (Thu Long)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.Long Phước, tx Phước Long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ạm Thu Ngọc Thu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.Long Phước, tx Phước Long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yện Bù Gia Mập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ng Thị Hạnh (Phước Hạnh)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ăk Ơ, Bù Gia Mập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ễn Văn Minh (Minh Lý)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ăk Ơ, Bù Gia Mập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ê Huỳnh An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ú Văn, Bù Gia Mập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ũ Thị Toàn (Khánh Toàn)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ú Văn, Bù Gia Mập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Võ Minh Hiệp 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̀nh Thắng, Bù Gia Mập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oàn Sáu ( Sáu Thương)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ú Văn, Bù Gia Mập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ê Thị Gấm (Vũ Trường Tam)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ú Văn, Bù Gia Mập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i Phạm Hưng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ức Hạnh, Bù Gia Mập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yện Phú Riềng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ịnh Vũ Thuân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xã Long Bình, Phú Riềng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ộc Siêu Chống ( Chúng Mai)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xã Long Bình, Phú Riềng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ễn Thị Dánh ( Khứ Dánh)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xã Phú Riềng, Phú Riềng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ễn Thị Mộng Huyền (Ngọc Huyền)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xã Phú Riềng, Phú Riềng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ễn Đình Chiểu ( Chiểu Thường)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xã Phú Riềng, Phú Riềng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ễn Tiến Thỏa (Thỏa Thuận)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xã Phú Riềng, Phú Riềng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yện Bù Đăng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̀i Thị Kim Thanh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om Bo, Bù Đăng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oàn Thị Phương ( Cao Nguyên)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ường 10, Bù Đăng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ần Thanh Vạn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ak Nhau, Bù Đăng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ần Xuân Thuấn (Thúy Lài)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om Bo, Bù Đăng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ê Hữu Thìn ( Thìn Lịch)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om Bo, Bù Đăng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ạm Trung Kiên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ống Nhất, Bù Đăng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ần Văn Dưỡng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̀nh Minh, Bù Đăng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ũ Văn Hinh (Minh Tâm)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nh Hưng, Bù Đăng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Võ Thị Kim Loan 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T Đức Phong, Bù Đăng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</w:tbl>
    <w:p>
      <w:pPr>
        <w:pStyle w:val="Normal"/>
        <w:tabs>
          <w:tab w:val="clear" w:pos="720"/>
          <w:tab w:val="left" w:pos="6255" w:leader="none"/>
        </w:tabs>
        <w:spacing w:before="0" w:after="12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55" w:leader="none"/>
        </w:tabs>
        <w:spacing w:before="0" w:after="120"/>
        <w:ind w:firstLine="624"/>
        <w:jc w:val="both"/>
        <w:rPr/>
      </w:pPr>
      <w:r>
        <w:rPr>
          <w:sz w:val="28"/>
          <w:szCs w:val="28"/>
        </w:rPr>
        <w:t>Qua kiểm tra, đánh giá phân loại 148 cơ sở kinh doanh thức ăn chăn nuôi trên địa bàn toàn tỉnh. Kết quả phân loại cụ thể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nl-NL"/>
        </w:rPr>
        <w:t>Loại A: 01 cơ sở, chiếm 1,23%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 xml:space="preserve">Loại B: 80 cơ sở, chiếm 98,77%. </w:t>
      </w:r>
    </w:p>
    <w:sectPr>
      <w:type w:val="nextPage"/>
      <w:pgSz w:w="12240" w:h="15840"/>
      <w:pgMar w:left="1701" w:right="758" w:gutter="0" w:header="0" w:top="38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98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3:09:00Z</dcterms:created>
  <dc:creator>Windows User</dc:creator>
  <dc:description/>
  <dc:language>en-US</dc:language>
  <cp:lastModifiedBy>PC</cp:lastModifiedBy>
  <cp:lastPrinted>2016-12-05T08:05:00Z</cp:lastPrinted>
  <dcterms:modified xsi:type="dcterms:W3CDTF">2017-11-27T03:09:00Z</dcterms:modified>
  <cp:revision>2</cp:revision>
  <dc:subject/>
  <dc:title>SỞ NÔNG NGHIỆP &amp; PTNT</dc:title>
</cp:coreProperties>
</file>