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78"/>
        <w:gridCol w:w="2706"/>
        <w:gridCol w:w="1228"/>
        <w:gridCol w:w="576"/>
        <w:gridCol w:w="576"/>
        <w:gridCol w:w="576"/>
      </w:tblGrid>
      <w:tr>
        <w:trPr>
          <w:trHeight w:val="375" w:hRule="atLeast"/>
        </w:trPr>
        <w:tc>
          <w:tcPr>
            <w:tcW w:w="921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HI CỤC CHĂN NUÔI – THÚ Y: KẾT QUẢ KIỂM TRA, ĐÁNH GIÁ, PHÂN LOẠI CƠ SỞ CHĂN NUÔI GIA SÚC, GIA CẦ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ÊN ĐỊA BÀN TỈNH BÌNH PHƯỚC NĂM 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sở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ật nuôi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ếp loại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̣ xã Đồng Xoà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ương Văn Tâ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Tiế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Luyế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Tiế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Đẹp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Tiế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Ngọc Dư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Tiế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ú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Tuấn A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Tiế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Hữu Nh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Tiế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àn Quang S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Tiế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Di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Tiế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Duyế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Tiế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Hoàng Tru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Tân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ồ Thị Th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Tân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ồ Thị Th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Tân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uyện Đồng Phú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ường Viết Toà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uận Bình-Thuận Lợ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Đức Cườ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uận Bình-Thuận Lợ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Khắc Kh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Đồng Tiế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Điền Hữu Tru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Đồng Tiế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Văn Tấ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Đồng Tâ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Viết Hợ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Đồng Tâ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Hư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Đồng Tâ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Đị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Đồng Tâ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Công Toà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Công Giáp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S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oàn Huy Trị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Quốc Tuấ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ối Da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ước Hư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ối Đôi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ước Hưng I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ối Đôi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oice Genetics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ịt Grimaud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ị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ân Lập 1,2,3,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Tân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Hồ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Tân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Hù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Tân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ương Phát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ước Tân-Tân Phướ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Vĩ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ước Tiến-Tân Phướ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o Gia Quý+Loa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ước Tân-Tân Phướ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ô Thị Hườ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ối Da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Đình Huyê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ảng Tranh-Tân Lợ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Phú I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ân Phú-Thuận Ph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Phú 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ân Phú-Thuận Ph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ùng Nhơ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Búa-Thuận Ph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ùng Nhơ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Búa-Thuận Ph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Hư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uận Hải-Thuận Ph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ọng Tiế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uận Hải-Thuận Ph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Văn Phúc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àu Cây Me-Thuận Ph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i Văn Khoạt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ân Lợi-Đồng Ph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Biê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Tâ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ế Dư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Xê-Tân Hò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u Á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Xê-Tân Hò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uyện Chơn Thà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Hải Na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1-Minh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i Văn Hào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1-Minh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i Văn Hù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1-Minh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rọng Cườ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1-Minh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Văn Thiê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1-Minh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Văn Huy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Minh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Văn Thiê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Minh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nh Nho Quyê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Minh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T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Minh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ty Tiến Thà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Minh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Thanh A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Minh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ặng Lưu Hoa Lâ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Minh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Văn Điệp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Minh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Văn Hù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Minh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ều Thị Phư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rọng Nghĩ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Đức Trạc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Hư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Lâ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Kim Cô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Cha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Minh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ịnh Văn Bác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Minh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Quang Rầ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Minh Lậ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Văn Nơ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3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ị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Kim Bằ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u Mạnh Cư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3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ơng Minh Tâ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3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á Tuyến (Kiệt)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3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ô Văn Ph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3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Anh Châ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i Quang Tố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ỳnh Thị Bíc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Mạnh Chu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3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ương Thị Hoà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3-Minh Lo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Ái Quốc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P 4-TT.Chơn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úy Hư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 Vinh 2-Thành Tâ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ô Văn Tuấ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3-TT.Chơn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ơn Thành 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Nha Bíc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Thị Ngọc Loa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Minh Thắ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ơn Thành I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Nha Bíc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h Thắng I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Minh Thắ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Hả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Minh Thắ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Thị Nguyệt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Minh Thắ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Ngọc Châ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Minh Thắ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ào Văn Phiê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Minh Thắ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hị Quế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Minh Thắ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Xuân Phư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Minh Thắ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Bí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à Hòa-Quang M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ng Mi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Ruộng 3-Quang M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hanh Phươ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Ruộng 3-Quang M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ữ Mai Trì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 Teng-Quang M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ng Minh 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óc Ruộng-Quang M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ơn Thành 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óc Ruộng-Quang M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rung So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Minh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Ngọc Ma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òa Vinh 2-Thành Tâ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uyện Hớn Quả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Quang Đức Nhâ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óc Lết-Tân Lợ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An 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ịa Hạt-Thanh 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ái Bì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 Khươ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àng Se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 Khươ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Th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An Khươ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Văn Bé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An Khươ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âu Vĩ Đạ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An Khươ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ào Văn Thơ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ở Nhì-Thanh Bì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Văn Loa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Tân Kha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Nhiề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 Tân-An Ph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ùng Văn Bộ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ằng Hách-An Ph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Minh Khô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Tân Kha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Minh Khô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Tân Kha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Triê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Tân Kha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ạnh Tườ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Đồng N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Mạnh Tườ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ân Lập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ương Truyền Thố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Tân-Đồng N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Bê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9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Văn Đà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9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Viết Nh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ầu Lùng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Tuâ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Văn Tườ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9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ăn Thị Ma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Chiề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Ngọc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8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ương Quốc Huy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Bì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ôc 5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ỳnh Văn Ph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0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âu Thị Kim A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0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Công Nhất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0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Thị Lợ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0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Th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9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Duy Mi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9-Tân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ơng Công Đị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ước 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ớn Quản 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Minh Tâ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pfa Hỷpor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Minh Tâ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Minh Trí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Dầu-Minh Đứ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Nhiề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Tân Kha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ình Lo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-Tân Kha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Ngọc Cẩ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ộng 2-Tân Qu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Lọc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Tân Kha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Thị Th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óc Ruộng 1-Tân Qu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Văn Li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óc Ruộng 2-Tân Qu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n Kim Duyên 1-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óc Ruộng 2-Tân Qu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Hữu Quâ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5-Tân Qu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hị Nhà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Tân Qu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Duy Phước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2-Tân Qu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Mạnh Trườ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4-Tân Qu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Mạnh Tườ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à Lon-Minh Đứ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Chí Hiế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h Tâ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̣ xã Bình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m Hòa 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Trung-ThanhLươ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uyện Lộc N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Mạ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Lộc 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ô Quang Hả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Lộc 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ị Đào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-Lộc A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Thị Nhỡ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Thạ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Văn Thùy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Thạ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i Gia Hù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6A-Lộc Tấ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ăn Thành Chiế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 Núi-Lộc Tấ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ỳnh Hảo Hiệp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ạnh Tây-Lộc Tấ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Ninh 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ù Núi B-Lộc Tấ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Ninh 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Thuậ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ương Kim Hoà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à Tê 1-Lộc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rung Tâ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10-Lộc Thiệ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Ninh 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3-Lộc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Ninh 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à Thiết-Lộc Thị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Ninh 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à Thiết-Lộc Thị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Tra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Tâm-Lộc Thị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Đình Tiế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Tâm-Lộc Thị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H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7-Lộc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Ninh 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ệp Hoàn-Lộc Hiệp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Ninh 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à Thiết-Lộc Thị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 Ninh 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ieu-Lộc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ang Nguyên PS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ần Dực-Lộc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àng Se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ần Dực-Lộc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F Lộc Thành (KN)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ần Dực-Lộc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àng Se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 Ven-Lộc Khá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uyện Bù Đố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ung Đoàn 71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ệ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Yế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Ấp 3-Thanh Hò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ô Quang Quyề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Tâm-Thanh Bì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Văn Chuyê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Sơn-Thanh Bì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Chương Hoà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ân Lập-Tân Thà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uyện Bù Gia Mậ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ước Mi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ình Tiến-Phước M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ty Ba Huâ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3-Phú Vă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ô Xuân Hò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5-Đức Hạ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Như Thái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5-Bình Thắ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uyện Phú Riề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ng Sa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ình Điền-Bình Sơ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Quốc Na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ầu Đỉa-Phước Tâ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Thị Toa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11-Long Bì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Tá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5-Long Bì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n Văn Thà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3-Long Bì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nh Văn Han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2-Long Tâ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Bá Nhẫ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ân Ba-Long Tâ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uyện Bù Đă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i Bá Hù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2-Bình M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ào Ngọc Chuẩ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4-Bình M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ông Mạnh Hư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3-Đường 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Văn Triề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5-Đường 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ưu Xuân Liệu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5-Bom B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Vâ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7-Phước Sơ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ương Bá Đạo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ước Quang-Phước Sơ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Văn Ngắ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2-Đức Liễ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ương Trung Chiến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ôn 2-Đức Liễ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Đình Trườ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ơn Tân-Phước Sơ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ổng cộng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9:00Z</dcterms:created>
  <dc:creator>pkt</dc:creator>
  <dc:description/>
  <dc:language>en-US</dc:language>
  <cp:lastModifiedBy>PC</cp:lastModifiedBy>
  <dcterms:modified xsi:type="dcterms:W3CDTF">2016-11-21T03:19:00Z</dcterms:modified>
  <cp:revision>2</cp:revision>
  <dc:subject/>
  <dc:title/>
</cp:coreProperties>
</file>