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cục Chăn nuôi – Thú y Bình Phước: Kết quả kiểm tra đánh giá, phân loại cơ sở kinh doanh thức ăn chăn nuôi trên địa bàn tỉnh Bình Phước nă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4212"/>
        <w:gridCol w:w="1400"/>
      </w:tblGrid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STT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br/>
              <w:t xml:space="preserve">Tên cơ sở  </w:t>
              <w:br/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Địa chỉ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Đồng Xoà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o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2,Tân Thành, 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 Lưỡ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3,Tân Thành, 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Quốc Việt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L14,Tân Thành, 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Tiêu (Lê Thúc Thiện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20, P.Tân Bình,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Hằng (Phạm Thị Mỹ Hằn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số 4, P.Tân Bình,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Oanh (Nguyễn Thị Oanh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Phú, 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át Luyế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1, Tiến Hưng, Đồng Xo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ồng Phú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Thu Thủ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ây Điệp,Tân Phước,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ồng Ngọc Quý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Tân Phước,Tân Phước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oa Thủ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Phước Tân,Tân Phước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Xuân Hộ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9, Tân Lập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Hò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9, Tân Lập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òa (Trần Thị Minh Lập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9, Tân Lập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Phúc (Trần Vĩnh Phước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hợ, Tân Tiến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hợ, Tân Tiến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ủy Mi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Thuận Phú, Thuận Phú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hóa Minh Cả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4, Đồng Tâm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Hoàng Liêm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ầu 2, Đồng Tiến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ơng Tỷ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1, Đồng Tiến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U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ầu Rạt, Tân Phước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Khá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ầu Rạt, Tân Phước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Huỳ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ây Điệp, Tân Phước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Quyết Thắ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Cây Điệp, Tân Phước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Khả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Thuận Phú, Thuận Phú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Văn Tam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4, Đồng Tâm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ó Ngọc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3, Đồng Tiến, Đồng Ph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hơn Thà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ấn Lợ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6,TT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 Ch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3,TT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Phước Thanh Hù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Hưng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ru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Suối Ngang, Nha Bích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p hóa Ch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2, Minh Lập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Yế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3, Minh Lập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Lộc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3, Minh Lập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Phát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6, Minh Lập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ỹ Du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1, Minh Lập, Chơn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Phước Lo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 Th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 3, P. Thác Mơ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Phượ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Thác Mơ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Hườ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Phước Long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ấn Li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Sơn Giang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Xuân Ho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Long Thủy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TM Phước Bình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Thu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Long Phước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uệ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 Sơn Giang, Phước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Bù Gia Mập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p Ho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2B, Bình Thắng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 Hườ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2B, Bình Thắng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Lý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k Ỏ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Thạ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ăk Ỏ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Tuyế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Nghĩa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p hóa Sang Nga (Lê Minh San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Đức 1, Đức Hạnh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 Hoà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ình Đức 1, Đức Hạnh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Văn Trườ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1, Phú Văn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 Sơ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2, Phú Văn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Sáu (Sáu Thươn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2, Phú Văn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p hóa Khánh Toà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3, Phú Văn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Lo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3, Phú Văn, Bù Gia Mậ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Riề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ứ Dá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Phú Riềng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ọc Huyề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Phú Riềng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ỏa Thuậ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Phú Riềng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ểu Thườ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Phú Riềng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ận Liê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1, Long Bình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 Hò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1, Long Bình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Ngĩa (Phạm Hùng Phon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3, Long Bình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úng Mai (Lộc Siêu Chôn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 1, Long Bình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 Nho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ông Sinh (Nguyễn Huy Thôn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 Nho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hư Ý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ú Riềng, Phú Riề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V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uyện Bù Đốp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Văn Chuyê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Thanh Bì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Quang Phiê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Thanh Bì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Bùi Ngô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Thanh Bì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Văn Thơ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Thanh Bì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hủ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Thanh Bì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ọc Hoà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hà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ình Trọng I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iến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ờng Vạn Phước (Nguyễn Thị Đào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n Tiến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Tuấ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ớc Thiện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Hiề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Phước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ật Nam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ện Hưng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ảo Linh (Nguyễn Văn Bảo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ện Hưng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Quang Quyề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. Thanh Bình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Xuân Th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ng Phước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ử Bì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ện Hưng, Bù Đố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ộc Ni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hư Thà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5, Lộc Tấn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m Tho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5, Lộc Tấn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 La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 Hiệp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g Hườ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 Hiệp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Hườ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 Điền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ý Hiếu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 Điền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Đức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ộc Điền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Tỷ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. Ninh Phú, TT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t La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Lộc Ninh, T.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ủ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. Ninh Thịnh, TT.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àu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Lộc Ninh, T.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ấn Phươ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Lộc Ninh, T.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Dũ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7, Lộc Thái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Â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Ấp 2A, TT Lộc Ninh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ùng Du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. Lộc Ninh, Lộc N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guyễn Xuân Nộ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ộc Qua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guyễn Thị Hoài Như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ộc Qua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ê Ngọc Tuấ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ộc Thị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rần Trung Sỹ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ộc Thị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hị xã Bình Lo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Liễu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ư H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i O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ơng Hươ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a hàng Hồng Loa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Phú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a hàng Xuân Th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Phú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a hàng Sáu Ng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. Phú Sơn, An Lộc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ửa hàng Phú Lợ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P. Phú Hưng, An Lộc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a hàng Quỳnh Tra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An Lộc, P. An Lộc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Khá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An Lộc, P. An Lộc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An Lộc, P. An Lộc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ửa hàng Sơn Hươ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Trừ Văn Phố, An Lộc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 Vâ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Văn Sự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ng Thị Bả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Luyế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Xuyế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ợ Thanh Lươ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á Tự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Phú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rương Mai Th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Phú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Văn Pha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Phú, Bình L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uyện Hớn Quả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ằ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ợi B, Tân Lợ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Huệ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ợi A, Tân Lợ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 Lợi A, Tân Lợ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o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Lập B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Kiều Tri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Lập B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Kim Thủy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òng Hồ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Liê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Yên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Kho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Yên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ợ Tân Kha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 Hả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ợ Tân Kha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Long Tí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ợ Tân Kha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Phúc Hạ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Hiên 1, Phước 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Út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 Trạch 2, Phước 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Đẹp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8, Tân 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iế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7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Hè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Ấp 8, Tân Hư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yện Bù Đă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Mới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 QL14, thôn 2, Đức Liê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oa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 QL14, Thôn 6, Đức Liễ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Xuân Phú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Bọng, Đức Liễ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g Lưu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 Bọng, Đức Liễ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Kim Th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3, Bom B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ương Huệ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3, Bom B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Văn Dưỡng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3, Bình Mi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ế Kho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́ng Nhất, Đăk Nh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Vạn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́ng Nhất, ĐăkNha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n Hòa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 QL14, Tân Hưng, TT Đức Ph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hảo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ợ Bù Đăng,ĐứcPho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Anh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4, Phước Sơ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120"/>
        <w:ind w:firstLine="624"/>
        <w:jc w:val="both"/>
        <w:rPr/>
      </w:pPr>
      <w:r>
        <w:rPr>
          <w:sz w:val="28"/>
          <w:szCs w:val="28"/>
        </w:rPr>
        <w:t>Qua kiểm tra, đánh giá phân loại 148 cơ sở kinh doanh thức ăn chăn nuôi trên địa bàn toàn tỉnh. Kết quả phân loại cụ th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Loại A: 14 cơ sở, chiếm 9,4%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Loại B: 129 cơ sở, chiếm 87,1%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oại C: 05 cơ sở, chiếm 3,5%</w:t>
      </w:r>
    </w:p>
    <w:sectPr>
      <w:type w:val="nextPage"/>
      <w:pgSz w:w="12240" w:h="15840"/>
      <w:pgMar w:left="1701" w:right="758" w:gutter="0" w:header="0" w:top="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4:00Z</dcterms:created>
  <dc:creator>Windows User</dc:creator>
  <dc:description/>
  <dc:language>en-US</dc:language>
  <cp:lastModifiedBy>DAI  _DUONG</cp:lastModifiedBy>
  <cp:lastPrinted>2016-12-05T08:05:00Z</cp:lastPrinted>
  <dcterms:modified xsi:type="dcterms:W3CDTF">2016-12-05T06:54:00Z</dcterms:modified>
  <cp:revision>2</cp:revision>
  <dc:subject/>
  <dc:title>SỞ NÔNG NGHIỆP &amp; PTNT</dc:title>
</cp:coreProperties>
</file>