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 tháng 10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10/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7/10</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10/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 tháng 9/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đơn v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học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3-7/10,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4/10/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Đinh Tiến Thuật làm việc với Công ty TNHH MTV Dịch vụ Thủy lợi Bình Phước về triển khai áp dụng giá công ích thủy lợi năm 2021 và năm 2022; phối hợp đánh giá kê khai ATĐ và tài sản kết cấu hạ tầng thủy lợi các công trình thủy lợi do Công ty quản lý, khai thá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02 ngày (Ngày 4,5/10).</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GĐ Sở Nguyễn Thanh Bình dự nghe Ban QLDA Đầu tư xây dựng tỉnh báo cáo lại việc dừng dự án để thực hiện quyết toán công trình, hạng mục công trình đã hoàn thành thuộc dự án: Cụm công trình thủy lợi huyện Đồng Phú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UBND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10/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SÁNG  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công tác tại thị xã Bình Long (giao PTP QLCT Phạm Tiến Hoà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Thị xã Bình Lo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Lê Văn Hải đi triển khai tập huấn Bộ chỉ số theo dõi, đánh giá nước sạch nông thôn (giao CV Nguyễn Nhật Tuyền, CV Đỗ Thị Minh H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2 ngày (5,6/10), bắt đầu lúc 8 giờ 00, tại các xã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6/10/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ội nghị trực tuyến triển khai Chương trình tăng cường bảo vệ môi trường, an toàn thực phẩm và cấp nước nông thôn xây dựng nông thôn mới và Chương trình chuyển đổi số trong xây dựng NTM, hướng tới NTM thông minh giai đoạn 2021-2025 do Bộ Nông nghiệp &amp; PTNT chủ trì.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8giờ 00, tại phòng họp G – UBN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TP QLCT Phạm Tiến Hoàng đi kiểm tra hiện trường các công trình thuộc dự án Cụm công trình Thủy lợi vùng cao biên giới tỉnh Bình Phướ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diểm:</w:t>
      </w:r>
      <w:r>
        <w:rPr>
          <w:rFonts w:cs="Times New Roman" w:ascii="Times New Roman" w:hAnsi="Times New Roman"/>
          <w:spacing w:val="-4"/>
          <w:sz w:val="28"/>
          <w:szCs w:val="28"/>
          <w:lang w:val="ca-ES"/>
        </w:rPr>
        <w:t xml:space="preserve"> 02 ngày (6,7/10), theo Lịch tại GM 329/BQLDA.</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GĐ Sở Nguyễn Thanh Bình tiếp và làm việc với Đoàn công tác Viện nghiên cứu quản lý kinh tế TW (Bộ Kế hoạch và Đầu tư) đến làm việc về khuôn khổ xác định thứ tự ưu tiên đối với các dự án đầu tư phát triển vùng (giao CV Phạm Thanh Tù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7/10/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cùng PGĐ Sở Hoàng Mạnh Thường làm việc với Công ty cấp thoát nước Bình Phước về thực hiện chỉ đạo của PCT Huỳnh Anh Minh tại Thông báo số 171/TB-UBND ngày 3/6/2022 tại buổi làm việc với Công ty cấp thoát nước Bình Phước (giao PTP QLCT Phạm Tiến Hoà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ọp Chi bộ.</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Mời dự họp:</w:t>
      </w:r>
      <w:r>
        <w:rPr>
          <w:rFonts w:cs="Times New Roman" w:ascii="Times New Roman" w:hAnsi="Times New Roman"/>
          <w:spacing w:val="-4"/>
          <w:sz w:val="28"/>
          <w:szCs w:val="28"/>
          <w:lang w:val="ca-ES"/>
        </w:rPr>
        <w:t xml:space="preserve"> PGĐ Sở Hoàng Mạnh Thườ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Giao:</w:t>
      </w:r>
      <w:r>
        <w:rPr>
          <w:rFonts w:cs="Times New Roman" w:ascii="Times New Roman" w:hAnsi="Times New Roman"/>
          <w:spacing w:val="-4"/>
          <w:sz w:val="28"/>
          <w:szCs w:val="28"/>
          <w:lang w:val="ca-ES"/>
        </w:rPr>
        <w:t xml:space="preserve"> PCCT Nguyễn Đăng Dương chỉ đạ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59:00Z</dcterms:created>
  <dc:creator>User</dc:creator>
  <dc:description/>
  <cp:keywords/>
  <dc:language>en-US</dc:language>
  <cp:lastModifiedBy>AT</cp:lastModifiedBy>
  <cp:lastPrinted>2022-10-02T22:24:00Z</cp:lastPrinted>
  <dcterms:modified xsi:type="dcterms:W3CDTF">2022-10-02T15:30:00Z</dcterms:modified>
  <cp:revision>27</cp:revision>
  <dc:subject/>
  <dc:title>SỞ NÔNG NGHIỆP &amp;PTNT                 CỘNG HÒA XÃ HỘI CHỦ NGHĨA VIỆT NAM</dc:title>
</cp:coreProperties>
</file>