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03 tháng 01 năm 2022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3/01/202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7/01</w:t>
      </w:r>
      <w:r>
        <w:rPr>
          <w:rFonts w:cs="Times New Roman" w:ascii="Times New Roman" w:hAnsi="Times New Roman"/>
          <w:b/>
          <w:bCs/>
          <w:sz w:val="27"/>
          <w:szCs w:val="27"/>
        </w:rPr>
        <w:t>/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THỨ HAI (Ngày 03/01/2022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CHIỀU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Ban lãnh đạo Chi cục và toàn bộ CC, NLĐ: Nghỉ tết Dương lịch năm 2022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04/01/2022)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CT Nguyễn Văn Quyết dự họp triển khai các nhiệm vụ cấp bách tháng 01/2022 do GĐ Sở Nguyễn Thanh Bình chủ trì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9 giờ 00, tại Hội trường Sở.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ác Phó Chi cục trưở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V Sầm Thị Hương học trực tuyến lớp Chuyên viên chính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ừ ngày 04-07/01/2022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V Võ Thế Dững học trực tuyến lớp Trung cấp lý luận chính trị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ừ ngày 04-07/01/2022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CCT Nguyễn Văn Quyết – Bí thư Chi bộ chủ trì họp cơ quan và Chi bộ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oàn bộ công chức, NLĐ Chi cục và Quỹ PCT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5 giờ 00, tại Phòng họp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05/01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Ban lãnh đạo Chi cục và các Trưởng,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CT Nguyễn Văn Quyết chủ trị họp thông qua Hồ sơ Đề án 332 về phát triển Thủy lợi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PCCT Nguyễn Đăng Dương, TP NVTH Lê Văn Hải, TP QLCT Nguyễn Việt Hà, CV Phạm Thanh Tùng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30, tại Phòng họp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PCC Trần Tiến Cường và các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06/01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CHIỀU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1. CCT Nguyễn Văn Quyết đi công tác Hà Nội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06,07/01/2022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 Các Phó Chi cục Trưở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07/01/2022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CHIỀU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  <w:t>Lê Văn Hả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  <w:t>(Đã ký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  <w:t>Lê Văn Hả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5:00Z</dcterms:created>
  <dc:creator>User</dc:creator>
  <dc:description/>
  <cp:keywords/>
  <dc:language>en-US</dc:language>
  <cp:lastModifiedBy>AT</cp:lastModifiedBy>
  <cp:lastPrinted>2022-01-04T09:52:00Z</cp:lastPrinted>
  <dcterms:modified xsi:type="dcterms:W3CDTF">2022-01-04T02:54:00Z</dcterms:modified>
  <cp:revision>19</cp:revision>
  <dc:subject/>
  <dc:title>SỞ NÔNG NGHIỆP &amp;PTNT                 CỘNG HÒA XÃ HỘI CHỦ NGHĨA VIỆT NAM</dc:title>
</cp:coreProperties>
</file>