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 tháng 01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2/01/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6/01</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02/01/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các Trưởng, Phó phòng và toàn bộ công chức, người lao động nghỉ Tết Dương lịch năm 2023.</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03/01/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sz w:val="28"/>
          <w:szCs w:val="28"/>
          <w:lang w:val="ca-ES"/>
        </w:rPr>
        <w:t xml:space="preserve">Ban lãnh đạo Chi cục và các Trưởng, Phó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Nguyễn Đăng Khoa: Nghỉ phép năm.</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3/01 – 6/0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CV Phạm Thanh Tùng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3/01 – 6/0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4/01/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1. </w:t>
      </w:r>
      <w:r>
        <w:rPr>
          <w:rFonts w:cs="Times New Roman" w:ascii="Times New Roman" w:hAnsi="Times New Roman"/>
          <w:sz w:val="28"/>
          <w:szCs w:val="28"/>
          <w:lang w:val="ca-ES"/>
        </w:rPr>
        <w:t xml:space="preserve">Ban lãnh đạo Chi cục và các Trưởng, Phó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Đỗ Thị Minh Huyền đi học lớp Chuyên viê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 xml:space="preserve">Ban lãnh đạo Chi cục và các Trưởng, Phó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01/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ùng PGĐ Sở Hoàng Mạnh Thường đi kiểm tra các công trình thủy lợi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 xml:space="preserve"> </w:t>
      </w:r>
      <w:r>
        <w:rPr>
          <w:rFonts w:cs="Times New Roman" w:ascii="Times New Roman" w:hAnsi="Times New Roman"/>
          <w:b/>
          <w:i/>
          <w:sz w:val="28"/>
          <w:szCs w:val="28"/>
          <w:lang w:val="ca-ES"/>
        </w:rPr>
        <w:t xml:space="preserve">Giao: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 CV Phạm Thanh Tùng làm giấy mời mời Sở Tài chính, Tổ giúp việc, Công ty TNHH MTV Dịch vụ Thủy lợi Bình Phước và các đơn vị có liên quan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 Phòng Nghiệp vụ - Tổng hợp bố trí xe đón tại cơ quan lúc 7 giờ 3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các địa điểm kiểm tra.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và các Trưởng, Phó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6/01/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oàn bộ công chức, người lao động vệ sinh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9 giờ 00.</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19:00Z</dcterms:created>
  <dc:creator>User</dc:creator>
  <dc:description/>
  <cp:keywords/>
  <dc:language>en-US</dc:language>
  <cp:lastModifiedBy>andongnhi</cp:lastModifiedBy>
  <cp:lastPrinted>2019-12-23T10:20:00Z</cp:lastPrinted>
  <dcterms:modified xsi:type="dcterms:W3CDTF">2023-01-03T04:05:00Z</dcterms:modified>
  <cp:revision>12</cp:revision>
  <dc:subject/>
  <dc:title>SỞ NÔNG NGHIỆP &amp;PTNT                 CỘNG HÒA XÃ HỘI CHỦ NGHĨA VIỆT NAM</dc:title>
</cp:coreProperties>
</file>