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0 tháng 01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0/01/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4/01</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0/01/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hủ trì họp triển khai nhiệm vụ năm 202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 xml:space="preserve">Thành phần: </w:t>
      </w:r>
      <w:r>
        <w:rPr>
          <w:rFonts w:cs="Times New Roman" w:ascii="Times New Roman" w:hAnsi="Times New Roman"/>
          <w:sz w:val="28"/>
          <w:szCs w:val="28"/>
          <w:lang w:val="ca-ES"/>
        </w:rPr>
        <w:t>TP NVTH Lê Văn Hải, PTP NVTH Nguyễn Đăng Khoa, CV Vũ Thị Lan Phương, CV Nguyễn Viết Hoàn, CV Đỗ Thị Minh Huyền, Bà Đặng Thị Minh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 xml:space="preserve">2. </w:t>
      </w:r>
      <w:r>
        <w:rPr>
          <w:rFonts w:cs="Times New Roman" w:ascii="Times New Roman" w:hAnsi="Times New Roman"/>
          <w:sz w:val="28"/>
          <w:szCs w:val="28"/>
          <w:lang w:val="ca-ES"/>
        </w:rPr>
        <w:t>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Võ Thế Dũng học trực tuyến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10-14/01/202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CV Sầm Thị Hương học trực tuyến lớp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10-14/01/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1/01/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V Đinh Tiến Thuật đi kiểm tra hoàn thành xây dựng mô hình tưới tiết kiệm nước trên các xã phấn đấu về đích nông thôn mới năm 202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2 ngày (11,12/2022), tại các xã phấn đấu về đích nông thôn mới năm 202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2/01/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NVTH Lê Văn Hải đi công tác Tp. Hồ Chí M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tại tp. Hồ Chí M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3/01/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1.</w:t>
      </w:r>
      <w:r>
        <w:rPr>
          <w:rFonts w:cs="Times New Roman" w:ascii="Times New Roman" w:hAnsi="Times New Roman"/>
          <w:spacing w:val="-6"/>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chủ trì họp Tổ giúp việc thực hiện công tác PCTT và TKCN theo Quyết định số 385/QĐ-TL.</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heo Quyết định số 385/QĐ-TL.</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14/01/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 xml:space="preserve">1. </w:t>
      </w:r>
      <w:r>
        <w:rPr>
          <w:rFonts w:cs="Times New Roman" w:ascii="Times New Roman" w:hAnsi="Times New Roman"/>
          <w:sz w:val="28"/>
          <w:szCs w:val="28"/>
          <w:lang w:val="ca-ES"/>
        </w:rPr>
        <w:t>CCT Nguyễn Văn Quyết chủ trì Hội nghị công chức, người lao động năm 202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oàn bộ công chức, người lao động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TP QLCT Phạm Tiến Hoàng chuẩn bị tài liệu và cùng dự họp với PGĐ Sở Hoàng Mạnh Thường làm việc với Công ty TNHH MTV cao su Bình Phước, Công ty Thủy điện Cần Đơn về việc sử dụng nguồn nước từ hồ thủy điện Cần Đơn tưới cho 157 ha đất sản xuất nông nghiệp của Công ty TNHH MTV Cao su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Trụ sở Công ty TNHH MVT Cao su Bình Phướ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25:00Z</dcterms:created>
  <dc:creator>User</dc:creator>
  <dc:description/>
  <dc:language>en-US</dc:language>
  <cp:lastModifiedBy>AT</cp:lastModifiedBy>
  <cp:lastPrinted>2022-01-10T11:01:00Z</cp:lastPrinted>
  <dcterms:modified xsi:type="dcterms:W3CDTF">2022-01-10T04:07:00Z</dcterms:modified>
  <cp:revision>11</cp:revision>
  <dc:subject/>
  <dc:title>SỞ NÔNG NGHIỆP &amp;PTNT                 CỘNG HÒA XÃ HỘI CHỦ NGHĨA VIỆT NAM</dc:title>
</cp:coreProperties>
</file>