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8 tháng 01 năm 2024</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02</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8/01/2024</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2/01</w:t>
      </w:r>
      <w:r>
        <w:rPr>
          <w:rFonts w:cs="Times New Roman" w:ascii="Times New Roman" w:hAnsi="Times New Roman"/>
          <w:b/>
          <w:bCs/>
          <w:sz w:val="27"/>
          <w:szCs w:val="27"/>
        </w:rPr>
        <w:t>/20</w:t>
      </w:r>
      <w:r>
        <w:rPr>
          <w:rFonts w:cs="Times New Roman" w:ascii="Times New Roman" w:hAnsi="Times New Roman"/>
          <w:b/>
          <w:bCs/>
          <w:sz w:val="27"/>
          <w:szCs w:val="27"/>
          <w:lang w:val="en-US"/>
        </w:rPr>
        <w:t>24</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8/01)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dự nghe Văn phòng Sở, Đảng ủy Sở báo cáo công tác chuẩn bị tổng kết công tác Đảng năm 2023 và gặp mặt các nguyên lãnh đạo Sở qua các thời kỳ.</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0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9/01)</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TP NVTH Lê Văn Hải và các Phó Phòng: Làm việc tại Chi cục.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dự họp thống nhất nguồn kinh phí thực hiện Quyết định 1378/QĐ-UBND tỉnh ngày 01/8/2022 về việc phê duyệt Đề án: Nâng cấp và phát triển hệ thống thủy lợi, khai thác nguồn nước phục vụ sản xuất và sinh hoạt của nhân dân giai đoạn 2021-2025, tầm nhìn đến năm 2030 trên địa bàn tỉnh Bình Phướ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30, tại phòng họp Sở Tài nguyên &amp; Môi trường.</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0/01</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và toàn bộ Đảng viên Chi bộ dự Hội nghị trực tuyến triển khai Nghị quyết số 14-NQ/TU của Tỉnh ủy; Thông tin về chủ trương thực hiện sắp xếp đơn vị hành chính cấp huyện, cấp xã giai đoạn 2023-2030 của Trung ương và tỉnh Bình Phước; kết quả phát triển kinh tế - xã hội của tỉnh năm 2023; phương hướng, nhiệm vụ năm 2024.</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trực tuyến của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1/01</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Võ Thế Dũng, CV Nguyễn Nhật Tuyền, CV Nguyễn Viết Hoàn, CV Vũ Thị Lan Phương dự bế giảng lớp bồi dưỡng chuyên viên chí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Thời gian, địa điểm: 13 giờ 30,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12/01)</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050" w:leader="none"/>
                              </w:tabs>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050" w:leader="none"/>
                        </w:tabs>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02:00Z</dcterms:created>
  <dc:creator>User</dc:creator>
  <dc:description/>
  <cp:keywords/>
  <dc:language>en-US</dc:language>
  <cp:lastModifiedBy>HP</cp:lastModifiedBy>
  <cp:lastPrinted>2023-01-09T10:15:00Z</cp:lastPrinted>
  <dcterms:modified xsi:type="dcterms:W3CDTF">2024-01-08T02:39:00Z</dcterms:modified>
  <cp:revision>12</cp:revision>
  <dc:subject/>
  <dc:title>SỞ NÔNG NGHIỆP &amp;PTNT                 CỘNG HÒA XÃ HỘI CHỦ NGHĨA VIỆT NAM</dc:title>
</cp:coreProperties>
</file>