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17 tháng 01 năm 2022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7/01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/01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17/01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Đinh Tiến Thuật đi kiểm tra hoàn thành xây dựng mô hình tưới tiết kiệm nước trên các xã phấn đấu về đích nông thôn mới năm 2021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5 ngày (từ ngày 17-21/01), tại các xã phấn đấu về đích nông thôn mới năm 2021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Sầm Thị Hương học trực tuyến lớp chuyên viên chí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17-21/01/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8/01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CHIỀU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9/01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20/01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1/01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2:00Z</dcterms:created>
  <dc:creator>User</dc:creator>
  <dc:description/>
  <dc:language>en-US</dc:language>
  <cp:lastModifiedBy>AT</cp:lastModifiedBy>
  <cp:lastPrinted>2022-01-17T10:02:00Z</cp:lastPrinted>
  <dcterms:modified xsi:type="dcterms:W3CDTF">2022-01-17T03:08:00Z</dcterms:modified>
  <cp:revision>6</cp:revision>
  <dc:subject/>
  <dc:title>SỞ NÔNG NGHIỆP &amp;PTNT                 CỘNG HÒA XÃ HỘI CHỦ NGHĨA VIỆT NAM</dc:title>
</cp:coreProperties>
</file>